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2                                                                                   п. Черное Озер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9                                                                         30  апре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униципального образования  «Черноозерское сельское поселени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комиссию  по соблюдению требований к служеб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боты комиссии по соблюдению требований к </w:t>
      </w:r>
    </w:p>
    <w:p>
      <w:pPr>
        <w:pStyle w:val="Normal"/>
        <w:jc w:val="both"/>
        <w:rPr/>
      </w:pPr>
      <w:r>
        <w:rPr>
          <w:sz w:val="28"/>
          <w:szCs w:val="28"/>
        </w:rPr>
        <w:t>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 Черноозерское сельское поселение»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Л.И.Николаева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О «Черноозер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 </w:t>
      </w:r>
      <w:r>
        <w:rPr/>
        <w:t>120 от 30.04.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Малинова  С.В., ведущий специалист администрации муниципального образования «Черноозерское сельское поселение»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иколаева Л.И., глава муниципального образования «Черноозерское сельское поселение», заместитель председателя комиссии  - по согласова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Беляева Н.С., депутат Собрания депутатов муниципального образования «Черноозерское сельское поселение»,  секретарь комиссии - по согласованию;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а М.В. руководитель отдела по правовым вопросам муниципального образования «Звениговский муниципальный район» - по согласова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замасцев  Алексей Дмитриевич, профессор, доцент экономических наук, заведующий кафедрой управления и права Приволжского государственного технологического университет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>МО «Черноозе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4.2013 г. № 120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 (далее  - порядок) определяет порядок работы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 (далее – комиссия)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Черноозерское сельское поселение», решениями Собрания депутатов муниципального образования «Черноозерское сельское поселение», постановлениями и распоряжениями администрации муниципального образования «Черноозерс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Работа комисси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Комиссия  образуется  решением Собрания депутатов муниципального образования «Черноозер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Черноозерское сельское поселение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Черноозерское сельское поселение», недопустим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6. 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) представление главы администрации муниципального образования «Черноозерское сельское поселение» 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 (далее – Положение),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оступившее в администрацию муниципального образования «Черноозерское сельское поселение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муниципального образования «Черноозерское сельское поселение» должность муниципальной службы, включенную в перечень должностей,  утвержденный  решением Собрания депутатов муниципального образования «Черноозерское сельское поселение»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и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администрации муниципального образования «Черноозерское сельс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Председатель комиссии при поступлении к нему информации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являются недостоверными и (или) неполными. В этом случае комиссия рекомендует главе администрации муниципального образования «Черноозерс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 По итогам рассмотрения вопроса, указанного в  абзаце 3 подпункта 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Черноозерское сельское поселение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 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Черноозерс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6.  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–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7. 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Черноозерское сельское поселение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Порядок оформления решени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Решения комиссии оформляются протоколами, которые подписывают члены комиссии, принимавшие участие в ее заседании.</w:t>
      </w:r>
      <w:bookmarkStart w:id="0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/>
      </w:pPr>
      <w:r>
        <w:rPr>
          <w:sz w:val="28"/>
          <w:szCs w:val="28"/>
        </w:rPr>
        <w:t>3.2. 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1" w:name="sub_10311"/>
      <w:bookmarkEnd w:id="0"/>
      <w:bookmarkEnd w:id="1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2" w:name="sub_10311"/>
      <w:bookmarkStart w:id="3" w:name="sub_10312"/>
      <w:bookmarkEnd w:id="2"/>
      <w:bookmarkEnd w:id="3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312"/>
      <w:bookmarkStart w:id="5" w:name="sub_10313"/>
      <w:bookmarkEnd w:id="4"/>
      <w:bookmarkEnd w:id="5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313"/>
      <w:bookmarkStart w:id="7" w:name="sub_10314"/>
      <w:bookmarkEnd w:id="6"/>
      <w:bookmarkEnd w:id="7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314"/>
      <w:bookmarkStart w:id="9" w:name="sub_10315"/>
      <w:bookmarkEnd w:id="8"/>
      <w:bookmarkEnd w:id="9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" w:name="sub_10315"/>
      <w:bookmarkStart w:id="11" w:name="sub_10316"/>
      <w:bookmarkEnd w:id="10"/>
      <w:bookmarkEnd w:id="11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Черноозерское сельское поселение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20"/>
        <w:jc w:val="both"/>
        <w:rPr>
          <w:sz w:val="28"/>
          <w:szCs w:val="28"/>
        </w:rPr>
      </w:pPr>
      <w:bookmarkStart w:id="12" w:name="sub_10316"/>
      <w:bookmarkStart w:id="13" w:name="sub_10317"/>
      <w:bookmarkEnd w:id="12"/>
      <w:bookmarkEnd w:id="13"/>
      <w:r>
        <w:rPr>
          <w:sz w:val="28"/>
          <w:szCs w:val="28"/>
        </w:rPr>
        <w:t>ж) другие сведения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317"/>
      <w:bookmarkStart w:id="15" w:name="sub_10318"/>
      <w:bookmarkEnd w:id="14"/>
      <w:bookmarkEnd w:id="15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318"/>
      <w:bookmarkStart w:id="17" w:name="sub_10319"/>
      <w:bookmarkEnd w:id="16"/>
      <w:bookmarkEnd w:id="17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319"/>
      <w:bookmarkStart w:id="19" w:name="sub_10319"/>
      <w:bookmarkEnd w:id="19"/>
    </w:p>
    <w:p>
      <w:pPr>
        <w:pStyle w:val="Normal"/>
        <w:autoSpaceDE w:val="false"/>
        <w:jc w:val="both"/>
        <w:rPr/>
      </w:pPr>
      <w:bookmarkStart w:id="20" w:name="sub_10320"/>
      <w:bookmarkEnd w:id="20"/>
      <w:r>
        <w:rPr>
          <w:sz w:val="28"/>
          <w:szCs w:val="28"/>
        </w:rPr>
        <w:t>3.3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bookmarkStart w:id="21" w:name="sub_10320"/>
      <w:bookmarkStart w:id="22" w:name="sub_10330"/>
      <w:bookmarkEnd w:id="21"/>
      <w:bookmarkEnd w:id="22"/>
      <w:r>
        <w:rPr>
          <w:sz w:val="28"/>
          <w:szCs w:val="28"/>
        </w:rPr>
        <w:t>3.4.  Копии протокола заседания комиссии в 3-дневный срок со дня заседания направляются главе администрации муниципального образования «Черноозерское сельское поселение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jc w:val="both"/>
        <w:rPr/>
      </w:pPr>
      <w:bookmarkStart w:id="23" w:name="sub_10330"/>
      <w:bookmarkStart w:id="24" w:name="sub_1035"/>
      <w:bookmarkEnd w:id="23"/>
      <w:bookmarkEnd w:id="24"/>
      <w:r>
        <w:rPr>
          <w:sz w:val="28"/>
          <w:szCs w:val="28"/>
        </w:rPr>
        <w:t>3.5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Черноозерское сельское поселение»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bookmarkStart w:id="25" w:name="sub_1035"/>
      <w:bookmarkStart w:id="26" w:name="sub_1036"/>
      <w:bookmarkEnd w:id="25"/>
      <w:bookmarkEnd w:id="26"/>
      <w:r>
        <w:rPr>
          <w:sz w:val="28"/>
          <w:szCs w:val="28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jc w:val="both"/>
        <w:rPr/>
      </w:pPr>
      <w:bookmarkStart w:id="27" w:name="sub_1036"/>
      <w:bookmarkStart w:id="28" w:name="sub_1037"/>
      <w:bookmarkEnd w:id="27"/>
      <w:bookmarkEnd w:id="28"/>
      <w:r>
        <w:rPr>
          <w:sz w:val="28"/>
          <w:szCs w:val="28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bookmarkStart w:id="29" w:name="sub_1037"/>
      <w:bookmarkStart w:id="30" w:name="sub_1038"/>
      <w:bookmarkEnd w:id="29"/>
      <w:bookmarkEnd w:id="30"/>
      <w:r>
        <w:rPr>
          <w:sz w:val="28"/>
          <w:szCs w:val="28"/>
        </w:rPr>
        <w:t>3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1038"/>
      <w:bookmarkStart w:id="32" w:name="sub_1038"/>
      <w:bookmarkEnd w:id="3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7317A7CF8143F5CA440493073AFFFA103B6E3W2Q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11:00Z</dcterms:created>
  <dc:creator>clerk</dc:creator>
  <dc:description/>
  <cp:keywords/>
  <dc:language>en-US</dc:language>
  <cp:lastModifiedBy>User</cp:lastModifiedBy>
  <cp:lastPrinted>2013-04-30T10:48:00Z</cp:lastPrinted>
  <dcterms:modified xsi:type="dcterms:W3CDTF">2013-04-30T09:24:00Z</dcterms:modified>
  <cp:revision>43</cp:revision>
  <dc:subject/>
  <dc:title>ДОГОВОР о порядке обслуживания средств государственной поддержки</dc:title>
</cp:coreProperties>
</file>