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Суслонге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</w:t>
        <w:tab/>
        <w:t xml:space="preserve">        </w:t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>29</w:t>
      </w:r>
      <w:r>
        <w:rPr>
          <w:b/>
          <w:szCs w:val="28"/>
        </w:rPr>
        <w:tab/>
        <w:tab/>
        <w:t xml:space="preserve">                                                  </w:t>
      </w:r>
      <w:r>
        <w:rPr>
          <w:szCs w:val="28"/>
        </w:rPr>
        <w:t>« 30» апреля 2013 год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szCs w:val="28"/>
        </w:rPr>
        <w:t>1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о назначении публичных слушаний в муниципальном образовании «Черноозер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 п. 4 ст. 44, ст. 28 Федерального закона «Об общих принципах организации местного самоуправления в Российской Федерации» от 06.10.2003 года № 131-ФЗ, ст. 14 Устава муниципального образования «Черноозерское сельское поселение», Положения о публичных слушаниях в муниципальном образовании «Черноозерское сельское поселение», Собрание депутатов муниципального образования «Черноозерское сельское поселение» РЕШИЛО:</w:t>
      </w:r>
    </w:p>
    <w:p>
      <w:pPr>
        <w:pStyle w:val="Normal"/>
        <w:jc w:val="both"/>
        <w:rPr/>
      </w:pPr>
      <w:r>
        <w:rPr>
          <w:szCs w:val="28"/>
        </w:rPr>
        <w:tab/>
        <w:t>1. Одобрить проект «О внесении изменений и дополнений в Устав муниципального образования «Черноозерское сельское поселение» и внести его для обсуждения на публичные слушания (прилагается).</w:t>
      </w:r>
    </w:p>
    <w:p>
      <w:pPr>
        <w:pStyle w:val="Normal"/>
        <w:jc w:val="both"/>
        <w:rPr/>
      </w:pPr>
      <w:r>
        <w:rPr>
          <w:szCs w:val="28"/>
        </w:rPr>
        <w:tab/>
        <w:t>2. Назначить проведение публичных слушаний на территории муниципального образования «Черноозерское сельское поселение» по проекту «О внесении изменений и дополнений в Устав муниципального образования «Черноозерское сельское поселение» на: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>1) дата проведения –  «22» мая 2013 года;</w:t>
      </w:r>
    </w:p>
    <w:p>
      <w:pPr>
        <w:pStyle w:val="Normal"/>
        <w:jc w:val="both"/>
        <w:rPr/>
      </w:pPr>
      <w:r>
        <w:rPr>
          <w:szCs w:val="28"/>
        </w:rPr>
        <w:tab/>
        <w:t>2) время проведения – 14 часов;</w:t>
      </w:r>
    </w:p>
    <w:p>
      <w:pPr>
        <w:pStyle w:val="Normal"/>
        <w:jc w:val="both"/>
        <w:rPr/>
      </w:pPr>
      <w:r>
        <w:rPr>
          <w:szCs w:val="28"/>
        </w:rPr>
        <w:tab/>
        <w:t>3) место проведения – кабинет Главы администрации муниципального образования «Черноозерское сельское поселение»;</w:t>
      </w:r>
    </w:p>
    <w:p>
      <w:pPr>
        <w:pStyle w:val="Normal"/>
        <w:jc w:val="both"/>
        <w:rPr/>
      </w:pPr>
      <w:r>
        <w:rPr>
          <w:szCs w:val="28"/>
        </w:rPr>
        <w:tab/>
        <w:t>4) контактный телефон – 6-81-44</w:t>
      </w:r>
    </w:p>
    <w:p>
      <w:pPr>
        <w:pStyle w:val="Normal"/>
        <w:jc w:val="both"/>
        <w:rPr/>
      </w:pPr>
      <w:r>
        <w:rPr>
          <w:szCs w:val="28"/>
        </w:rPr>
        <w:tab/>
        <w:t>3. Назначить председательствующим при проведении публичных слушаний Николаеву Любовь Игнатьевну – Главу муниципального образования «Черноозерское сельское поселение», секретарем – Малинову  Светлану Владимировну – ведущего специалиста администрации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ab/>
        <w:t>4. Настоящее решение с приложением на 2 листах подлежит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Чернооз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       Л.И.Никола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рноозер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30 » апреля  2013 года №  1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«Чернооз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 пункт 4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4) </w:t>
      </w: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8"/>
        </w:rPr>
        <w:t>пункт 6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пункт 21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 24 части 1 статьи 6 Устава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<w:br/>
        <w:t xml:space="preserve">      - пункт 4 части 1 статьи 7 Устава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ы 5-10 части 1 статьи Устава считать соответственно пунктами 4-9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асть 1 статьи 7 Устава дополнить пунктом 1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5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5.2) полномочиями в сфере водоснабжения и водоотведения, предусмотренным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7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1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 </w:t>
      </w:r>
      <w:r>
        <w:rPr>
          <w:szCs w:val="28"/>
        </w:rPr>
        <w:t>абзац  двенадцатый  части 1 статьи 32 Устав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- установленной в судебном порядке стойкой неспособности по состоянию здоровья осуществлять полномочия Председателя Собрания депутатов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 </w:t>
      </w:r>
      <w:r>
        <w:rPr>
          <w:szCs w:val="28"/>
        </w:rPr>
        <w:t>пункт 3 части 3 статьи 41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 </w:t>
      </w:r>
      <w:r>
        <w:rPr>
          <w:szCs w:val="28"/>
        </w:rPr>
        <w:t>часть 4 статьи 41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 случаях возникновения у поселения права собственности на имущество, не соответствующее требованиям частей 2 -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540"/>
        <w:jc w:val="both"/>
        <w:rPr>
          <w:szCs w:val="28"/>
        </w:rPr>
      </w:pPr>
      <w:r>
        <w:rPr/>
        <w:t>-  абзац первый</w:t>
      </w:r>
      <w:r>
        <w:rPr>
          <w:szCs w:val="28"/>
        </w:rPr>
        <w:t xml:space="preserve"> части 4 статьи 42 Устава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учредителя в отношении муниципальных предприятий и учреждений осуществляет администрация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746CFC160550F737928B3445A55861044EB6906ECAFC826EACD5091221446775DB475qBdFK" TargetMode="External"/><Relationship Id="rId3" Type="http://schemas.openxmlformats.org/officeDocument/2006/relationships/hyperlink" Target="consultantplus://offline/ref=268AB217C87C435ACB97B6743E2A18D420D63B86DA1C80D83C9851302200E124F093EC34A8i4I4L" TargetMode="External"/><Relationship Id="rId4" Type="http://schemas.openxmlformats.org/officeDocument/2006/relationships/hyperlink" Target="consultantplus://offline/ref=268AB217C87C435ACB97B6743E2A18D420D63B86DA1C80D83C98513022i0I0L" TargetMode="External"/><Relationship Id="rId5" Type="http://schemas.openxmlformats.org/officeDocument/2006/relationships/hyperlink" Target="consultantplus://offline/ref=BAC06F92C30E07ADD45BB9EBF1A06F4A697E911DDB53BCBF682AE4FED3ZEo9K" TargetMode="External"/><Relationship Id="rId6" Type="http://schemas.openxmlformats.org/officeDocument/2006/relationships/hyperlink" Target="consultantplus://offline/ref=0EC2AEA2DA7CFFAAD0D703D3D2C7BADE62BE387B905AF1F2F64E56ADBCF897D9857B9F85453440A5f3V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9:00Z</dcterms:created>
  <dc:creator>Ирина</dc:creator>
  <dc:description/>
  <cp:keywords/>
  <dc:language>en-US</dc:language>
  <cp:lastModifiedBy>User</cp:lastModifiedBy>
  <dcterms:modified xsi:type="dcterms:W3CDTF">2013-05-13T07:16:00Z</dcterms:modified>
  <cp:revision>6</cp:revision>
  <dc:subject/>
  <dc:title/>
</cp:coreProperties>
</file>