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от  26  апреля  2013 г. № 115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рганами местного самоуправ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и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 не допускается розничная продажа алкогольной продукции, администрация муниципального образования «</w:t>
      </w:r>
      <w:r>
        <w:rPr>
          <w:color w:val="000000"/>
          <w:sz w:val="28"/>
          <w:szCs w:val="28"/>
        </w:rPr>
        <w:t xml:space="preserve">Городское поселение Красногорский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рядок определения органами местного самоуправления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газете «Звениговская недел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муниципального образования «Городское поселение Красногорский» Дрягилева И.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е поселение Красногорский</w:t>
      </w:r>
      <w:r>
        <w:rPr>
          <w:color w:val="000000"/>
          <w:spacing w:val="-3"/>
          <w:sz w:val="28"/>
          <w:szCs w:val="28"/>
        </w:rPr>
        <w:t xml:space="preserve">                                              Торуткин И.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Исп. Савельев И.А.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ел. 6-54-03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>от «26» апреля 2013 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ПРЕДЕЛЕНИЯ ОРГАНАМИ МЕСТНОГО САМОУПРАВ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стоящий Порядок устанавливает 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 детским, образовательным, медицинским организациям и объектам 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 оптовым и розничным рынкам, вокзалам, аэропортам и иным местам массового скопления граждан и местам нахождения источников повышенной опасности,  определенным органами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 объектам военного на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тские организации – организации, осуществляющие деятельность по Общероссийскому классификатору видов экономической деятельности: дошкольное и: начальное общее образование (код 80.1, кроме кода 80.10.3) только в отношении детей в возрасте до 18 л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дицинские организации –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обленная территория – территория, границы которой обозначены ограждением </w:t>
      </w:r>
    </w:p>
    <w:p>
      <w:pPr>
        <w:pStyle w:val="Normal"/>
        <w:jc w:val="both"/>
        <w:rPr/>
      </w:pPr>
      <w:r>
        <w:rPr/>
        <w:t>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ые организации –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спорта –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Границы прилегающей территории определяются органами местного самоуправления путем замера кратчайшего расстояния до объектов и/или организаций, перечисленных в пункте 1 настояще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раницы прилегающих территорий включаются: обособленная территория (при наличии таковой) и пятидесятиметровая зона, (для прилегающих территорий к образовательным организациям в городских поселениях, примыкающая к границам обособленной территории, либо непосредственно к зданию, строению, сооружению, в которой расположены объекты и организации, перечисленные в пункте 1 настоящего Поряд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азмер прилегающих территорий по кратчайшему расстоянию определяется по тротуарам или пешеходным дорожкам (при их отсутствии – по обочинам, велосипедным дорожкам, краям проезжих 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Границы прилегающих территорий определяются решениями органов местного самоуправления с приложением схемы указанных территорий для каждой организации или объекта, перечисленных в пункте 1 настояще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и размещении (открытии) новых организаций и объектов, перечисленных в пункте 1 настоящего Порядка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ы местного самоуправления не позднее одного месяца со дня принятия решения об определении границ прилегающих территорий к вновь размещаемым (открываемым) организациям и объектам, перечисленным в пункте 1 настоящего Порядка, направляют информацию о принятых решениях в лицензирующий орган субъект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Схемы границ прилегающих территорий для каждой организации или объекта, утвержденные решениями органов местного самоуправления, публикуются в порядке, установленном для официального опубликования муниципальных правовых актов и размещаются на официальном сайте лицензирующего органа субъек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ри определении (пересмотре) границ прилегающих территорий в указанные границы не включаются стационарные торговые объекты, осуществляющие розничную продаж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когольной продукции на основании соответствующих лицензий, выданных до утверждения границ прилегающих терри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5:00Z</dcterms:created>
  <dc:creator>Customer</dc:creator>
  <dc:description/>
  <cp:keywords/>
  <dc:language>en-US</dc:language>
  <cp:lastModifiedBy>ivanov</cp:lastModifiedBy>
  <cp:lastPrinted>2013-05-16T17:18:00Z</cp:lastPrinted>
  <dcterms:modified xsi:type="dcterms:W3CDTF">2013-05-24T04:18:00Z</dcterms:modified>
  <cp:revision>3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