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/>
                <w:sz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825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825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_»  _______________  2012 г.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</w:t>
      </w:r>
      <w:r>
        <w:rPr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 июля 2010 года №210-ФЗ </w:t>
      </w:r>
      <w:r>
        <w:rPr>
          <w:szCs w:val="28"/>
        </w:rPr>
        <w:t xml:space="preserve">"Об организации предоставления государственных и муниципальных услуг", </w:t>
      </w:r>
      <w:r>
        <w:rPr/>
        <w:t>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«Звениговский муниципальный район», ее структурными подразделениями и муниципальными учреждениями,</w:t>
      </w:r>
      <w:r>
        <w:rPr>
          <w:szCs w:val="28"/>
        </w:rPr>
        <w:t xml:space="preserve"> утвержденным постановлением</w:t>
      </w:r>
      <w:r>
        <w:rPr/>
        <w:t xml:space="preserve"> Администрации муниципального образования «Звениговский муниципальный район» от 31 мая 2010г. № 400, руководствуясь п.6.1, 6.3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  <w:r>
        <w:rPr/>
        <w:t xml:space="preserve">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Лабутина Н.В. (83645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итаев В.В.(83645) 7-47-85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_»  __________ 2012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Административный регламент  предоставления муниципальной услуги 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– регламент)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 повышения качества предоставления муниципальной услуги и устанавливает порядок и стандарт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Услуги являются любые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в том числе уполномоченные в соответствии с законодательством </w:t>
      </w:r>
      <w:bookmarkStart w:id="0" w:name="l11"/>
      <w:bookmarkEnd w:id="0"/>
      <w:r>
        <w:rPr>
          <w:sz w:val="28"/>
          <w:szCs w:val="28"/>
        </w:rPr>
        <w:t>Российской Федерации представители граждан Российской Федерации, иностранных граждан и лиц без граждан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рядок информирования о правилах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непосредственно Отделом образования администрации муниципального образования «Звениговский муниципальный район» (далее Отдел образования), расположенном по адресу: 425060, Республика Марий Эл, г. Звенигово, ул. Ленина, д.3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График приема посетителей в Отделе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– с 8.00 до 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2.00 до 13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3. Информация о муниципальной услуге, процедуре ее предоставления  предоставляется непосредственно специалистом Отдела образования с использованием средств телефонной связи и электронного информирования, посредством размещения в информационно-телекоммуникационных сетях общего пользования, в том числе в сети Интернет на странице Отдела образования на сайте образовательного портала Республики Марий Э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nigovo</w:t>
      </w:r>
      <w:r>
        <w:rPr>
          <w:sz w:val="28"/>
          <w:szCs w:val="28"/>
        </w:rPr>
        <w:t>, на стендах в помещении Отдела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информации о получении муниципальной услуги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в устной форме лично или по телефону к специалисту Отдела образования, участвующему в  предоставлении муниципальной услуги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в письменной форме лично или почтой в адрес Отдела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й форме по адресу электронной почты Отдела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заявителей проводится в двух формах: устно и письменно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и письменные обращения  заявителей лично в приемные часы специалист Отдела образования подробно и в корректной  форме информирует обратившихся заявителей по интересующим их вопросам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и невозможности специалиста, принявшего звонок, самостоятельно дать исчерпывающую, достоверную информацию обратившемуся лицу сообщается контактный телефон, по которому можно получить интересующую его информацию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Устное информирование заявителя осуществляется не более 15 минут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 случае если для подготовки ответа на устное обращение требуется продолжительное время, специалист Отдела образования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явителя время для устного информирования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 заявителя о предоставлении письменной информации по вопросам предоставления муниципальной услуги. Ответ на обращение дается в течение 15 дней со дня регистрации письменного обращения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 образования, предоставляющий муниципальную услугу обеспечивает объективное, всестороннее и своевременное рассмотрение обращения, предоставляет письменный ответ по существу поставленных вопросов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 на обращение, содержащий Ф.И.О. и номер телефона исполнителя, подписывается руководителем Отдела образования и направляется по почтовому адресу, указанному в обращении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 случае если в обращении о предоставлении письменной информации не указаны Ф.И.О. заявителя и его почтовый адрес, ответ на обращение не предоставляетс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Наименование муниципальной услуги: «</w:t>
      </w:r>
      <w:r>
        <w:rPr>
          <w:sz w:val="28"/>
          <w:szCs w:val="28"/>
        </w:rPr>
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– муниципальная услуга).</w:t>
      </w:r>
    </w:p>
    <w:p>
      <w:pPr>
        <w:pStyle w:val="Style20"/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ab/>
        <w:t>2.2. Муниципальная услуга  предоставляется специалистами Отдела образования.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3. Результатом предоставления муниципальной услуги является получение заявителями достоверной и актуальной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Непосредственное предоставление муниципальной услуги осуществляется  в течение всего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равовые основани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он Российской Федерации от 10.07.1992 № 3266-1 «Об образован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он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27.07.2010 № 210-ФЗ «Об организации предоставления государственных и муниципальных услуг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27.07.2006 № 152-ФЗ «О персональных данны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Российской Федерации от 02.05.2006 № 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иказ Минобрнауки Российской Федерации от 24.02.2009 № 57 «Об утверждении Порядка проведения единого государственного экзамена»</w:t>
      </w:r>
      <w:r>
        <w:rPr/>
        <w:t xml:space="preserve"> </w:t>
      </w:r>
      <w:r>
        <w:rPr>
          <w:sz w:val="28"/>
          <w:szCs w:val="28"/>
        </w:rPr>
        <w:t>(в ред. Приказа Минобрнауки РФ от 09.03.2010 г. № 17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иказ Минобрнауки Российской Федерации от 03.03.2009 № 70 «Об утверждении Порядка проведения государственного выпускного экзаме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иказ Минобрнауки Российской Федерации от 02.03.2009 № 68 «Об утверждении Порядка выдачи свидетельства о результатах единого государственного экзамена»</w:t>
      </w:r>
      <w:r>
        <w:rPr/>
        <w:t xml:space="preserve"> </w:t>
      </w:r>
      <w:r>
        <w:rPr>
          <w:sz w:val="28"/>
          <w:szCs w:val="28"/>
        </w:rPr>
        <w:t>(в ред. Приказа Минобрнауки РФ от 09.03.2010 г. № 16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каз Минобр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каз Минобрнауки Российской Федерации от 25.02.2010 № 140 «Об утверждении Положения о медалях «За особые успехи в учен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оложение о государственной (итоговой) аттестации выпускников IX и XI (XII) классов общеобразовательных учреждений РФ, утвержденное приказом  Министерства образования Российской Федерации от 03 декабря 1999 года № 1075 (в редакции приказов Минобразования России от 16 марта 2001 года № 1022, от 25 июня 2002 года № 2398, от 21 января 2003 года № 13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тоящий  регл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кументы, 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лично или через сеть Интернет представляет специалисту  Отдела образовани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заявление по форме, с указанием перечня интересующих вопросов при обращении за информацией о порядке проведения государственной (итоговой) аттестации обучающихся освоивших основные и дополнительные общеобразовательные (за исключением дошкольных) программы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едставленные документы должны соответствовать следующим требованиям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в заявлении  указано Ф.И.О. заявителя, его место жительства (место регистрации)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снование для отказа в приеме документов, необходимых для предоставления муниципальной услуги – нарушение требований к оформлению документов, предусмотренных пунктом 2.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Наличие в письменном обращении (запросе) вопроса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данном случае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, с уведомлением гражданина, направившего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зимание платы за предоставление муниципальной услуги нормативно-правовыми актами не предусмотрено. Информация, предоставляемая заявителю  об Услуге, является открытой, общедоступной и бесплат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 Максимальное время ожидания в очереди при подаче документов составляет 15 минут; максимальная продолжительность приема у специалиста Отдела образования, осуществляющего прием документов,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Заявление регистрируется в день предо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Требования к помещения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Требования к местам приема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для ожид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 Показателями оценки доступности муниципальной услуги в Отделе образова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 порядке предоставления муниципальной услуги на странице Отдела образования на сайте образовательного портала Республики Марий Э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nigovo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2. Показателями  качества предоставления муниципальной услуги в Отделе образова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еративность и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 Отдела образования, допущенные в ход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рием заявления от гражданина  на предоставление муниципальной услуги;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егистрация заявления на предоставление муниципальной услуги;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</w:t>
      </w:r>
      <w:r>
        <w:rPr>
          <w:bCs/>
          <w:sz w:val="28"/>
          <w:szCs w:val="28"/>
        </w:rPr>
        <w:t xml:space="preserve">редоставление  информации </w:t>
      </w:r>
      <w:r>
        <w:rPr>
          <w:sz w:val="28"/>
          <w:szCs w:val="28"/>
        </w:rPr>
        <w:t xml:space="preserve"> о нормативно-правовых актах, регламентирующих проведение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 Основанием для начала предоставления муниципальной услуги является заявление (личное обращение) заявителя, поступление запроса по почте, электронной почт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выполнение административных действий и процедур, выполняемых при предоставлении муниципальной услуги при принятии документов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проверяет наличие всех необходимых документов в соответствии с перечнем, установленным пунктом 2.6 настоящего регламента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проверяет соответствие представленных документов требованиям, установленным пунктом 2.7 настоящего регламента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регистрирует поступление письменного запроса и сообщает номер и дату регистрации запр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– не более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снованием для начала процедуры рассмотрения обращения (запроса) заявителя и оформления результата предоставления муниципальной услуги является получение специалистом Отдела образования принят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обращения (запроса) заявителя специалист Отдела образования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устанавливает предмет обращения (запроса) заявителя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- устанавливает наличие полномочий по рассмотрению обращения (запроса)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нованием для начала процедуры выдачи результата предоставления муниципальной услуги является поступление к специалисту Отдела образования заявл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Решение о предоставлении или отказе в предоставлении муниципальной услуги с присвоенным регистрационным номером специалист Отдела образования, вручает заявителю под подпись. Копия решения вместе с оригиналами документов, представленных заявителем, остается на хранении в Отдел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направление заявителю решения об отказе в предоставлении муниципальной услуги или ее предоставление. Продолжительность административной процедуры  при отказе в предоставлении муниципальной услуги – не более 3-х рабочи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цесс получения муниципальной услуги посредством электронной почты включает в себя следующие процедур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Приём заявления в электронном виде, заверенного электронной подписью заявителя, предоставленного в Отдел образования лично для предоставления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егистрация специалистом в Отделе образования заявления в электронном виде, в течение одного рабочего дня с момента поступления заявления на электронную поч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Специалист в Отделе образования проверяет поступившие заявление на соответствие требованиям, установленным пунктом 2.7 Административного регламен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4. Результатом проверки заявления принятого в электронном виде, является принятие решения о  предоставлении информации или об отказе в предоставлении информации. В случае принятия решения об отказе в предоставлении информации в связи несоответствием представленных документов требованиям, специалист Отдела образования в течение одного рабочего дня, следующего за днём получения заявления, сообщает об этом заявителю электронной почтой по адресу, указанному в заявлении, с обоснованием причин отказа и предложением направить заявление повторно после устранения указанных несоответств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лицами, ответственными за предоставление услуги, положений настоящего Регламента осуществляется руководителем Отдела образования, а также заместителем руководителя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лжностные лица Отдела образования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стоверность </w:t>
      </w:r>
      <w:bookmarkStart w:id="1" w:name="YANDEX_108"/>
      <w:bookmarkEnd w:id="1"/>
      <w:r>
        <w:rPr>
          <w:sz w:val="28"/>
          <w:szCs w:val="28"/>
        </w:rPr>
        <w:t xml:space="preserve"> информации, представляемой в ходе </w:t>
      </w:r>
      <w:bookmarkStart w:id="2" w:name="YANDEX_109"/>
      <w:bookmarkEnd w:id="2"/>
      <w:r>
        <w:rPr>
          <w:sz w:val="28"/>
          <w:szCs w:val="28"/>
        </w:rPr>
        <w:t xml:space="preserve"> предоставления  муниципальной </w:t>
      </w:r>
      <w:bookmarkStart w:id="3" w:name="YANDEX_110"/>
      <w:bookmarkEnd w:id="3"/>
      <w:r>
        <w:rPr>
          <w:sz w:val="28"/>
          <w:szCs w:val="28"/>
        </w:rPr>
        <w:t> 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</w:t>
      </w:r>
      <w:bookmarkStart w:id="4" w:name="YANDEX_111"/>
      <w:bookmarkEnd w:id="4"/>
      <w:r>
        <w:rPr>
          <w:sz w:val="28"/>
          <w:szCs w:val="28"/>
        </w:rPr>
        <w:t xml:space="preserve"> предоставлением  </w:t>
      </w:r>
      <w:bookmarkStart w:id="5" w:name="YANDEX_112"/>
      <w:bookmarkEnd w:id="5"/>
      <w:r>
        <w:rPr>
          <w:sz w:val="28"/>
          <w:szCs w:val="28"/>
        </w:rPr>
        <w:t xml:space="preserve"> услуги  осуществляется путем </w:t>
      </w:r>
      <w:bookmarkStart w:id="6" w:name="YANDEX_113"/>
      <w:bookmarkEnd w:id="6"/>
      <w:r>
        <w:rPr>
          <w:sz w:val="28"/>
          <w:szCs w:val="28"/>
        </w:rPr>
        <w:t> проведения  плановых и внеплановых (проводимых по поступившим жалобам граждан, организаций) проверок соблюдения и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 действий (бездействия) органа, предоставляющего </w:t>
      </w:r>
      <w:hyperlink w:anchor="sub_2002">
        <w:r>
          <w:rPr>
            <w:rStyle w:val="InternetLink"/>
            <w:b/>
            <w:bCs/>
            <w:sz w:val="28"/>
            <w:szCs w:val="28"/>
          </w:rPr>
          <w:t>муниципальную услугу</w:t>
        </w:r>
      </w:hyperlink>
      <w:r>
        <w:rPr>
          <w:b/>
          <w:bCs/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Отдела образования, предоставляющего муниципальную услугу, и его должностных лиц (работников) в до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специалистов осуществляет руководитель Отдела образования или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Если заявитель считает, что при предоставлении муниципальной услуги были нарушены его права, то заявитель вправе в письменной, электронной форме или устно обратиться с обращением (жалобой) в адрес руководителя Отдела образования,  согласно информации, указанной в приложении № 1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обращении (жалобе) заявителей  в письменной, электронной  форме срок рассмотрения не должен превышать 30  календарных дней с момента регистрац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и в своём письменном  обращении  (жалобе) должны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тдела образова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ть обращения (жалоб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личную подпись и дату подачи обращения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Дополнительно в обращении (жалобе) могут указываться причины несогласия с обжалуемым решением, действием (бездействием)  специалиста Отдела образования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(жалобе)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 (жалобы), отсутствуют или не приложены, гражданин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 (жалобы) 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щением  (жалобой) заявитель ставит личную подпись и да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обращении (жалобе) не указана фамилия заявителя, направившего обращение (жалобу) и почтовый адрес, по которому должен быть направлен ответ, ответ на обращение (жалобу)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При получении обращения  (жалобы), в которой содержатся нецензурные либо оскорбительные выражения, угрозы жизни, здоровью и имуществу специалиста Отдела образования, а также членов его семьи, обращение (жалоба) может оставаться без ответа по существу поставленных в нем вопросов, заявителю сообщается  о недопустимости злоупотребления пра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обращения (жалобы) не поддается прочтению, ответ на обращение (жалобу)  не дается, о чем сообщается заявителю, направившему обращение (жалобу)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 результатам рассмотрения обращения (жалобы) руководителем Отдела образования принимается решение об удовлетворении требований заявителя либо об отказе в удовлетворении обращения 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ый ответ, содержащий результаты рассмотрения обращения (жалобы)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44"/>
      <w:bookmarkEnd w:id="7"/>
      <w:r>
        <w:rPr>
          <w:sz w:val="28"/>
          <w:szCs w:val="28"/>
        </w:rPr>
        <w:t>5.10. Обращение (жалоба)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144"/>
      <w:bookmarkEnd w:id="8"/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обращением  (жалоб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обращения (жалобы)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Письменный ответ с указанием причин отказа в рассмотрении обращения (жалобы) направляется заявителю не позднее 30 дней с момента его регист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080"/>
        <w:rPr/>
      </w:pPr>
      <w:r>
        <w:rPr/>
        <w:tab/>
        <w:tab/>
        <w:tab/>
        <w:tab/>
        <w:tab/>
        <w:t>Приложение № 1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Cs/>
          <w:sz w:val="22"/>
          <w:szCs w:val="22"/>
        </w:rPr>
        <w:t>»</w:t>
      </w:r>
    </w:p>
    <w:p>
      <w:pPr>
        <w:pStyle w:val="Normal"/>
        <w:ind w:left="4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тдела образования муниципального образования «Звениговский муниципальный район» </w:t>
      </w:r>
    </w:p>
    <w:p>
      <w:pPr>
        <w:pStyle w:val="11"/>
        <w:shd w:fill="FFFFFF" w:val="clear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11"/>
        <w:shd w:fill="FFFFFF" w:val="clear"/>
        <w:ind w:left="3686" w:hanging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11"/>
        <w:shd w:fill="FFFFFF" w:val="clea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                                                            ________________________________________________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1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аспортные данные)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._______________________________________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не информацию </w:t>
      </w:r>
      <w:r>
        <w:rPr>
          <w:rFonts w:cs="Times New Roman" w:ascii="Times New Roman" w:hAnsi="Times New Roman"/>
          <w:sz w:val="20"/>
          <w:szCs w:val="20"/>
        </w:rPr>
        <w:t>(указать в какой форм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какая конкретно нужна информация, указать  тему, конкретный вопро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 письменной форме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20___года </w:t>
        <w:tab/>
        <w:t xml:space="preserve">__________________               ___________________                                                                           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  Ф.И.О. заявителя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0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080"/>
        <w:rPr/>
      </w:pPr>
      <w:r>
        <w:rPr/>
        <w:tab/>
        <w:tab/>
        <w:tab/>
        <w:tab/>
        <w:tab/>
        <w:t xml:space="preserve">       Приложение № 2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Cs/>
          <w:sz w:val="22"/>
          <w:szCs w:val="22"/>
        </w:rPr>
        <w:t>»</w:t>
      </w:r>
    </w:p>
    <w:p>
      <w:pPr>
        <w:pStyle w:val="Normal"/>
        <w:suppressAutoHyphens w:val="true"/>
        <w:ind w:left="6372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6372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в Отделе образования</w:t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7155</wp:posOffset>
                </wp:positionV>
                <wp:extent cx="4911090" cy="1201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дошкольных)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65pt;width:386.65pt;height:94.55pt;mso-wrap-style:square;v-text-anchor:top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дошкольных)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1306830</wp:posOffset>
                </wp:positionV>
                <wp:extent cx="1270" cy="3708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102.9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093970" cy="127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2pt;width:401.05pt;height:100.6pt;mso-wrap-style:square;v-text-anchor:top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1905" cy="26670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5093970" cy="989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доставление 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12pt;width:401.0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доставление 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107315</wp:posOffset>
                </wp:positionV>
                <wp:extent cx="823595" cy="1266825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67200" cy="82404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9.95pt;margin-top:8.45pt;width:64.8pt;height:99.7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46355</wp:posOffset>
                </wp:positionV>
                <wp:extent cx="719455" cy="1190625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90880" cy="71964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3.65pt;width:56.6pt;height:93.7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45415</wp:posOffset>
                </wp:positionV>
                <wp:extent cx="934085" cy="95631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95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1.45pt;width:73.5pt;height:7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848360" cy="95631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95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45pt;width:66.75pt;height:7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84455</wp:posOffset>
                </wp:positionV>
                <wp:extent cx="173736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информации на стендах в Отдел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pt;margin-top:6.65pt;width:13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информации на стендах в Отдел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737995" cy="13716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информации на официальном сайте  Отдела образов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65pt;width:136.8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информации на официальном сайте  Отдел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49530</wp:posOffset>
                </wp:positionV>
                <wp:extent cx="180213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3.9pt;width:141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по телеф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9530</wp:posOffset>
                </wp:positionV>
                <wp:extent cx="1906270" cy="1201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3.9pt;width:150.05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b/>
      <w:bCs/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O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1:00Z</dcterms:created>
  <dc:creator>коткина</dc:creator>
  <dc:description/>
  <cp:keywords/>
  <dc:language>en-US</dc:language>
  <cp:lastModifiedBy>Иванов</cp:lastModifiedBy>
  <cp:lastPrinted>2012-03-16T13:08:00Z</cp:lastPrinted>
  <dcterms:modified xsi:type="dcterms:W3CDTF">2012-04-25T04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