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 исполнению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 2012 года поступило доходов в бюджет муниципального образования « Черноозерское сельское поселение» в сумме 47,6 тыс. рублей, что составляет 476,0 % плановых назнач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47,6 тыс. рублей при плановом назначении 1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й земельного налога не было при отсутствии плановых назначений, налога на имущества не бы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в виде арендной платы запланировано 2 тыс. руб., фактически поступлений не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за </w:t>
      </w:r>
      <w:r>
        <w:rPr>
          <w:lang w:val="en-US"/>
        </w:rPr>
        <w:t>I</w:t>
      </w:r>
      <w:r>
        <w:rPr/>
        <w:t xml:space="preserve"> квартал   2010 года при годовом плане 1155,0  тыс. рублей исполнены  в сумме 230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216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14,3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нт исполнения составил 105  % к квартальному  плану и 23,8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 xml:space="preserve">поселение»  за </w:t>
      </w:r>
      <w:r>
        <w:rPr>
          <w:lang w:val="en-US"/>
        </w:rPr>
        <w:t>I</w:t>
      </w:r>
      <w:r>
        <w:rPr/>
        <w:t xml:space="preserve"> квартал 2012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2 год» от 23.12.2011 года № 7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78,0 тыс. руб. или 15,2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277,9 тыс. рублей было направлено на выплату заработной платы и  начисления в сумме 9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ыв 2                                                                             06 апреля  2012 года</w:t>
      </w:r>
    </w:p>
    <w:p>
      <w:pPr>
        <w:pStyle w:val="Normal"/>
        <w:rPr/>
      </w:pPr>
      <w:r>
        <w:rPr/>
        <w:t>Сессия 17 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формации  об исполнении бюджета   муниципального образования «Черноозерское сельское поселение» за 1 квартал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Информацию  об исполнении бюджета  муниципального образования «Черноозерское сельское поселение» за 1 квартал    2012 года принять к сведению.</w:t>
      </w:r>
    </w:p>
    <w:p>
      <w:pPr>
        <w:pStyle w:val="Normal"/>
        <w:rPr/>
      </w:pPr>
      <w:r>
        <w:rPr/>
        <w:t xml:space="preserve">       </w:t>
      </w:r>
      <w:r>
        <w:rPr/>
        <w:t>2.Настоящее Решение подлежит  официальному опубликованию не позднее 10 дней после его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Л.И.Никола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2:00Z</dcterms:created>
  <dc:creator>Администрация</dc:creator>
  <dc:description/>
  <cp:keywords/>
  <dc:language>en-US</dc:language>
  <cp:lastModifiedBy>User</cp:lastModifiedBy>
  <cp:lastPrinted>2012-04-09T14:36:00Z</cp:lastPrinted>
  <dcterms:modified xsi:type="dcterms:W3CDTF">2012-04-09T10:37:00Z</dcterms:modified>
  <cp:revision>20</cp:revision>
  <dc:subject/>
  <dc:title>ИНФОРМАЦИЯ</dc:title>
</cp:coreProperties>
</file>