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ссия ___                                                                                 п. Черное Озер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ыв ____                                                             « ______ » __________ 2012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МУНИЦИПАЛЬНОГО ОБРАЗОВАНИЯ «ЧЕРНООЗЕРСКОЕ СЕЛЬСКОЕ ПОСЕЛЕНИЕ» МУНИЦИПАЛЬНЫХ УСЛУГ И ПРЕДОСТАВЛЯЮТСЯ ОРГАНИЗАЦИЯМИ, УЧАСТВУЮЩИМИ В ПРЕДОСТАВЛЕНИИ МУНИЦИПАЛЬНЫХ УСЛУГ, 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ПРЕДЕЛЕНИЯ РАЗМЕРА ПЛАТЫ ЗА ИХ ОКАЗ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Собрание депутатов муниципального образования «Черноозерское сельское поселение» 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ого образования «Черноозерское сельское поселение»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Черноозерское сельское поселение»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в информационно-телекоммуникационной сети "Интернет"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Николаева Л.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Черноозер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МУНИЦИПАЛЬНОГО ОБРАЗОВАНИЯ «ЧЕРНООЗЕРСКОЕ СЕЛЬСКОЕ ПОСЕЛЕНИЕ» МУНИЦИПАЛЬНЫХ УСЛУГ  И ПРЕДОСТАВЛЯЮТСЯ ОРГАНИЗАЦИЯМИ, УЧАСТВУЮ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ЕДОСТАВЛЕНИИ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Предоставление картографических материалов, содержащих местоположение и площадь земельного участка, на котором планируется деятельнос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оставление картографических материалов, содержащих местоположение участка по отношению к водным объектам, если участок предположительно попадает в пределы водоохраной зоны водного объек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оставление градостроительного плана земельного участка, подлежащего застрой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существления санитарных рубок и/или пересадки, рубок ухода и/или пересадки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доставление проекта озеленения прилегающей территор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оставление доверенности представителя, в случае получения муниципальной услуги представителем заявител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едоставление копии правоустанавливающего документа на переустраиваемое и (или) перепланируемое помещение, заверенной в нотариальном порядк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доставление копии правоустанавливающих документов на переводимое помещение, заверенной в нотариальном порядк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едоставление градостроительного плана земельного участк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едоставление схемы, отображающей расположение построенного объекта капитального строительства, расположение сетей в границах земельного участка при получении разрешения на ввод объектов капительного строительств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едоставление письменного согласия собственника здания или иного имущества, к которому крепится реклам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/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редоставление ситуационного пла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едоставление поквартирной карточки (форма N 10) </w:t>
      </w:r>
      <w:hyperlink r:id="rId18">
        <w:r>
          <w:rPr>
            <w:rStyle w:val="InternetLink"/>
            <w:rFonts w:cs="Times New Roman" w:ascii="Times New Roman" w:hAnsi="Times New Roma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едоставление справки с места работы с указанием должности и размера средней заработной платы за последние 12 месяце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едоставление выписки из домовой книг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едоставление справки с места жительств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редоставление характеристики с места жительств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Предоставление выписки из похозяйственной книги &lt;**&gt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услуги, оказываемые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услуги, оказываемые бесплат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озер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ЕНИЯ РАЗМЕРА ПЛАТЫ ЗА ОКАЗАНИЕ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МУНИЦИПАЛЬНОГО ОБРАЗОВАНИЯ «ЧЕРНООЗЕРСКОЕ СЕЛЬСКОЕ ПОСЕЛЕНИЕ»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определяет правила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Черноозерское сельское поселение» и муниципальными учреждениями муниципальных услуг (далее - необходимые и обязате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разработан в целях обеспечения единой системы оценки экономических и финансовых характеристик при определении размера платы за необходимые и обязательные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Методы и принципы установления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ключает в себя следующие осно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методик определения размера платы за необходимые и обязательные услуги, определение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етодику определения размера платы за оказание необходимых и обязательных услуг (далее - Методика) разрабатывает и утверждает администрация муниципального образования «Чернооз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принципами разработки Методи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пенсации экономически обоснованных расходов на осуществле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се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размер платы устанавливается в соответствии с федеральными законами, иными нормативными актами Российской Федерации, Республики Марий Эл, муниципального образования «Чернооз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зработанной Методики определяется предельный размер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спространяется на необходимые и обязательные услуги, оказываемые бюджетными, автономными, казенными учреждениями,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Определение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и обязательные услуги оказываются специалистами предприятия, учреждения с использованием материальных и нематериальных ресурсов,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затратам, непосредственно связанным с оказанием услуг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е запасы, полностью потребляемые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(амортизация) оборудования, используемого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расходы, отражающие специфику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тратам, необходимым для обеспечения деятельности учреждения в целом, но не потребляемым непосредственно в процессе оказания услуги (далее - накладные затраты)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ерсонал, непосредственно не участвующий в процессе оказания необходимой и обязательной услуги (административно-управленческий персо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расходы - приобретение материальных запасов, оплата услуг связи, транспортных услуг, коммунальных услуг, обслуживание, ремонт объектов (затраты общехозяйственного на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содержание (амортизация) зданий, сооружений и других основных фондов, непосредственно не связанные с оказанием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оказание необходимых и обязательных услуг рассчитываются с учетом всех элементов затрат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= Зоп + Змз + Аусл + Зн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- затраты на оказа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п - затраты на основной персо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з - затраты на приобретение материальных запасов, потребляемых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сл - сумма начисленной амортизации оборудования, используемого при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 - накладные затраты, относимые на стоимость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траты на основной персонал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командировки основного персонала, связанные с оказанием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ы вознаграждения сотрудников, привлекаемых по гражданско-правовым догов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раты на оплату труда и начисления на выплаты по оплате труда рассчитываются как результат умножения стоимости единицы рабочего времени (например, человеко-дня, человеко-часа) на количество единиц времени, необходимое для оказания услуги, по каждому сотруднику, участвующему в оказании соответствующей услуги. Расчет затрат на оплату труда персонала, непосредственно участвующего в процессе оказания необходимой и обязательной услуги производи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таблицей № 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труда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215"/>
        <w:gridCol w:w="1485"/>
        <w:gridCol w:w="2970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>заработная</w:t>
              <w:br/>
              <w:t xml:space="preserve">плата в  </w:t>
              <w:br/>
              <w:t xml:space="preserve">месяц,  </w:t>
              <w:br/>
              <w:t xml:space="preserve">включая  </w:t>
              <w:br/>
              <w:t>начисления</w:t>
              <w:br/>
              <w:t>на выплаты</w:t>
              <w:br/>
              <w:t xml:space="preserve">по оплате </w:t>
              <w:br/>
              <w:t xml:space="preserve">труда 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ый</w:t>
              <w:br/>
              <w:t xml:space="preserve">фонд  </w:t>
              <w:br/>
              <w:t>рабочего</w:t>
              <w:br/>
              <w:t xml:space="preserve">времени </w:t>
              <w:br/>
              <w:t xml:space="preserve">(час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  </w:t>
              <w:br/>
              <w:t>времени на</w:t>
              <w:br/>
              <w:t xml:space="preserve">оказание </w:t>
              <w:br/>
              <w:t xml:space="preserve">платной  </w:t>
              <w:br/>
              <w:t xml:space="preserve">услуги  </w:t>
              <w:br/>
              <w:t xml:space="preserve">(час.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       </w:t>
              <w:br/>
              <w:t xml:space="preserve">на оплату труда    </w:t>
              <w:br/>
              <w:t xml:space="preserve">персонала (руб.)   </w:t>
              <w:br/>
              <w:t>(5) = (2) /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траты на приобретение материальных ресурсов в процессе оказания услуг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мягкий инвен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расходных материалов для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другие материальные зап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траты на приобретение материальных запасов рассчитываются как произведение средних цен на материальные ресурсы на их объем потребления в процессе оказания услуг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таблицей № 2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материальные зап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</w:t>
              <w:br/>
              <w:t>единиц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трат  </w:t>
              <w:br/>
              <w:t xml:space="preserve">материальных  </w:t>
              <w:br/>
              <w:t xml:space="preserve">запасов     </w:t>
              <w:br/>
              <w:t>(5) =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умма начисленной амортизации оборудования, используемого при оказании услуги, определяется исходя из балансовой стоимости оборудования, годовой нормы его износа и времени работы оборудования в процессе оказания услуги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таблицей № 3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ммы начисленной амортизаци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43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</w:t>
              <w:br/>
              <w:t xml:space="preserve">(час.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</w:t>
              <w:br/>
              <w:t xml:space="preserve">амортизации    </w:t>
              <w:br/>
              <w:t>(6) = (2) x (3) x</w:t>
              <w:br/>
              <w:t xml:space="preserve">x (4) / (5)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ъем накладных затрат относится на стоимость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дминистративно-управленческий персонал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затраты на командировки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по повышению квалификации основного и административно-управленческ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общехозяйственного назначения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прав на 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содержание недвижимого и особо ценного движимого имущества (в том числе затраты на охрану и противопожарную безопасность, затраты на текущий ремонт, содержание прилегающей территории, затраты на арендную плату за пользование имуществом, на уборку помещений, содержание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чет накладных затрат проводи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таблицей № 4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</w:rPr>
        <w:t>Таблица №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           затрат             на</w:t>
              <w:br/>
              <w:t xml:space="preserve">административно-управленческий персонал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   затрат     общехозяйственного</w:t>
              <w:br/>
              <w:t xml:space="preserve">назначения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суммы  начисленной   амортизации</w:t>
              <w:br/>
              <w:t xml:space="preserve">имущества общехозяйственного назначения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суммарного  фонда  оплаты  труда</w:t>
              <w:br/>
              <w:t xml:space="preserve">основного персонал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накладных затрат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 = ((1) + (2) + (3)) / (4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сновной персонал, участвующий</w:t>
              <w:br/>
              <w:t xml:space="preserve">в предоставлении услуги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кладные затраты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) = (5) x (6)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чет размера платы за необходимую и обязательную услугу производится по форме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таблицей № 5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</w:rPr>
        <w:t>Таблица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платы на оказани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ей затрат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оплату труда основного персонал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материальных запас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начисленной  амортизации  оборудования,</w:t>
              <w:br/>
              <w:t xml:space="preserve">используемого при оказании платной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ладные затраты, относимые на услугу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латы за услуг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D90C74C55149607BCE7E8B2AEFFFEBF9824A261805BF337543FA23138BDA66A1H" TargetMode="External"/><Relationship Id="rId3" Type="http://schemas.openxmlformats.org/officeDocument/2006/relationships/hyperlink" Target="consultantplus://offline/ref=C9874A36CB55006E5D72C70162A90D4467719674812DE2A1B0A6D91771110FE8743A1AB8671E8ADF68AAEB66A6H" TargetMode="External"/><Relationship Id="rId4" Type="http://schemas.openxmlformats.org/officeDocument/2006/relationships/hyperlink" Target="consultantplus://offline/ref=C9874A36CB55006E5D72C70162A90D4467719674812DE2A1B0A6D91771110FE8743A1AB8671E8ADF68AAEC66A4H" TargetMode="External"/><Relationship Id="rId5" Type="http://schemas.openxmlformats.org/officeDocument/2006/relationships/hyperlink" Target="consultantplus://offline/ref=C9874A36CB55006E5D72C70162A90D4467719674812DE2A1B0A6D91771110FE8743A1AB8671E8ADF68AAEC66A7H" TargetMode="External"/><Relationship Id="rId6" Type="http://schemas.openxmlformats.org/officeDocument/2006/relationships/hyperlink" Target="consultantplus://offline/ref=C9874A36CB55006E5D72C70162A90D4467719674812DE2A1B0A6D91771110FE8743A1AB8671E8ADF68AAEC66A7H" TargetMode="External"/><Relationship Id="rId7" Type="http://schemas.openxmlformats.org/officeDocument/2006/relationships/hyperlink" Target="consultantplus://offline/ref=C9874A36CB55006E5D72C70162A90D4467719674812DE2A1B0A6D91771110FE8743A1AB8671E8ADF68AAEC66A7H" TargetMode="External"/><Relationship Id="rId8" Type="http://schemas.openxmlformats.org/officeDocument/2006/relationships/hyperlink" Target="consultantplus://offline/ref=C9874A36CB55006E5D72C70162A90D4467719674812DE2A1B0A6D91771110FE8743A1AB8671E8ADF68AAEC66A7H" TargetMode="External"/><Relationship Id="rId9" Type="http://schemas.openxmlformats.org/officeDocument/2006/relationships/hyperlink" Target="consultantplus://offline/ref=C9874A36CB55006E5D72C70162A90D4467719674812DE2A1B0A6D91771110FE8743A1AB8671E8ADF68AAEC66A7H" TargetMode="External"/><Relationship Id="rId10" Type="http://schemas.openxmlformats.org/officeDocument/2006/relationships/hyperlink" Target="consultantplus://offline/ref=C9874A36CB55006E5D72C70162A90D4467719674812DE2A1B0A6D91771110FE8743A1AB8671E8ADF68AAEC66A7H" TargetMode="External"/><Relationship Id="rId11" Type="http://schemas.openxmlformats.org/officeDocument/2006/relationships/hyperlink" Target="consultantplus://offline/ref=C9874A36CB55006E5D72C70162A90D4467719674812DE2A1B0A6D91771110FE8743A1AB8671E8ADF68AAEC66A7H" TargetMode="External"/><Relationship Id="rId12" Type="http://schemas.openxmlformats.org/officeDocument/2006/relationships/hyperlink" Target="consultantplus://offline/ref=C9874A36CB55006E5D72C70162A90D4467719674812DE2A1B0A6D91771110FE8743A1AB8671E8ADF68AAEC66A7H" TargetMode="External"/><Relationship Id="rId13" Type="http://schemas.openxmlformats.org/officeDocument/2006/relationships/hyperlink" Target="consultantplus://offline/ref=C9874A36CB55006E5D72C70162A90D4467719674812DE2A1B0A6D91771110FE8743A1AB8671E8ADF68AAEC66A7H" TargetMode="External"/><Relationship Id="rId14" Type="http://schemas.openxmlformats.org/officeDocument/2006/relationships/hyperlink" Target="consultantplus://offline/ref=C9874A36CB55006E5D72C70162A90D4467719674812DE2A1B0A6D91771110FE8743A1AB8671E8ADF68AAEC66A7H" TargetMode="External"/><Relationship Id="rId15" Type="http://schemas.openxmlformats.org/officeDocument/2006/relationships/hyperlink" Target="consultantplus://offline/ref=C9874A36CB55006E5D72C70162A90D4467719674812DE2A1B0A6D91771110FE8743A1AB8671E8ADF68AAEC66A7H" TargetMode="External"/><Relationship Id="rId16" Type="http://schemas.openxmlformats.org/officeDocument/2006/relationships/hyperlink" Target="consultantplus://offline/ref=C9874A36CB55006E5D72C70162A90D4467719674812DE2A1B0A6D91771110FE8743A1AB8671E8ADF68AAEC66A6H" TargetMode="External"/><Relationship Id="rId17" Type="http://schemas.openxmlformats.org/officeDocument/2006/relationships/hyperlink" Target="consultantplus://offline/ref=C9874A36CB55006E5D72C70162A90D4467719674812DE2A1B0A6D91771110FE8743A1AB8671E8ADF68AAEC66A7H" TargetMode="External"/><Relationship Id="rId18" Type="http://schemas.openxmlformats.org/officeDocument/2006/relationships/hyperlink" Target="consultantplus://offline/ref=C9874A36CB55006E5D72C70162A90D4467719674812DE2A1B0A6D91771110FE8743A1AB8671E8ADF68AAEC66A7H" TargetMode="External"/><Relationship Id="rId19" Type="http://schemas.openxmlformats.org/officeDocument/2006/relationships/hyperlink" Target="consultantplus://offline/ref=C9874A36CB55006E5D72C70162A90D4467719674812DE2A1B0A6D91771110FE8743A1AB8671E8ADF68AAEC66A6H" TargetMode="External"/><Relationship Id="rId20" Type="http://schemas.openxmlformats.org/officeDocument/2006/relationships/hyperlink" Target="consultantplus://offline/ref=C9874A36CB55006E5D72C70162A90D4467719674812DE2A1B0A6D91771110FE8743A1AB8671E8ADF68AAEC66A6H" TargetMode="External"/><Relationship Id="rId21" Type="http://schemas.openxmlformats.org/officeDocument/2006/relationships/hyperlink" Target="consultantplus://offline/ref=C9874A36CB55006E5D72C70162A90D4467719674812DE2A1B0A6D91771110FE8743A1AB8671E8ADF68AAEC66A7H" TargetMode="External"/><Relationship Id="rId22" Type="http://schemas.openxmlformats.org/officeDocument/2006/relationships/hyperlink" Target="consultantplus://offline/ref=C9874A36CB55006E5D72C70162A90D4467719674812DE2A1B0A6D91771110FE8743A1AB8671E8ADF68AAEC66A6H" TargetMode="External"/><Relationship Id="rId23" Type="http://schemas.openxmlformats.org/officeDocument/2006/relationships/hyperlink" Target="consultantplus://offline/ref=C9874A36CB55006E5D72C70162A90D4467719674812DE2A1B0A6D91771110FE8743A1AB8671E8ADF68ABEA66A2H" TargetMode="External"/><Relationship Id="rId24" Type="http://schemas.openxmlformats.org/officeDocument/2006/relationships/hyperlink" Target="consultantplus://offline/ref=C9874A36CB55006E5D72C70162A90D4467719674812DE2A1B0A6D91771110FE8743A1AB8671E8ADF68ABEB66A3H" TargetMode="External"/><Relationship Id="rId25" Type="http://schemas.openxmlformats.org/officeDocument/2006/relationships/hyperlink" Target="consultantplus://offline/ref=C9874A36CB55006E5D72C70162A90D4467719674812DE2A1B0A6D91771110FE8743A1AB8671E8ADF68ABEB66AEH" TargetMode="External"/><Relationship Id="rId26" Type="http://schemas.openxmlformats.org/officeDocument/2006/relationships/hyperlink" Target="consultantplus://offline/ref=C9874A36CB55006E5D72C70162A90D4467719674812DE2A1B0A6D91771110FE8743A1AB8671E8ADF68ABE966A4H" TargetMode="External"/><Relationship Id="rId27" Type="http://schemas.openxmlformats.org/officeDocument/2006/relationships/hyperlink" Target="consultantplus://offline/ref=C9874A36CB55006E5D72C70162A90D4467719674812DE2A1B0A6D91771110FE8743A1AB8671E8ADF68ABEE66A4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0:00Z</dcterms:created>
  <dc:creator>User</dc:creator>
  <dc:description/>
  <cp:keywords/>
  <dc:language>en-US</dc:language>
  <cp:lastModifiedBy>User</cp:lastModifiedBy>
  <dcterms:modified xsi:type="dcterms:W3CDTF">2012-04-05T06:43:00Z</dcterms:modified>
  <cp:revision>15</cp:revision>
  <dc:subject/>
  <dc:title/>
</cp:coreProperties>
</file>