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ссия 17                                                               п. Черное Озер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ыв 2                                                            « 06 » апреля  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формации об итогах работы администрации муниципального образования «Черноозерское сельское поселение» за 2011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9 ст.34  Устава муниципального образования  «Черноозерское сельское поселение» и заслушав информацию Главы администрации муниципального образования «Черноозерское сельское поселение» об итогах работы администрации поселения за 2011 год,  Собрание депутатов муниципального образования «Черноозе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нформацию Главы администрации муниципального образования  «Черноозерское сельское поселение» об итогах работы администрации поселения за 2011 год принять к сведению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Никола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ссия 17                                                               п. Черное Озер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ыв 2                                                            « ______ » марта 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формации об итогах работы Собрания депутатов муниципального образования «Черноозерское сельское поселение» за 2011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9 ст.34  Устава муниципального образования  «Черноозерское сельское поселение» и заслушав информацию Главы администрации муниципального образования «Черноозерское сельское поселение» об итогах работы администрации поселения за 2011 год,  Собрание депутатов муниципального образования «Черноозе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нформацию Главы администрации муниципального образования  «Черноозерское сельское поселение» об итогах работы администрации поселения за 2011 год принять к сведению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Никола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34:00Z</dcterms:created>
  <dc:creator>1</dc:creator>
  <dc:description/>
  <cp:keywords/>
  <dc:language>en-US</dc:language>
  <cp:lastModifiedBy>User</cp:lastModifiedBy>
  <cp:lastPrinted>2012-03-29T14:42:00Z</cp:lastPrinted>
  <dcterms:modified xsi:type="dcterms:W3CDTF">2012-04-09T10:38:00Z</dcterms:modified>
  <cp:revision>26</cp:revision>
  <dc:subject/>
  <dc:title>РЕШЕНИЕ</dc:title>
</cp:coreProperties>
</file>