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 20____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орядке 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 </w:t>
      </w:r>
      <w:r>
        <w:rPr>
          <w:szCs w:val="28"/>
          <w:lang w:eastAsia="ru-RU"/>
        </w:rPr>
        <w:t>На основании статьи 27.1. Федерального закона Российской Федерации от 02.03.2007 года № 25-ФЗ «О муниципальной службе в Российской Федерации», руководствуясь п.п. 6.1, 6.3  Положения об Администрации муниципального образования «Звениговский муниципальный район, Администрация муниципального образования «Звениговский муниципальный район»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1. Утвердить Положение о 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 1.</w:t>
      </w:r>
    </w:p>
    <w:p>
      <w:pPr>
        <w:pStyle w:val="Normal"/>
        <w:jc w:val="both"/>
        <w:rPr/>
      </w:pPr>
      <w:r>
        <w:rPr/>
        <w:t>2. Должностным лицам, ответственным за подготовку документов о применении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в своей деятельности руководствоваться Положением утвержденным пунктом 1 настоящего распоряжения.</w:t>
      </w:r>
    </w:p>
    <w:p>
      <w:pPr>
        <w:pStyle w:val="Normal"/>
        <w:jc w:val="both"/>
        <w:rPr/>
      </w:pPr>
      <w:r>
        <w:rPr/>
        <w:t>3. Контроль за исполнение настоящего распоряжения возложить на заместителя главы Администрации муниципального образования «Звениговский муниципальный район», руководителя аппарата, Федорову Н.Н.</w:t>
      </w:r>
    </w:p>
    <w:p>
      <w:pPr>
        <w:pStyle w:val="Normal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Администрации                                                      П.В. Столяров</w:t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 апреля 2012 года № 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Л О Ж Е Н И 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</w:t>
      </w:r>
      <w:r>
        <w:rPr>
          <w:szCs w:val="28"/>
          <w:lang w:eastAsia="ru-RU"/>
        </w:rPr>
        <w:t xml:space="preserve">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1. Настоящее Положение о </w:t>
      </w:r>
      <w:r>
        <w:rPr>
          <w:szCs w:val="28"/>
          <w:lang w:eastAsia="ru-RU"/>
        </w:rPr>
        <w:t xml:space="preserve">порядке  </w:t>
      </w:r>
      <w:r>
        <w:rPr/>
        <w:t>применения взысканий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(далее –Положение)  устанавливает порядок и сроки применения взысканий предусмотренных статьями 14.1, 15 и 27 Федерального закона Российской Федерации от 02.03.2007 года № 25-ФЗ «О муниципальной службе в Российской Федерации» в отношении муниципальных служащих Администрации муниципального образования «Звениговский муниципальный район», в том числе состоящих в трудовых отношениях с отраслевыми  органами (структурными подразделениями) (далее – учреждения).</w:t>
      </w:r>
    </w:p>
    <w:p>
      <w:pPr>
        <w:pStyle w:val="Normal"/>
        <w:jc w:val="both"/>
        <w:rPr/>
      </w:pPr>
      <w:r>
        <w:rPr>
          <w:szCs w:val="28"/>
        </w:rPr>
        <w:t xml:space="preserve">2. </w:t>
      </w:r>
      <w:r>
        <w:rPr/>
        <w:t>За несоблюдение муниципальным служащим Администрации муниципального образования «Звениговский муниципальный район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№ 25-ФЗ «О муниципальной службе в Российской Федерации» (далее – Закон), Федеральным законом от 25 декабря 2008 года № 273-ФЗ "О противодействии коррупции" и другими Федеральными законами, налагаются взыскания, предусмотренные статьей 27 Федерального закона от 02.03.2007 года № 25-ФЗ «О муниципальной службе в Российской Федерации».</w:t>
        <w:br/>
      </w:r>
      <w:r>
        <w:rPr>
          <w:szCs w:val="28"/>
          <w:lang w:eastAsia="ru-RU"/>
        </w:rPr>
        <w:t xml:space="preserve">3. </w:t>
      </w:r>
      <w:r>
        <w:rPr/>
        <w:t xml:space="preserve"> Муниципальный служащий может быть уволен с муниципальной службы в случаях:</w:t>
        <w:br/>
        <w:t>1) непринятия муниципальным служащим мер по предотвращению и (или) урегулированию конфликта интересов, стороной которого он является;</w:t>
        <w:br/>
        <w:t>2) непредставления муниципальным служащи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в случае, если представление таких сведений обязательно, либо представления заведомо недостоверных или неполных сведений;</w:t>
        <w:br/>
        <w:t>3) в связи с утратой доверия в случаях совершения правонарушений, предусмотренных статьями 14.1 и 15 Федерального закона от 02.03.2007 года № 25-ФЗ «О муниципальной службе в Российской Федерации».</w:t>
        <w:br/>
        <w:t>4. Взыскания, предусмотренные законодательством  применяются Главой администрации, руководителем учреждения  (работодателем) на основании:</w:t>
        <w:br/>
        <w:t>1) доклада о результатах проверки, проведенной уполномоченным на ее проведение должностным лицом;</w:t>
        <w:br/>
        <w:t>2) рекомендации комиссии по соблюдению требований к служебному поведению муниципальных служащих и урегулированию конфликта интересов  Администрации муниципального образования «Звениговский муниципальный район»  в случае, если доклад о результатах проверки направлялся в комиссию;</w:t>
        <w:br/>
        <w:t>3) объяснений муниципального служащего;</w:t>
        <w:br/>
        <w:t>4) иных материалов (Закон).</w:t>
        <w:br/>
        <w:t>5. При применении взысканий учитываются характер совершенного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  <w:br/>
        <w:t>6. Взыскания  применяются не позднее одного месяца со дня поступления информации о совершении муниципальным служащим,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 Администрации муниципального образования «Звениговский муниципальный район» . При этом взыскание должно быть применено не позднее шести месяцев со дня поступления информации о совершении коррупционного правонарушения.</w:t>
        <w:br/>
        <w:t>7.  Копия распоряжения (приказа) о применении взыскания к муниципальному служащему,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 вручается муниципальному служащему под расписку в течение пяти дней со дня издания соответствующего распоряжения (приказа).</w:t>
        <w:br/>
        <w:t>8. Муниципальный служащий вправе обжаловать взыскание в судебном порядке.</w:t>
        <w:br/>
        <w:t>9. Если в течение одного года со дня применения взыскания муниципальный служащий, не был подвергнут дисциплинарному взысканию, он считается не имеющим взыскания.</w:t>
        <w:br/>
        <w:t>10. Вопросы не урегулированные настоящим Порядком регулируются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</w:t>
        <w:br/>
        <w:br/>
        <w:b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30:00Z</dcterms:created>
  <dc:creator>Silver</dc:creator>
  <dc:description/>
  <cp:keywords/>
  <dc:language>en-US</dc:language>
  <cp:lastModifiedBy>Иванов</cp:lastModifiedBy>
  <cp:lastPrinted>2010-08-10T00:15:00Z</cp:lastPrinted>
  <dcterms:modified xsi:type="dcterms:W3CDTF">2012-04-23T05:50:00Z</dcterms:modified>
  <cp:revision>5</cp:revision>
  <dc:subject/>
  <dc:title> </dc:title>
</cp:coreProperties>
</file>