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02  апреля  2012 года                                                                      № 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создании единой дежурно-диспетчерской службы</w:t>
      </w:r>
    </w:p>
    <w:p>
      <w:pPr>
        <w:pStyle w:val="TextBody"/>
        <w:jc w:val="center"/>
        <w:rPr/>
      </w:pPr>
      <w:r>
        <w:rPr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В соответствии с постановлением Правительства Республики Марий Эл от 09.02.1998 г. № 40 «О создании единой дежурно-диспетчерской службы Республики Марий Эл» администрация МО «Черноозерское сельское поселение» </w:t>
      </w:r>
      <w:r>
        <w:rPr>
          <w:bCs/>
          <w:szCs w:val="28"/>
        </w:rPr>
        <w:t>п о с т а н о в л я е т :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>1. Создать единую дежурно-диспетчерскую службу муниципального образования " Черноозерское сельское поселение", на базе администрации муниципального образования " Черноозерское  сельское поселение", существующих дежурно-диспетчерских служб предприятий, учреждений, организаций независимо от форм собственности, а также диспетчерских служб, создаваемых на опасные периоды.</w:t>
      </w:r>
    </w:p>
    <w:p>
      <w:pPr>
        <w:pStyle w:val="TextBodyIndent"/>
        <w:rPr/>
      </w:pPr>
      <w:r>
        <w:rPr>
          <w:szCs w:val="28"/>
        </w:rPr>
        <w:t>2. Утвердить Положение о единой дежурно-диспетчерской службе муниципального образования "Черноозерское сельское поселение" (приложение № 1) и структуру единой дежурно-диспетчерской службы муниципального образования " Черноозерское сельское поселение" (приложение № 2).</w:t>
      </w:r>
    </w:p>
    <w:p>
      <w:pPr>
        <w:pStyle w:val="TextBodyIndent"/>
        <w:rPr/>
      </w:pPr>
      <w:r>
        <w:rPr>
          <w:szCs w:val="28"/>
        </w:rPr>
        <w:t xml:space="preserve">3. Общее руководство единой дежурно-диспетчерской службой муниципального образования возложить на ведущего специалиста  администрации муниципального образования " Черноозерское сельское поселение» 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данно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«Черноозерское сельское поселение»                               Михайлова О.А.        </w:t>
      </w:r>
    </w:p>
    <w:p>
      <w:pPr>
        <w:pStyle w:val="Normal"/>
        <w:ind w:left="4236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36" w:firstLine="72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236" w:firstLine="720"/>
        <w:jc w:val="right"/>
        <w:rPr>
          <w:szCs w:val="28"/>
        </w:rPr>
      </w:pPr>
      <w:r>
        <w:rPr>
          <w:szCs w:val="28"/>
        </w:rPr>
        <w:t>УТВЕРЖДЕНО</w:t>
        <w:tab/>
        <w:tab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" Черноозерское сельское поселение"</w:t>
      </w:r>
    </w:p>
    <w:p>
      <w:pPr>
        <w:pStyle w:val="Normal"/>
        <w:ind w:firstLine="72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 02 апреля  2012  г.  № 6</w:t>
        <w:tab/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  <w:t xml:space="preserve">о единой дежурно-диспетчерской службе </w:t>
      </w:r>
    </w:p>
    <w:p>
      <w:pPr>
        <w:pStyle w:val="Heading1"/>
        <w:jc w:val="center"/>
        <w:rPr/>
      </w:pPr>
      <w:r>
        <w:rPr>
          <w:b w:val="false"/>
          <w:szCs w:val="24"/>
        </w:rPr>
        <w:t>МО «</w:t>
      </w:r>
      <w:r>
        <w:rPr>
          <w:b w:val="false"/>
          <w:szCs w:val="28"/>
        </w:rPr>
        <w:t>Черноозерское</w:t>
      </w:r>
      <w:r>
        <w:rPr>
          <w:b w:val="false"/>
          <w:szCs w:val="24"/>
        </w:rPr>
        <w:t xml:space="preserve"> сельское поселение»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Единая дежурно-диспетчерская служба (ЕДДС) муниципального образования создана в соответствии с Постановлением Правительства Республики Марий Эл № 40 от 9.02.98 г. "О создании Единой дежурно-диспетчерской службы Республики Марий Эл". ЕДДС функционирует, как орган повседневного управления муниципального звена территориальной подсистемы РСЧС и предназначена для информационного обеспечения главы администрации муниципального образования при угрозе и возникновении чрезвычайных ситуаций, а также для координации действии существующих дежурно-диспетчерских и аварийно-диспетчерских служб поселения, в первую очередь имеющих силы и средства быстрого реагирования на чрезвычайные ситу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ЕДДС муниципального образования в своей работе руководствуется законами Республики Марий Эл, Указами и распоряжениями Президента Республики Марий Эл, постановлениями и распоряжениями главы администрации муниципального образования, другими нормативно-правовыми документам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сновными задачами ЕДДС муниципального образова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бор и обобщение данных о происшедших чрезвычайных ситуациях, происшествиях, о принятых по ним мерах для контроля экологической, технической, инженерной и медицинской обстановки на территории поселения для подготовки прогноза о возможности возникновения новых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емедленное доведение до руководства муниципального образования, предприятий, организаций, учреждений, независимо от форм собственности и соответствующих служб информации о фактах угрозы и возникновения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ведение планов действий соответствующего уровня при угрозе и возникновен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ведение информации до дежурных служб муниципального образования и координация их действий в ходе ликвидации последствий чрезвычайных ситуаций, информирование вышестоящих и взаимодействующих органов 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ценка обстановки, при необходимости подготовка вариантов возможных решений на совместные действия служб муниципального образования по ликвидации последствий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ация взаимодействия между дежурно-диспетчерскими службами муниципального образования - при проведении мероприятий по ликвидации последствий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бор и обобщение данных об обстановке на территории муниципального образования по вопросам зашиты населения и представление их руководству поселе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е оповещение руководства муниципального образования о сигналах гражданской обороны, оповещение и сбор членов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ЕДДС функционирует в следующих режим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ежиме повседневной дета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режиме повышенной готовности (при угрозе возникновения чрезвычайных ситуац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чрезвычайном режиме (при возникновении чрезвычайных ситуац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чи, решаемые ЕДДС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зличных режимах функционир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седневной деталь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бор, обработка и обмен в установленном порядке информац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зучение данных о состоянии окружающей среды и прогнозирование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ние статистической отчетности о чрезвычайных ситуациях, авариях и катастрофах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очнение состава группировки сил и средств муниципального образования, привлекаемых для проведения работ по ликвидации чрезвычайных ситу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организация приема информации от населения, ДДС, своевременная </w:t>
        <w:br/>
        <w:t>ее оценка и принятие мер по ликвидации авар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режиме повышенной готов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стоянный контроль обстановки, подготовка к возможным действиям в случае возникновения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инятие необходимых экстренных мер по предотвращению чрезвычайных ситу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прерывный сбор, обработка и передача органам управления данных о прогнозируемых чрезвычайных ситуац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дение при необходимости оповещения сил с целью приведения их в готовность к немедленному реагированию на чрезвычайные ситуации.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В чрезвычайном режим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получении оперативной информации документирование ее и доведение до всех взаимодействующих ДДС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идентификации ЧС по полученной информации при классификации сложившейся ситуации как не требующая совместных действий ДДС, ЕДДС муниципального образования передает управление соответствующей дежурно-диспетчерской службе, в компетенции которой находится реагирование на случившеес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состава ДДС, который необходимо привлечь к мероприятиям по ликвидации последствий чрезвычайных ситуаций, проведение их оповещения и перевод в чрезвычайный режи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 выявлении угрозы жизни или здоровью людей задействование системы оповещения (локальной системы оповещения) через Комиссию по предупреждению и ликвидации чрезвычайных ситуаций и обеспечению пожарной безопасности муниципального образования, доведение до населения информации о сложившейся обстановке и способах защиты от поражающих факторов по местному радио и печа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точнение на основе полученных ДДС данных, состава привлекаемой группировки сил и средств постоянной готовности, оповещение непосредственно подчиненных сил, доведение до них необходимых указаний и распоряжений и контроль их выполнения;</w:t>
      </w:r>
    </w:p>
    <w:p>
      <w:pPr>
        <w:pStyle w:val="Normal"/>
        <w:jc w:val="both"/>
        <w:rPr/>
      </w:pPr>
      <w:r>
        <w:rPr>
          <w:szCs w:val="28"/>
        </w:rPr>
        <w:t>-ЕДДС муниципального образования предоставляется право самостоятельно принимать меры по защите и спасению людей, если возникшая обстановка не дает возможности для согласования экстренных действий с руководством района или служб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мостоятельно принимать решения и ставить задачи дежурно-диспетчерским службам и непосредственно подчиненным силам и средствам (при невозможности согласования) организовать исполнение принятых решений и контролировать их выполн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повещение руководителей муниципального образования, местного самоуправления и организаций о возникших чрезвычайных ситуац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прерывный сбор, анализ и обмен информацией об обстановке и в ходе выполнения работ по ликвидации чрезвычайной ситуации;</w:t>
      </w:r>
    </w:p>
    <w:p>
      <w:pPr>
        <w:pStyle w:val="Normal"/>
        <w:jc w:val="both"/>
        <w:rPr/>
      </w:pPr>
      <w:r>
        <w:rPr>
          <w:szCs w:val="28"/>
        </w:rPr>
        <w:tab/>
        <w:t>- организация и поддержание непрерывного взаимодействия с ДДС района и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54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3540" w:firstLine="708"/>
        <w:jc w:val="center"/>
        <w:rPr/>
      </w:pPr>
      <w:r>
        <w:rPr>
          <w:sz w:val="24"/>
        </w:rPr>
        <w:t xml:space="preserve">                         </w:t>
      </w:r>
      <w:r>
        <w:rPr>
          <w:sz w:val="24"/>
        </w:rPr>
        <w:t>Приложение №2</w:t>
      </w:r>
    </w:p>
    <w:p>
      <w:pPr>
        <w:pStyle w:val="TextBodyIndent"/>
        <w:ind w:left="3540" w:firstLine="708"/>
        <w:jc w:val="center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УТВЕРЖДЕНО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остановлением  администрации МО </w:t>
      </w:r>
    </w:p>
    <w:p>
      <w:pPr>
        <w:pStyle w:val="TextBodyIndent"/>
        <w:ind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Черноозерское сельское поселение»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от 02 апреля 2012 г № 6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СТРУКТУРА ЕДДС</w:t>
      </w:r>
    </w:p>
    <w:p>
      <w:pPr>
        <w:pStyle w:val="TextBodyIndent"/>
        <w:ind w:hanging="0"/>
        <w:jc w:val="center"/>
        <w:rPr/>
      </w:pPr>
      <w:r>
        <w:rPr>
          <w:bCs/>
          <w:szCs w:val="28"/>
        </w:rPr>
        <w:t>МО «</w:t>
      </w:r>
      <w:r>
        <w:rPr>
          <w:szCs w:val="28"/>
        </w:rPr>
        <w:t>Черноозерское</w:t>
      </w:r>
      <w:r>
        <w:rPr>
          <w:bCs/>
          <w:szCs w:val="28"/>
        </w:rPr>
        <w:t xml:space="preserve"> сельское поселение»</w:t>
      </w:r>
    </w:p>
    <w:p>
      <w:pPr>
        <w:pStyle w:val="TextBodyIndent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63195</wp:posOffset>
                </wp:positionV>
                <wp:extent cx="27597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«</w:t>
                            </w:r>
                            <w:r>
                              <w:rPr>
                                <w:szCs w:val="28"/>
                              </w:rPr>
                              <w:t>Черноозерское</w:t>
                            </w:r>
                            <w:r>
                              <w:rPr/>
                              <w:t xml:space="preserve"> 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59.1pt;mso-wrap-distance-left:9.05pt;mso-wrap-distance-right:9.05pt;mso-wrap-distance-top:0pt;mso-wrap-distance-bottom:0pt;margin-top:12.8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«</w:t>
                      </w:r>
                      <w:r>
                        <w:rPr>
                          <w:szCs w:val="28"/>
                        </w:rPr>
                        <w:t>Черноозерское</w:t>
                      </w:r>
                      <w:r>
                        <w:rPr/>
                        <w:t xml:space="preserve"> 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0</wp:posOffset>
                </wp:positionH>
                <wp:positionV relativeFrom="paragraph">
                  <wp:posOffset>977265</wp:posOffset>
                </wp:positionV>
                <wp:extent cx="1271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76.95pt" to="296.0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230</wp:posOffset>
                </wp:positionH>
                <wp:positionV relativeFrom="paragraph">
                  <wp:posOffset>1640840</wp:posOffset>
                </wp:positionV>
                <wp:extent cx="1299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29.2pt" to="297.15pt,1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3170</wp:posOffset>
                </wp:positionH>
                <wp:positionV relativeFrom="paragraph">
                  <wp:posOffset>2926080</wp:posOffset>
                </wp:positionV>
                <wp:extent cx="129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230.4pt" to="298.8pt,2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42460</wp:posOffset>
                </wp:positionV>
                <wp:extent cx="13061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9.8pt" to="300.8pt,3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400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9145</wp:posOffset>
                </wp:positionV>
                <wp:extent cx="2484755" cy="424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33.4pt;mso-wrap-distance-left:9.05pt;mso-wrap-distance-right:9.05pt;mso-wrap-distance-top:0pt;mso-wrap-distance-bottom:0pt;margin-top:6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744220</wp:posOffset>
                </wp:positionV>
                <wp:extent cx="2177415" cy="487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Пай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38.35pt;mso-wrap-distance-left:9.05pt;mso-wrap-distance-right:9.05pt;mso-wrap-distance-top:0pt;mso-wrap-distance-bottom:0pt;margin-top:58.6pt;mso-position-vertical-relative:text;margin-left:2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Пай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6690</wp:posOffset>
                </wp:positionV>
                <wp:extent cx="2470785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31.2pt;mso-wrap-distance-left:9.05pt;mso-wrap-distance-right:9.05pt;mso-wrap-distance-top:0pt;mso-wrap-distance-bottom:0pt;margin-top:114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63675</wp:posOffset>
                </wp:positionV>
                <wp:extent cx="2181225" cy="541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2.65pt;mso-wrap-distance-left:9.05pt;mso-wrap-distance-right:9.05pt;mso-wrap-distance-top:0pt;mso-wrap-distance-bottom:0pt;margin-top:115.2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686050</wp:posOffset>
                </wp:positionV>
                <wp:extent cx="2519680" cy="487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38.35pt;mso-wrap-distance-left:9.05pt;mso-wrap-distance-right:9.05pt;mso-wrap-distance-top:0pt;mso-wrap-distance-bottom:0pt;margin-top:211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870</wp:posOffset>
                </wp:positionH>
                <wp:positionV relativeFrom="paragraph">
                  <wp:posOffset>2644140</wp:posOffset>
                </wp:positionV>
                <wp:extent cx="2163445" cy="542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2.75pt;mso-wrap-distance-left:9.05pt;mso-wrap-distance-right:9.05pt;mso-wrap-distance-top:0pt;mso-wrap-distance-bottom:0pt;margin-top:208.2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1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5:00Z</dcterms:created>
  <dc:creator>1</dc:creator>
  <dc:description/>
  <cp:keywords/>
  <dc:language>en-US</dc:language>
  <cp:lastModifiedBy>User</cp:lastModifiedBy>
  <cp:lastPrinted>2012-04-06T09:57:00Z</cp:lastPrinted>
  <dcterms:modified xsi:type="dcterms:W3CDTF">2012-04-06T05:58:00Z</dcterms:modified>
  <cp:revision>2</cp:revision>
  <dc:subject/>
  <dc:title>    РОССИЙ ФЕДЕРАЦИЙ</dc:title>
</cp:coreProperties>
</file>