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 23 апреля  2012 г.  № 50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Администрации муниципального образования «Кокшай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ст. 8 Федерального закона от 25.12.2008 г. № 273-ФЗ «О противодействии коррупции», решения Собрания депутатов муниципального образования «Кокшай</w:t>
        <w:tab/>
        <w:t>ское сельское поселение» от 29.07.2009 г. № 186 «Об утверждении перечня должностей муниципальной службы муниципального образования «Кокшай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3.2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 Администрации муниципального образования «Кокшай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Кокшай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 (приложение  № 2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М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Кокшайское сельское поселение»                                        П.Н.Николаев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от 23 апреля 2012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 замещающих  должности муниципальной службы Администрации муниципального образования «Кокшай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«Кокшайское сельское поселение»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униципального образования «Кокшайское сельское поселение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Администрации муниципального образования «Кокшайское сельское поселение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муниципального образования «Кокшайское сельское поселение» обеспечивается главным специалистом Администрации муниципального образования «Кокшайское сельское поселение» (далее – главный 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OK</dc:creator>
  <dc:description/>
  <cp:keywords/>
  <dc:language>en-US</dc:language>
  <cp:lastModifiedBy>buh</cp:lastModifiedBy>
  <cp:lastPrinted>2011-10-25T14:55:00Z</cp:lastPrinted>
  <dcterms:modified xsi:type="dcterms:W3CDTF">2012-04-25T10:25:00Z</dcterms:modified>
  <cp:revision>2</cp:revision>
  <dc:subject/>
  <dc:title>Утвержден</dc:title>
</cp:coreProperties>
</file>