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2012 г.  № 4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Административный регламент администрации муниципального образования «Кокшайское сельское поселение»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окшайское сельское поселение», утвержденного постановлением № 17 от 08.02.2012 года (в редакции от 12.03.2012 г.)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Рассмотрев протест прокуратуры Звениговского района от 30.03.2012 года № 02-03-2012 на отдельные нор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 регламента администрации муниципального образования «Кокшайское сельское поселение»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окшайское сельское поселение», утвержденного постановлением № 17 от 08.02.2012 года, и руководствуясь Уставом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. Внести в вышеуказанный регламент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п. 33 регламента после слов «администрация обязана незамедлительно принять меры по недопущению причинения вреда или прекращению его причинения» исключ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2 постановления администрации МО «Кокшайское сельское поселение» № 29 от 12.03.2012 г. изложить в следующей редакции: «Постановление вступает в силу после его обнародования в установленном порядке».</w:t>
      </w:r>
    </w:p>
    <w:p>
      <w:pPr>
        <w:pStyle w:val="TextBodyIndent"/>
        <w:ind w:hanging="0"/>
        <w:jc w:val="both"/>
        <w:rPr/>
      </w:pPr>
      <w:r>
        <w:rPr/>
        <w:t xml:space="preserve">2. Настоящее постановление вступает в силу </w:t>
      </w:r>
      <w:r>
        <w:rPr>
          <w:szCs w:val="28"/>
        </w:rPr>
        <w:t>после его обнародования в установленном порядке</w:t>
      </w:r>
      <w:r>
        <w:rPr/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Глава администрации муниципального</w:t>
      </w:r>
    </w:p>
    <w:p>
      <w:pPr>
        <w:pStyle w:val="TextBodyIndent"/>
        <w:ind w:hanging="0"/>
        <w:jc w:val="both"/>
        <w:rPr/>
      </w:pPr>
      <w:r>
        <w:rPr/>
        <w:t>образования «Кокшайское сельское поселение»                           П.Н.Николае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 68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0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4:00Z</dcterms:created>
  <dc:creator>buh</dc:creator>
  <dc:description/>
  <cp:keywords/>
  <dc:language>en-US</dc:language>
  <cp:lastModifiedBy>buh</cp:lastModifiedBy>
  <dcterms:modified xsi:type="dcterms:W3CDTF">2012-09-19T12:04:00Z</dcterms:modified>
  <cp:revision>2</cp:revision>
  <dc:subject/>
  <dc:title/>
</cp:coreProperties>
</file>