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 ФЕДЕРАЦИЙ  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БРАЗОВАНИЙЫН АДМИНИСТРАЦИЙЖЫН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8"/>
                <w:szCs w:val="28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49                                                                                от  24  апреля 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обого противопожарного режима на территории муниципального образования  «Красноя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30 Федерального закона от 21 декабря 1994 г. № 69-ФЗ «О пожарной безопасности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 и в целях предупреждения пожаров и гибели на них людей, а также для повышения бдительности населения и всех видов пожарной охраны, Администрация муниципального образования «Красноя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становить с 27 апреля по 10 мая 2012г. на территории муниципального образования «Красноярское сельское поселение» особый противопожар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рганиз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евременную очистку населенных пунктов муниципального образования  «Красноярское сельское поселение» от горючих отходов, мусора и сухой травы, а также исключить возможность переброса огня от лесных пожаров и загораний травы на землях сельскохозяйственного назначения на здания и соору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ройство минерализованных полос вокруг населенных пунктов, граничащих с лесными массивами и подверженных угрозе распространения лесных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блюдение за противопожарным состоянием населенных пунктов муниципального образования «Краснояр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у по недопущению проведения сельскохозяйственных палов, сжигания мусора и отходов, разведения костров, топки печей, кухонных очагов и котельных установок, работающих на твердом топливе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трулирование населенных пунктов муниципального образования «Красноярское сельское поселение» силами населения и членов добровольных пожарных форм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готовку имеющейся водовозной и землеройной техники для возможного использования на тушение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екомендовать руководителям садовых некоммерческих товариществ, учреждений, объектов экономики и производственных объектов, граничащих с лесными массивами и подверженных угрозе распространения лесных пожаров, а также руководителям организаций, имеющих на своем балансе сельскохозяйственные угодья, граничащие с лесными массив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готовить имеющуюся водовозную, поливочную и землеройную технику  для ликвидации  возможных  пожаров, обеспечить постоянный запас воды для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нять меры по уборке сухой травы, иного горючего мусора с территорий организаций  и прилегающих к ним участков местности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извести устройство минерализованных полос вокруг территорий  организаций, находящихся в непосредственной близости к лесным массив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возложить на главного специалиста администрации муниципального образования «Красноярское сельское поселение» Соловьеву И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астоящее постановление вступает в силу со дня 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                                            Л.М.Сквор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Соловьева И.Е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. 6-42-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19:00Z</dcterms:created>
  <dc:creator>Admin</dc:creator>
  <dc:description/>
  <cp:keywords/>
  <dc:language>en-US</dc:language>
  <cp:lastModifiedBy>Admin</cp:lastModifiedBy>
  <cp:lastPrinted>2012-04-27T15:36:00Z</cp:lastPrinted>
  <dcterms:modified xsi:type="dcterms:W3CDTF">2012-04-27T12:43:00Z</dcterms:modified>
  <cp:revision>24</cp:revision>
  <dc:subject/>
  <dc:title/>
</cp:coreProperties>
</file>