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 2012 г.  № 45</w:t>
      </w:r>
    </w:p>
    <w:p>
      <w:pPr>
        <w:pStyle w:val="TextBody"/>
        <w:rPr>
          <w:szCs w:val="28"/>
        </w:rPr>
      </w:pPr>
      <w:r>
        <w:rPr>
          <w:szCs w:val="28"/>
        </w:rPr>
        <w:t>Об окончании отопительного сезона 2011-2012г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енными Постановлением Правительства РФ от 23.05.2006 №307, Правилами и нормами технической эксплуатации жилищного фонда, утвержденными постановлением Госстроя  России от 27.09.2003 №170, прогнозными данными повышения среднесуточной температуре наружного воздуха, и руководствуясь Положением об администрации МО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Рекомендовать руководителям тепловырабатывающих предприятий  и учреждений, расположенным на территории МО «Кокшайское сельское поселение»  отключить теплоснабжение и горячее водоснабжение к объектам социальной сферы с 01 мая  2012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произвести отключение подачи тепловой энерг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, имеющим на балансе отопительные котельные и системы теплоснаб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ступить к проведению работ по гидравлическому испытанию и ремонту обору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я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 Попиашвили Г.Л. специалиста  1 категории муниципального образования «Кокшайское сель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окшайское сельское поселение»                                  Николае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2:00Z</dcterms:created>
  <dc:creator>buh</dc:creator>
  <dc:description/>
  <cp:keywords/>
  <dc:language>en-US</dc:language>
  <cp:lastModifiedBy>buh</cp:lastModifiedBy>
  <dcterms:modified xsi:type="dcterms:W3CDTF">2012-09-19T12:02:00Z</dcterms:modified>
  <cp:revision>2</cp:revision>
  <dc:subject/>
  <dc:title/>
</cp:coreProperties>
</file>