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асный Яр села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44   от   17 апреля     2012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естра 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от 27.07.2010 г. № 210 – ФЗ «Об организации предоставления государственных и муниципальных  услуг»,  в соответствии с Положением о реестре муниципальных услуг, предоставляемых  (исполняемых) администрацией муниципального образования «Красноярское сельское поселение», руководствуясь п. 2.7. Положения об администрации муниципального образования «Красноярское сельское поселение», администрация муниципального образования «Краснояр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, предоставляемых (исполняемых) администрацией муниципального образования «Красноярское сельское поселение»,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>2. Специалисту первой категории администрации муниципального образования «Красноярское сельское поселение» Илларионовой М.А. разместить настоящее постановление на сайте администрации муниципального образования «Краснояр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главного специалиста администрации муниципального образования «Красноярское сельское поселение» Соловьевой И.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ярское сельское поселение»:</w:t>
        <w:tab/>
        <w:tab/>
        <w:tab/>
        <w:t>Л.М. Скворц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образова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Красноярское сельское поселение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от 17.04.2012 г. №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муниципальных услуг, предоставляемых (исполняемых) администрацией  муниципального образования</w:t>
      </w:r>
    </w:p>
    <w:p>
      <w:pPr>
        <w:pStyle w:val="Normal"/>
        <w:jc w:val="center"/>
        <w:rPr/>
      </w:pPr>
      <w:r>
        <w:rPr/>
        <w:t>«Красноярское сельское поселение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882"/>
        <w:gridCol w:w="3398"/>
        <w:gridCol w:w="3802"/>
        <w:gridCol w:w="1830"/>
      </w:tblGrid>
      <w:tr>
        <w:trPr>
          <w:trHeight w:val="89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учреждения,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, должность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 правовой акт, устанавливающий полномочие органа местного самоуправления по предоставлению муниципальной услуг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озможности (безвозмездности) предоставления муниципальной услуги и размерах платы, взимаемой с заявителя, если услуга предоставляется на возмездной основе</w:t>
            </w:r>
          </w:p>
        </w:tc>
      </w:tr>
      <w:tr>
        <w:trPr>
          <w:trHeight w:val="3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граждан на учет в качестве нуждающихся в жилых помещениях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муниципального образования «Красноярское сельское поселение», главный специалис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4, ст.52 Жилищного Кодекса Российской Федер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</w:tr>
      <w:tr>
        <w:trPr>
          <w:trHeight w:val="3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«Красноярское сельское поселение», специалист первой категории по земельным вопросам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.12.2004 г. №188-ФЗ , ст. 26</w:t>
            </w:r>
          </w:p>
          <w:p>
            <w:pPr>
              <w:pStyle w:val="Normal"/>
              <w:rPr/>
            </w:pPr>
            <w:r>
              <w:rPr/>
              <w:t>«Жилищный кодекс Российской Федераци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</w:tr>
      <w:tr>
        <w:trPr>
          <w:trHeight w:val="3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предоставления жилищно-коммунальных услуг населению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«Красноярское сельское поселение», главный специалис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 ст.14 Федерального Закона от 06.10.2003 г. № 131 – ФЗ «Об общих принципах организации местного самоуправления в РФ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</w:tr>
      <w:tr>
        <w:trPr>
          <w:trHeight w:val="3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документов,  а также выдача решений о переводе или об отказе в переводе жилых помещений в нежилое или нежилое помещение в жилое помещ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«Красноярское сельское поселение», специалист первой категории по земельным вопросам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04 г. №188-ФЗ. ст .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ищный кодекс Российской Федераци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</w:tr>
      <w:tr>
        <w:trPr>
          <w:trHeight w:val="3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единого жилищного документа,   выписки из домовой книги,   справок и иных документо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муниципального образования «Красноярское сельское поселение», специалист первой категории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2.10.2004 г.  № 125 – ФЗ «Об архивном деле в РФ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</w:tr>
      <w:tr>
        <w:trPr>
          <w:trHeight w:val="3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«Красноярское сельское поселение», специалист первой категории по земельным вопросам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 ст.14 Федерального закона от 06.10.2003 г. № 131 – ФЗ «Об общих принципах организации местного самоуправления в РФ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</w:tr>
      <w:tr>
        <w:trPr>
          <w:trHeight w:val="3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строительство, реконструкцию объектов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«Красноярское сельское поселение», специалист первой категории по земельным вопросам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.12.2004 г. №190-ФЗ, ст.8, ст.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достроительный кодекс Российской Федераци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</w:tr>
      <w:tr>
        <w:trPr>
          <w:trHeight w:val="3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ввод объекта  в эксплуатацию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«Красноярское сельское поселение», специалист первой категории по земельным вопросам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04 г. №188-Ф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ищный кодекс Российской Федер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</w:tr>
      <w:tr>
        <w:trPr>
          <w:trHeight w:val="3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й  и выдача  документов  об утверждении схемы  расположения земельного участка на  кадастровом плане  или кадастровой карте соответствующей территории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«Красноярское сельское поселение», специалист первой категории по земельным вопросам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 от25.10.2001 г. № 136 – ФЗ « Земельный Кодекс РФ»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</w:tr>
      <w:tr>
        <w:trPr>
          <w:trHeight w:val="3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ешения о расположении обособленного подразделения организаций, осуществляющей розничную продажу алкогольной  продукции  относительно прилегающей территории, на которой в соответствии с действующим законодательством ограничивается (не ограничивается) розничная продажа алкогольной продук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униципального образования «Красноярское сельское поселение», главный специалис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«з» п. 5 Постановление Правительства Республики Марий Эл от 19.01.2006 г. № 12  «Об утверждении Положения о лицензировании розничной продажи  алкогольной продукци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4:00Z</dcterms:created>
  <dc:creator>1</dc:creator>
  <dc:description/>
  <cp:keywords/>
  <dc:language>en-US</dc:language>
  <cp:lastModifiedBy>1</cp:lastModifiedBy>
  <cp:lastPrinted>2012-05-02T15:01:00Z</cp:lastPrinted>
  <dcterms:modified xsi:type="dcterms:W3CDTF">2012-05-12T11:58:00Z</dcterms:modified>
  <cp:revision>16</cp:revision>
  <dc:subject/>
  <dc:title/>
</cp:coreProperties>
</file>