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3   от   17 апреля    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7.07.2010 г. № 210 – ФЗ «Об организации предоставления государственных и муниципальных  услуг»,  в соответствии с Положением о реестре муниципальных услуг, предоставляемых  (исполняемых) администрацией муниципального образования «Красноярское сельское поселение», руководствуясь п. 2.7. Положения 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предоставляемых (исполняемых) администрацией муниципального образования «Красноярское сельское поселение»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первой категории администрации муниципального образования «Красноярское сельское поселение» Илларионовой М.А. разместить настоящее постановление на сайте администраци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Соловьевой И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:</w:t>
        <w:tab/>
        <w:tab/>
        <w:tab/>
        <w:t>Л.М. Сквор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>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17.04.2012 г.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(исполняемых) администрацией  муниципального образования</w:t>
      </w:r>
    </w:p>
    <w:p>
      <w:pPr>
        <w:pStyle w:val="Normal"/>
        <w:jc w:val="center"/>
        <w:rPr/>
      </w:pPr>
      <w:r>
        <w:rPr/>
        <w:t>«Красноярское сельское поселение».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67"/>
        <w:gridCol w:w="3265"/>
        <w:gridCol w:w="2816"/>
        <w:gridCol w:w="2816"/>
      </w:tblGrid>
      <w:tr>
        <w:trPr>
          <w:trHeight w:val="8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учреж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озможности (безвозмездности) предоставления муниципальной услуги и размерах платы, взимаемой с заявителя, если услуга предоставляется на возмездной основе.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4:00Z</dcterms:created>
  <dc:creator>1</dc:creator>
  <dc:description/>
  <cp:keywords/>
  <dc:language>en-US</dc:language>
  <cp:lastModifiedBy>Admin</cp:lastModifiedBy>
  <dcterms:modified xsi:type="dcterms:W3CDTF">2012-04-18T10:24:00Z</dcterms:modified>
  <cp:revision>6</cp:revision>
  <dc:subject/>
  <dc:title/>
</cp:coreProperties>
</file>