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2                                                                       от   16  апреля   2012 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нитарной  очистке  и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>благоустройству  населенных пунктов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муниципального образования  «Красноярское сельское поселение»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>в  2012 году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. 6 Устава муниципального образования «Красноярское сельское поселение» и Правил благоустройства населенных пунктов и жилищного фонда на территории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ероприятия Администрации муниципального образования «Красноярское сельское поселение» по благоустройству и санитарной очистке территории поселения  на  2012  год / приложение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чиная с 13 апреля объявить каждую пятницу санитарным днем для всех юридических 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Для организации контроля за выполнением мероприятий по благоустройству и санитарной очистке территории муниципального образования «Красноярское сельское поселение»  создать комиссию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а И.Е. –  главный специалист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еменова Т.Ю. – специалист  1 категории по земельным вопросам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ларионова М.А.- специалист 1 категории администрации муниципального образования «Краснояр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ханова В.И.– депутат Собрания депутатов муниципального образования «Красноярское 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В. – депутат Собрания депутатов муниципального образования «Краснояр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ьмина Р.А. -  староста  ТОС  «Первый дом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А.З. – УУМ ОВД  по Звениговскому району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ть соответствующие правовые акты о проведении санитарной очистки и благоустройства 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данно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:                           Л.М. Сквор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. Соловьева И.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. 6-42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  <w:t>от 16 апреля 2012 года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расноя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и санитарной очис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й поселения на 201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9"/>
        <w:gridCol w:w="2438"/>
        <w:gridCol w:w="27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Дата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ассовые субботники по благоустройству и санитарной очистке территори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1, 28  апреля</w:t>
            </w:r>
          </w:p>
          <w:p>
            <w:pPr>
              <w:pStyle w:val="Normal"/>
              <w:rPr/>
            </w:pPr>
            <w:r>
              <w:rPr/>
              <w:t>05, 12 мая</w:t>
            </w:r>
          </w:p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6 октябр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дминистрация, старосты ТОС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уководители предприятий и организаций всех форм собственности 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нитарные дни по санитарной очистке прилегающих  территор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ждая  пятница начиная с 13 апрел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министрация, руководители предприятий и организаций всех форм собственности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ладельцы домов и участков 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ейды по проверке санитарного состояния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ай – 2 раза в месяц</w:t>
            </w:r>
          </w:p>
          <w:p>
            <w:pPr>
              <w:pStyle w:val="Normal"/>
              <w:snapToGrid w:val="false"/>
              <w:rPr/>
            </w:pPr>
            <w:r>
              <w:rPr/>
              <w:t>третья и пятая среда месяца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юнь – сентябрь – каждая третья среда месяц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контролю за  выполнением мероприятий  по благоустройству и санитарной очистке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ведение итогов благоустройств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25 мая 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 октябр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контролю за  выполнением мероприятий по благоустройству и санитарной очистке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встреч главы администрации с жителями ТОС  по вопросам благоустройства территорий, пожарной безопасности и медицинскому обслуживанию населения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гласно  график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лава администрации поселения, представители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ПЧ – 40, ФАП – ов, Красноярской врачебной амбулатории, ветучастка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резка деревьев, кустарник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 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, руководители предприятий и организаций, владельцы домов и участков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прель-май,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яв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дминистрация, старосты ТОС,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уководители предприятий и организаций, владельцы домов и участков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кладбищ (замена штакетника, побелка фасада кладбища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сметический  ремонт памятника воинам- землякам, павшим в годы ВОВ  в д. Иркин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прель - месяц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территории памятника с. Красный Яр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 - месяц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администрация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школа, техникум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прилегающей территории магазина «Ивушк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пожников А.Х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а «Мечт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едкина З.И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прилегающей территории магазинов «Ассорти-1», «Ассорти – 2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дреева Н.Г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лагоустройство прилегающей территории магазина ИП Никитина А.Р.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китина А.Р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ов ОО «Гонг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пенов Г.Н.</w:t>
            </w:r>
          </w:p>
        </w:tc>
      </w:tr>
    </w:tbl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Admin</dc:creator>
  <dc:description/>
  <cp:keywords/>
  <dc:language>en-US</dc:language>
  <cp:lastModifiedBy>Admin</cp:lastModifiedBy>
  <cp:lastPrinted>2012-04-18T08:27:00Z</cp:lastPrinted>
  <dcterms:modified xsi:type="dcterms:W3CDTF">2012-04-18T05:29:00Z</dcterms:modified>
  <cp:revision>7</cp:revision>
  <dc:subject/>
  <dc:title/>
</cp:coreProperties>
</file>