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36                                                                                  от «10» апреля 2012 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рабочей группы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о переходу на предоставление муниципальных услуг (функций)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электронном ви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о исполнение распоряжения Правительства Российской Федерации от 17.12.2009г. №1993-р «Об утверждении сводного перечня первоочередных государственных и муниципальных услуг, предоставляемых в электроном виде», руководствуясь пунктом 2.7 Положения об Администрации администрация муниципального образования «Красноярское сельское поселение», Администрация муниципального образования «Красноя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Создать и утвердить состав рабочей группы по переходу на предоставление муниципальных услуг (функций) в электронном виде,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Утвердить Положение «О рабочей группе по переходу на предоставление муниципальных услуг (функций) в электронном виде»,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 Администрации  МО 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«Красноярское сельское поселение»                                        Л.М. Скворцов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к постановлению Администрации МО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«Красноярское сельское поселение»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«12» апреля 2012 года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рабочей группы по переходу на предоставление муниципа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 (функций) в электронном вид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седатель рабочей груп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униципального образования «Красноярское сельское поселение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меститель председателя рабочей груп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 Администрации муниципального образования «Краснояр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екретарь рабочей груп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пециалист первой категории Администрации муниципального образования «Красноярское сельское поселение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Член  рабочей груп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пециалист первой категории по земельным вопросам Администрации муниципального образования «Красноярское сель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 xml:space="preserve">  Приложение № 2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 xml:space="preserve">к постановлению Администрации М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</w:t>
      </w:r>
      <w:r>
        <w:rPr>
          <w:bCs/>
          <w:szCs w:val="28"/>
        </w:rPr>
        <w:t xml:space="preserve">«Красноярское сельское поселение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>от  « 10 »   апреля   2012 г.  №  36</w:t>
      </w:r>
    </w:p>
    <w:p>
      <w:pPr>
        <w:pStyle w:val="Normal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</w:t>
      </w:r>
      <w:r>
        <w:rPr>
          <w:b/>
          <w:szCs w:val="28"/>
        </w:rPr>
        <w:t>рабочей группе по переходу на предоставление муниципальных услуг (функций) в электронном виде»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стоящее Положение о</w:t>
      </w:r>
      <w:r>
        <w:rPr>
          <w:bCs/>
          <w:szCs w:val="28"/>
        </w:rPr>
        <w:t xml:space="preserve"> </w:t>
      </w:r>
      <w:r>
        <w:rPr>
          <w:szCs w:val="28"/>
        </w:rPr>
        <w:t>рабочей группе по переходу на предоставление муниципальных услуг (функций) в электронном виде (далее – Положение) принимается с целью проведения организационных мероприятий по переходу на предоставление муниципальных услуг (функций) в электронном виде и по обеспечению межведомственного взаимодействия при предоставлении муниципальных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ожение устанавливает порядок организации работы группы по переходу на предоставление муниципальных услуг (функций) в электронном виде (далее – рабочая группа) по переходу на предоставление муниципальных услуг (функций) в электронном виде и по обеспечению межведомственного взаимодействия при предоставлении муниципальных услуг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293" w:right="3254" w:hanging="0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 Общие положения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Рабочая группа является рабочим органом, координирующим деятельность по организации перехода на предоставление муниципальных услуг (функций) в электронном виде и межведомственного взаимодействия при предоставлении муниципальных услуг на территории муниципального образования «Красноярское сельское поселени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своей деятельности рабочая группа руководствуется Федеральным законом от 27.07.2010 года № 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направления деятельност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Основными направлениями деятельности рабочей группы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по переходу на предоставление муниципальных услуг (функций) в электронном вид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межведомственного взаимодействия при предоставлении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работка проектов документов, регламентирующих межведомственное взаимодействие при предоставлении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рмирование перечня первоочередных муниципальных услуг, в отношении которых планируется проведение работ по организации межведомственного взаимодействия (далее – перечень первоочередных муниципальных услуг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пределение предельного срока получения ответа по каждому виду документа (сведений, информации), который требуется органу местного самоуправления, от других органов власти и органов местного самоуправления в рамках межведомственного взаимодействия в целях предоставления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ониторинг выполнения плана перехода к предоставлению услуг в режиме межведомственного взаимодейств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ценка эффективности перехода на межведомственное взаимодейств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работка предложений по оптимизации перехода на межведомственное взаимодейств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ставление отчетности по результатам перехода на предоставление муниципальных услуг (функций) в электронном ви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оставление отчетности по обеспечению межведомственного взаимодействия при предоставлении муниципальных услу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рганизация работы, состав рабочей группы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Рабочая группа состоит из председателя, одного заместителя председателя, секретаря и членов рабочей групп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Состав рабочей группы утверждается главой Администрации муниципального образования «Красноярское сельское поселение»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Председатель рабочей групп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пределяет периодичность проведения заседаний рабочей группы, осуществляет общее руководство их подготовко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зывает заседания рабочей группы, определяет повестку дня и председательствует на ее заседан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ает поручения заместителю председателя комиссии, секретарю рабочей группы, членам рабочей групп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ставляет рабочую группу в органах власти и других организац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нимает решение по внесению изменений в состав рабочей групп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лучае возникновения разногласий при решении вопросов, связанных с деятельностью рабочей группы, принимает окончательное реш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сполняет иные функции по руководству рабочей групп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В случае отсутствия председателя рабочей группы его обязанности исполняет заместитель председателя либо иной член рабочей группы по поручению председ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Периодичность заседаний рабочей группы определяется в соответствии с планом работы рабочей группы, утвержденным председателем рабочей группы. Внеочередные заседания рабочей группы проводятся на основании решения председателя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 Организацию подготовки, созыва и проведения заседаний рабочей группы, ведение протоколов и оформление решений обеспечивает ответственный секретарь рабочей групп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Заседания рабочей группы правомочны, если на них присутствуют не менее половины ее соста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заседания рабочей группы в качестве консультантов  могут приглашаться представители органов государственной власти, муниципальных предприятий, учреждений, иных организаций и общественных объедин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 Решения рабочей группы принимаются большинством голосов присутствующих членов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9. Решения рабочей группы оформляются протоколом заседания, который подписывается секретарем и председателем рабочей группы, и доводятся в случае необходимости до сведения всех заинтересованных лиц и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0. Организационно-техническое обеспечение деятельности рабочей группы осуществляется Администрацией муниципального образования «Красноярское сельское поселение» (далее – Администрац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рава и ответственность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Члены рабочей группы имеют пра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сматривать спорные вопросы, возникающие в связи с переходом на межведомственное взаимодейств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носить предложения по изменению состава рабочей групп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2. Рабочая группа несет ответственность за результаты своей деятельности. </w:t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Взаимодейств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При выполнении своих функций рабочая группа осуществляет взаимодейств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 органами государственной власти, организациями и учреждения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орядок утверждения и внесения изменений в Положение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 Положение утверждается постановлением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Предложения о внесении изменений в Положение вносят члены рабочей группы в письменном виде председателю рабочей групп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Вопрос о внесении изменений в Положение включается в повестку дня очередного заседания рабочей групп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1</cp:lastModifiedBy>
  <cp:lastPrinted>2011-07-15T09:45:00Z</cp:lastPrinted>
  <dcterms:modified xsi:type="dcterms:W3CDTF">2012-05-12T08:23:00Z</dcterms:modified>
  <cp:revision>24</cp:revision>
  <dc:subject/>
  <dc:title/>
</cp:coreProperties>
</file>