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>
          <w:trHeight w:val="844" w:hRule="atLeast"/>
        </w:trPr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Cs w:val="28"/>
        </w:rPr>
      </w:pPr>
      <w:r>
        <w:rPr>
          <w:szCs w:val="28"/>
        </w:rPr>
        <w:t xml:space="preserve">       №  </w:t>
      </w:r>
      <w:r>
        <w:rPr>
          <w:szCs w:val="28"/>
        </w:rPr>
        <w:t xml:space="preserve">31                                                                                       от  05 апреля  2012 года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СОЗДАНИИ ДЕЖУРНО-ДИСПЕТЧЕРСКОЙ СЛУЖБЫ МУНИЦИПАЛЬНОГО ОБРАЗОВАНИЯ</w:t>
      </w:r>
    </w:p>
    <w:p>
      <w:pPr>
        <w:pStyle w:val="TextBody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«КРАСНОЯРСКОЕ СЕЛЬСКОЕ ПОСЕЛЕНИЕ»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Республики Марий Эл от 09.02.1998 № 40 «О создании единой дежурно-диспетчерской службы Республики Марий Эл» (с изменениями постановления Правительства Республики Марий Эл от 06.05.2006 № 94), Администрация муниципального образования «Красноярское сельское поселение» 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 о с т а н о в л я е т :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 Создать единую дежурно-диспетчерскую службу муниципального образования «Красноярское сельское поселение», на базе администрации поселения, существующих дежурно-диспетчерских служб предприятий, учреждений, организаций независимо</w:t>
        <w:br/>
        <w:t>от форм собственности, а также диспетчерских служб, создаваемых на опасные периоды.</w:t>
      </w:r>
    </w:p>
    <w:p>
      <w:pPr>
        <w:pStyle w:val="TextBodyIndent"/>
        <w:rPr/>
      </w:pPr>
      <w:r>
        <w:rPr>
          <w:sz w:val="28"/>
        </w:rPr>
        <w:t>2. Утвердить Положение о единой дежурно-диспетчерской службе муниципального образования «Красноярское сельское поселение» (приложение № 1) и структуру единой дежурно-диспетчерской службы муниципального образования «Красноярское сельское поселение» (приложение № 2).</w:t>
      </w:r>
    </w:p>
    <w:p>
      <w:pPr>
        <w:pStyle w:val="TextBodyIndent"/>
        <w:rPr>
          <w:sz w:val="28"/>
        </w:rPr>
      </w:pPr>
      <w:r>
        <w:rPr>
          <w:sz w:val="28"/>
        </w:rPr>
        <w:t>3. Общее руководство единой дежурно-диспетчерской службой сельского поселения возложить на главу Администрации муниципального образования «Красноярское сельское поселение»,</w:t>
      </w:r>
    </w:p>
    <w:p>
      <w:pPr>
        <w:pStyle w:val="TextBodyIndent"/>
        <w:rPr/>
      </w:pPr>
      <w:r>
        <w:rPr>
          <w:sz w:val="28"/>
        </w:rPr>
        <w:t>4. Начальнику ЛТЦ (РУЭС) по муниципальному образованию «Красноярское сельское поселение»Звениговского муниципального района:</w:t>
      </w:r>
    </w:p>
    <w:p>
      <w:pPr>
        <w:pStyle w:val="TextBodyIndent"/>
        <w:rPr/>
      </w:pPr>
      <w:r>
        <w:rPr>
          <w:sz w:val="28"/>
        </w:rPr>
        <w:t>по заявке администрации поселения организовать прямые связи со всеми дежурными и аварийно-диспетчерскими службами, входящими в структуру ЕДДС муниципального образования «Красноярское сельское поселение»;</w:t>
      </w:r>
    </w:p>
    <w:p>
      <w:pPr>
        <w:pStyle w:val="TextBodyIndent"/>
        <w:rPr/>
      </w:pPr>
      <w:r>
        <w:rPr>
          <w:sz w:val="28"/>
        </w:rPr>
        <w:t>взять под особый контроль исправность средств и линий проводной связи ЕДДС муниципального образования «Красноярское сельское поселение».</w:t>
      </w:r>
    </w:p>
    <w:p>
      <w:pPr>
        <w:pStyle w:val="TextBodyIndent"/>
        <w:rPr>
          <w:sz w:val="28"/>
        </w:rPr>
      </w:pPr>
      <w:r>
        <w:rPr>
          <w:sz w:val="28"/>
        </w:rPr>
        <w:t>5. Оплату за организацию и использование прямых связей осуществлять:</w:t>
      </w:r>
    </w:p>
    <w:p>
      <w:pPr>
        <w:pStyle w:val="TextBodyIndent"/>
        <w:rPr>
          <w:sz w:val="28"/>
        </w:rPr>
      </w:pPr>
      <w:r>
        <w:rPr>
          <w:sz w:val="28"/>
        </w:rPr>
        <w:t>для бюджетных организаций – за счет средств соответствующих бюджетов;</w:t>
      </w:r>
    </w:p>
    <w:p>
      <w:pPr>
        <w:pStyle w:val="TextBodyIndent"/>
        <w:rPr>
          <w:sz w:val="28"/>
        </w:rPr>
      </w:pPr>
      <w:r>
        <w:rPr>
          <w:sz w:val="28"/>
        </w:rPr>
        <w:t>для организаций других форм собственности – за счет собственных средств.</w:t>
      </w:r>
    </w:p>
    <w:p>
      <w:pPr>
        <w:pStyle w:val="TextBodyIndent"/>
        <w:rPr>
          <w:sz w:val="28"/>
        </w:rPr>
      </w:pPr>
      <w:r>
        <w:rPr>
          <w:sz w:val="28"/>
        </w:rPr>
        <w:t>6. Контроль за выполнением данного постановления оставляю</w:t>
        <w:br/>
        <w:t>за собо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Красноярское</w:t>
      </w:r>
      <w:r>
        <w:rPr>
          <w:sz w:val="28"/>
          <w:u w:val="single"/>
        </w:rPr>
        <w:t xml:space="preserve"> </w:t>
      </w:r>
      <w:r>
        <w:rPr>
          <w:sz w:val="28"/>
        </w:rPr>
        <w:t>сельское поселение»                                       Л.М. Скворцо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1"/>
        <w:autoSpaceDE w:val="true"/>
        <w:ind w:left="5220" w:hanging="126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autoSpaceDE w:val="false"/>
        <w:ind w:left="4530" w:hanging="0"/>
        <w:jc w:val="center"/>
        <w:rPr/>
      </w:pPr>
      <w:r>
        <w:rPr>
          <w:sz w:val="28"/>
        </w:rPr>
        <w:t>к постановлению администрации «Красноярское сельское поселение»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от 05 марта 2012 г.  №  31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keepNext w:val="true"/>
        <w:keepLines/>
        <w:jc w:val="center"/>
        <w:rPr/>
      </w:pPr>
      <w:r>
        <w:rPr>
          <w:sz w:val="28"/>
        </w:rPr>
        <w:t>о единой дежурно-диспетчерской службе муниципального образования «Красноярское сельское поселение» (ЕДДС)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>1. Основные положения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 Настоящее положение определяет основные задачи, состав</w:t>
        <w:br/>
        <w:t>и порядок функционирования единой дежурно-диспетчерской службы  муниципального образования  «Красноярское сельское поселение» (далее по тексту — ЕДДС). Положение разработано на основании федерального закона от 21.12.1994 № 68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 794 «О единой государственной системе предупреждения и ликвидации чрезвычайных ситуаций» и в соответствии с требованиями ГОСТ Р 22.7.1</w:t>
        <w:softHyphen/>
        <w:t>99 «Безопасность в чрезвычайных ситуациях. Единая дежурно-диспетчерская служба города. Основные положения».</w:t>
      </w:r>
    </w:p>
    <w:p>
      <w:pPr>
        <w:pStyle w:val="BodyTextIndent2"/>
        <w:rPr/>
      </w:pPr>
      <w:r>
        <w:rPr/>
        <w:t>1.2. ЕДДС является органом повседневного управления городского</w:t>
        <w:br/>
        <w:t>и сельского звена республиканской территориальной подсистемы единой государственной системы предупреждения и ликвидации чрезвычайных ситуаций (РСЧС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 ЕДДС предназначена для координации действий дежурных</w:t>
        <w:br/>
        <w:t>и диспетчерских служб экстренного реагирования сельского поселения (далее по тексту — ДДС), в первую очередь имеющих силы</w:t>
        <w:br/>
        <w:t>и средства постоянной готовности к реагированию на возникающие ЧС: экстренного вызова «01», «02», «03», «04»; топливно-энергетического</w:t>
        <w:br/>
        <w:t>и жилищно-коммунального хозяйства; потенциально опасных объ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 Взаимодействие между ДДС организуется через ЕДДС, только если реагирование на угрозу возникновения ЧС требует совместных действий трех и более ДД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 Создание и функционирование ЕДДС не отменяет существующего порядка приема сообщений от населения о происшествиях ДДС (по телефонам — «02», «03», «04», «05» и др.).</w:t>
      </w:r>
    </w:p>
    <w:p>
      <w:pPr>
        <w:pStyle w:val="Normal"/>
        <w:ind w:firstLine="709"/>
        <w:jc w:val="both"/>
        <w:rPr/>
      </w:pPr>
      <w:r>
        <w:rPr>
          <w:sz w:val="28"/>
        </w:rPr>
        <w:t>1.6. ЕДДС совмещает функции оперативной дежурной службы администрации муниципального образования «Красноярское сельское поселение» и пункта пожарной части отряда Государственной противопожарной службы (ОГПС).</w:t>
      </w:r>
    </w:p>
    <w:p>
      <w:pPr>
        <w:pStyle w:val="Normal"/>
        <w:ind w:firstLine="709"/>
        <w:jc w:val="both"/>
        <w:rPr/>
      </w:pPr>
      <w:r>
        <w:rPr>
          <w:sz w:val="28"/>
        </w:rPr>
        <w:t>1.7. Непосредственное руководство деятельностью ЕДДС осуществляет глава Администрации муниципального образования «Красноярское сельского поселени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 ЕДДС является вышестоящим органом для всех ДДС</w:t>
        <w:br/>
        <w:t>по вопросам сбора, обработки и обмена информацией</w:t>
        <w:br/>
        <w:t>по предупреждению и ликвидации ЧС и их совместных дей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1.9. В своей деятельности ЕДДС руководствуется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 администрации «Звениговский муниципальный район», решениями Комиссии по предупреждению</w:t>
        <w:br/>
        <w:t>и ликвидации чрезвычайных ситуаций и обеспечению пожарной безопасности муниципального образования «Звениговский муниципальный район», а также настоящим Полож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 xml:space="preserve">2. Основные задачи ЕДДС 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 Прием от населения и организаций сообщений о пожарах</w:t>
        <w:br/>
        <w:t>и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 Проверка достоверности и анализ поступившей информации, доведение ее до ДДС, в компетенцию которых входит реагирование</w:t>
        <w:br/>
        <w:t>на принятое сообщ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 Обеспечение надежной связи с наиболее важными объектами</w:t>
        <w:br/>
        <w:t>и взаимодействующими служб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 Сбор от взаимодействующих ДДС, систем мониторинга окружающей среды (автоматизированных систем контроля аварий</w:t>
        <w:br/>
        <w:t>и интегрированных автоматизированных систем безопасности потенциально опасных объектов и объектов жизнеобеспечения населения, систем автоматической пожарной и пожарно-охранной сигнализации и др.)</w:t>
        <w:br/>
        <w:t>и доведение до них информации об угрозе или факте возникновения ЧС, сложившейся обстановке и действиях сил и средств по ликвидации 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 Обработка данных о ЧС, определение ее масштаба</w:t>
        <w:br/>
        <w:t>и уточнение состава взаимодействующих ДДС, привлекаемых для реагирования на ЧС, их оповещение о переводе в высшие режимы функционирования звена РС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 Оперативное управление силами и средствами постоянной готовности, постановка и доведение до них задач по локализации</w:t>
        <w:br/>
        <w:t>и ликвидации последствий пожаров, аварий, стихийных бедствий</w:t>
        <w:br/>
        <w:t>и других ЧС, принятие необходимых экстренных мер и решений</w:t>
        <w:br/>
        <w:t>(в пределах установленных вышестоящими органами полномоч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 Обобщение, оценка и контроль данных обстановки, принятых мер по ликвидации чрезвычайной ситуации, уточнение и корректировка (по обстановке) заранее разработанных и согласованных</w:t>
        <w:br/>
        <w:t>с взаимодействующими ДДС вариантов решений по ликвидации 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 xml:space="preserve">3. Основные функции ЕДДС 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 Обеспечивает круглосуточный прием сообщений о пожарах</w:t>
        <w:br/>
        <w:t>и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 Обеспечивает своевременное направление подразделений</w:t>
        <w:br/>
        <w:t>на тушение пожаров или ликвидацию последствий аварий и стихийных бедствий, а в необходимых случаях обеспечение временной передислокации подразде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 Информирует взаимодействующие ДДС, привлекаемые</w:t>
        <w:br/>
        <w:t>к ликвидации ЧС силы постоянной готовности об обстановке, принятых</w:t>
        <w:br/>
        <w:t>и рекомендуемых мер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 Доводит задачи, поставленные вышестоящими органами управления территориальной подсистемы РСЧС, до ДДС и подчиненных сил постоянной готовности, осуществляет контроль за их выполнением</w:t>
        <w:br/>
        <w:t>и организует взаимодейств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 Обобщает информацию о ЧС и ходе работ по их ликвид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 Обеспечивает представление докладов (донесений) вышестоящим органам управления по подчиненности об угрозе или возникновении ЧС, сложившейся обстановке, возможных вариантах решений и действиях</w:t>
        <w:br/>
        <w:t>по ликвидации ЧС (на основе ранее подготовленных и согласованных план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. Обеспечивает оперативное управление подразделениями, принимающими участие в ликвидации пожаров и 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8. Осуществляет передачу и прием информации с места работы подразде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9. Осуществляет прием сообщений и вызов на крупные пожары подразделений пожарной охраны отдельных объ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0. Обеспечивает устойчивое управление силами и средствами</w:t>
        <w:br/>
        <w:t>во всех режимах функционирования ЕДД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1. Обеспечивает взаимодействие с органами управления ДД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2. Обеспечивает сбор от ДДС и населения, служб контроля</w:t>
        <w:br/>
        <w:t>и наблюдения за окружающей средой информации об угрозе или факте возникновения ЧС и доведение ее до соответствующей ДДС</w:t>
        <w:br/>
        <w:t>по предназнач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3.13. Представляет информацию об угрозе возникновения и факте ЧС Главе администрации «Звениговский муниципальный район»</w:t>
        <w:br/>
        <w:t>и оперативному дежурному ЕСЭР-«01» Комитета гражданской защиты Республики Марий Эл в соответствии с критериями информации о 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4. Осуществляет наращивание сил и средств ЕДДС при переводе ее в повышенные режимы функцион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5. Участвует в учениях и тренировках по обеспечению взаимодействия ЕДДС и ДД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6. Обеспечивает своевременное направление подразделений</w:t>
        <w:br/>
        <w:t>на тушение пожаров или проведение аварийно-спасатель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7. Осуществляет оперативно-диспетчерскую связь</w:t>
        <w:br/>
        <w:t>с подразделениями пожарной охраны, наиболее важными объектами</w:t>
        <w:br/>
        <w:t>и взаимодействующими служб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8. Обеспечивает оперативный учет пожарной и другой аварийно-спасательной техники, находящейся в боевом расчете,</w:t>
        <w:br/>
        <w:t>в резерве, на выполнении зад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9. Обеспечивает соблюдение режима секретности при использовании средств автомат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0. Обеспечивает поддержание систем связи в готовности</w:t>
        <w:br/>
        <w:t>к приему и передаче команд (сигналов) и информации опове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1. Организует оповещение должностных лиц Комиссии</w:t>
        <w:br/>
        <w:t>по предупреждению и ликвидации ЧС и обеспечению пожарной безопасности сельского поселения и ДД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2. Организует оповещение населения о возникновении ЧС</w:t>
        <w:br/>
        <w:t>и информирование его об использовании средств и способов защиты</w:t>
        <w:br/>
        <w:t>от поражающих факторов источника 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>4. Режимы функционирования ЕДДС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 В режиме повседневной деятельности ЕДДС осуществляет круглосуточное дежурство в готовности к экстренному реагированию</w:t>
        <w:br/>
        <w:t>на угрозу или возникновение 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этом режиме ЕДДС обеспеч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прием от населения, организаций и ДДС сообщений о пожарах</w:t>
        <w:br/>
        <w:t>и любых чрезвычайных происшествиях, несущих информацию об угрозе или возникновении ЧС, их регистрацию и сортировку</w:t>
        <w:br/>
        <w:t>по принадлежности ДДС и уровням ответ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обобщение и анализ информации о чрезвычайных происшествиях за текущие сутки и представление соответствующих докладов по подчин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поддержание в готовности к применению программно-технических средств автоматизации и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осуществление контроля за готовностью ДДС в зоне ответственности, оперативное информирование их диспетчерских смен об обстановке и ее измене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внесение необходимых дополнений и изменений в банк данных,</w:t>
        <w:br/>
        <w:t>а также в структуру и содержание оперативных документов</w:t>
        <w:br/>
        <w:t>по реагированию на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учебные и тренировочные занятия с личным составом дежурных смен с целью отработки их действий при переводе ЕДДС в режимы повышенной готовности и чрезвычайной ситуации, а также выполнения обязанностей в условиях угрозы и возникновения 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ДС действуют в соответствии со своими ведомственными инструкциями и представляют в ЕДДС обобщенную статистическую информацию о чрезвычайных происшествиях, локальных ЧС</w:t>
        <w:br/>
        <w:t>и предпосылкам к ним за прошедшие сутки.</w:t>
      </w:r>
    </w:p>
    <w:p>
      <w:pPr>
        <w:pStyle w:val="Normal"/>
        <w:ind w:firstLine="709"/>
        <w:jc w:val="both"/>
        <w:rPr/>
      </w:pPr>
      <w:r>
        <w:rPr>
          <w:sz w:val="28"/>
        </w:rPr>
        <w:t>4.2. В режим повышенной готовности ЕДДС и привлекаемые ДДС переводятся по решению Комиссии по предупрежде</w:t>
        <w:softHyphen/>
        <w:t>нию и ликвидации ЧС и обеспечению пожарной безопасности муниципального образования «Звениговский муниципальный район» при получении информации об угрозе ЧС, а также по сигналу оперативного дежурного ЕСЭР-«01» Комитета гражданской защиты Республики Марий Э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этом режиме ЕДДС обеспеч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заблаговременную подготовку к возможным действиям в случае возникновения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оповещение должностных лиц Комиссии по предупреждению</w:t>
        <w:br/>
        <w:t>и ликвидации ЧС и обеспечению пожарной безопасности сельского поселения, ДДС и подчиненных сил постоянной готов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получение и обобщение данных наблюдения и контроля</w:t>
        <w:br/>
        <w:t>за обстановкой в сельских поселениях, на потенциально опасных объектах,</w:t>
        <w:br/>
        <w:t>а также за состоянием окружающей среды;</w:t>
      </w:r>
    </w:p>
    <w:p>
      <w:pPr>
        <w:pStyle w:val="Normal"/>
        <w:ind w:firstLine="709"/>
        <w:jc w:val="both"/>
        <w:rPr/>
      </w:pPr>
      <w:r>
        <w:rPr>
          <w:sz w:val="28"/>
        </w:rPr>
        <w:t>- корректировку алгоритмов действий ЕДДС при реагировании</w:t>
        <w:br/>
        <w:t>на угрозу возникновения  вероятной ЧС и уточнение порядка взаимодействия с другими ДД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координацию действий ДДС при принятии ими экстренных мер по предотвращению ЧС или смягчению ее последст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этом режиме ДДС действуют в соответствии с настоящим Положением и ведомственными инструкц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4.3. В режим чрезвычайной ситуации ЕДДС и привлекаемые ДДС переводятся при получении информации о ЧС и по решению Комиссии по предупреждению и ликвидации ЧС и обеспечению пожарной безопасности муниципального образования «Звениговский муниципальный район, а также по сигналу оперативного дежурного ЕСЭР-«01» Комитета гражданской защиты Республики Марий Эл при возникновении 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этом режиме ЕДДС выполняет задач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координация действий ДДС и привлекаемых сил и средств сельского поселения при проведении работ по защите населения</w:t>
        <w:br/>
        <w:t>и территории от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контроль за выдвижением и отслеживание передвижения оперативных групп в районе ЧС;</w:t>
      </w:r>
    </w:p>
    <w:p>
      <w:pPr>
        <w:pStyle w:val="Normal"/>
        <w:ind w:firstLine="709"/>
        <w:jc w:val="both"/>
        <w:rPr/>
      </w:pPr>
      <w:r>
        <w:rPr>
          <w:sz w:val="28"/>
        </w:rPr>
        <w:t>- оповещение и передача оперативной информации между ДДС при организации ликвидации ЧС и в ходе аварийно</w:t>
        <w:softHyphen/>
        <w:t>-спасательных работ, мероприятий по обеспечению устойчивого функционирования объектов социальной сферы и первоочередному жизнеобеспечению пострадавшего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контроль за установлением и перемещением границ зон ЧС, своевременное оповещение и информирование населения</w:t>
        <w:br/>
        <w:t>о складывающейся обстановке и опасностях в районе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осуществление непрерывного контроля состояния окружающей среды в районе ЧС, за обстановкой на аварийных объектах</w:t>
        <w:br/>
        <w:t>и прилегающей к ним терр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жимах повышенной готовности и чрезвычайной ситуации информационное взаимодействие между ДДС осуществляется непосредственно через ЕДДС. Информация, поступающая в ЕДДС, доводится до взаимодействующих ДДС.</w:t>
      </w:r>
    </w:p>
    <w:p>
      <w:pPr>
        <w:pStyle w:val="Normal"/>
        <w:ind w:firstLine="709"/>
        <w:jc w:val="both"/>
        <w:rPr/>
      </w:pPr>
      <w:r>
        <w:rPr>
          <w:sz w:val="28"/>
        </w:rPr>
        <w:t>4.4. Информация, поступающая в ЕДДС о ЧС, обрабатывается</w:t>
        <w:br/>
        <w:t>и передается в Комиссию по предупреждению и ликвидации ЧС</w:t>
        <w:br/>
        <w:t xml:space="preserve">и обеспечению пожарной безопасности муниципального образования «Звениговский муниципальный район» для принятия мер и подготовки реш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ившая из различных источников и обобщенная в ЕДДС информация, подготовленные рекомендации по совместным действиям ДДС доводятся до вышестоящих и взаимодействующих органов управления,</w:t>
        <w:br/>
        <w:t>а также до всех ДДС, привлеченных к ликвидации Ч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 Функционирование ЕДДС в военное время осуществляется</w:t>
        <w:br/>
        <w:t>в соответствии с Положением о гражданской обороне сельского поселения, инструкциями дежурно-диспетчерского персонала ЕДДС</w:t>
        <w:br/>
        <w:t>по действиям в условиях особого периода в соответствии с Планом гражданской обороны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если ЕДДС продолжает свою деятельность</w:t>
        <w:br/>
        <w:t>в соответствии с утвержденным Положением в военное время, предусматривается размещение их дежурно-диспетчерских смен</w:t>
        <w:br/>
        <w:t>на соответствующих пунктах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 xml:space="preserve">5. Состав ЕДДС 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1. ЕДДС включает в себя пункт управления, дежурно-диспетчерский персонал и комплекс средств автоматизации и связ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е дежурно-диспетчерского персонала ЕДДС предусматриваются дежурные смены из расчета несения круглосуточного дежу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 Дежурно-диспетчерский персонал обязан 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оперативную обстановку в сельском поселе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данные о составе ДДС, силах и средствах постоянной готовности, сроках их готовности, способах вызо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дислокацию и районы выезда пожарных частей и аварийно-спасательных формирований, опорных пунктов тушения крупных пож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особо важные объекты, на которые при первом сообщении</w:t>
        <w:br/>
        <w:t>о пожаре высылаются подразделения по повышенному номеру вызова;</w:t>
      </w:r>
    </w:p>
    <w:p>
      <w:pPr>
        <w:pStyle w:val="Normal"/>
        <w:ind w:firstLine="709"/>
        <w:jc w:val="both"/>
        <w:rPr/>
      </w:pPr>
      <w:r>
        <w:rPr>
          <w:sz w:val="28"/>
        </w:rPr>
        <w:t>- безводные районы, техническое вооружение и тактические возможности подразделений и аварийно</w:t>
        <w:softHyphen/>
        <w:t>-спасательных формир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местонахождение основных запасов огнетушащих средств, оснащенность и места расположения опорных пунктов тушения крупных пожаров;</w:t>
      </w:r>
    </w:p>
    <w:p>
      <w:pPr>
        <w:pStyle w:val="Normal"/>
        <w:ind w:firstLine="709"/>
        <w:jc w:val="both"/>
        <w:rPr/>
      </w:pPr>
      <w:r>
        <w:rPr>
          <w:sz w:val="28"/>
        </w:rPr>
        <w:t>- правила эксплуатации и пользования средствами связи</w:t>
        <w:br/>
        <w:t>и организационно</w:t>
        <w:softHyphen/>
        <w:t>-техническими средствами на рабочем месте.</w:t>
      </w:r>
    </w:p>
    <w:p>
      <w:pPr>
        <w:pStyle w:val="Normal"/>
        <w:ind w:firstLine="709"/>
        <w:jc w:val="both"/>
        <w:rPr/>
      </w:pPr>
      <w:r>
        <w:rPr>
          <w:sz w:val="28"/>
        </w:rPr>
        <w:t>5.3. Порядок несения и смены дежурства определяется Инструкцией дежурно</w:t>
        <w:softHyphen/>
        <w:t>-диспетчерского персонала ЕДДС.</w:t>
      </w:r>
    </w:p>
    <w:p>
      <w:pPr>
        <w:pStyle w:val="Normal"/>
        <w:ind w:firstLine="709"/>
        <w:jc w:val="both"/>
        <w:rPr/>
      </w:pPr>
      <w:r>
        <w:rPr>
          <w:sz w:val="28"/>
        </w:rPr>
        <w:t>Дежурно</w:t>
        <w:softHyphen/>
        <w:t>-диспетчерский персонал ЕДДС имеет право самостоятельно принимать решения по защите населения и территории (в рамках своих полномочий) и отдавать соответствующие распоряжения (указания) взаимодействующим дежурно-диспетчерским службам, высылать подразделения пожарной охраны для ликвидации ЧС, не связанных</w:t>
        <w:br/>
        <w:t>с тушением пожара, путем согласования с оперативным дежурным по гарнизону пожарной ох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 Комплекс средств автоматизации и связи ЕДДС предназначен для обеспечения автоматизированного выполнения персоналом ЕДДС следующих управленческих функц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сбор и передача данных об угрозе и факте возникновения ЧС, сложившейся обстановке и действиях сил и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организация связи при тушении пожаров и проведении аварийно-спасательны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подготовка информации о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 оценка и контроль сложившейся обстановки на основе сопоставления информации, поступающей из различных источник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накопление социально-экономических, природно-географических, демографических и других данных по сельскому поселению, силах и средствах постоянной готовности, потенциально опасных объектах, возможных и планируемых мероприятиях по предупреждению и ликвидации Ч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представление требуемых данных вышестоящим, подчиненным</w:t>
        <w:br/>
        <w:t>и взаимодействующим органам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paragraphstyle"/>
        <w:spacing w:lineRule="auto" w:line="240"/>
        <w:ind w:firstLine="709"/>
        <w:jc w:val="right"/>
        <w:rPr>
          <w:sz w:val="28"/>
        </w:rPr>
      </w:pPr>
      <w:r>
        <w:rPr>
          <w:sz w:val="28"/>
        </w:rPr>
      </w:r>
      <w:bookmarkStart w:id="0" w:name="Pril1"/>
      <w:bookmarkStart w:id="1" w:name="Pril1"/>
      <w:bookmarkEnd w:id="1"/>
    </w:p>
    <w:p>
      <w:pPr>
        <w:pStyle w:val="Noparagraphstyle"/>
        <w:spacing w:lineRule="auto" w:line="24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paragraphstyle"/>
        <w:spacing w:lineRule="auto" w:line="24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paragraphstyle"/>
        <w:spacing w:lineRule="auto" w:line="24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paragraphstyle"/>
        <w:spacing w:lineRule="auto" w:line="24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paragraphstyle"/>
        <w:spacing w:lineRule="auto" w:line="24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paragraphstyle"/>
        <w:spacing w:lineRule="auto" w:line="240"/>
        <w:ind w:firstLine="709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1"/>
        <w:autoSpaceDE w:val="true"/>
        <w:ind w:left="4500" w:hanging="72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autoSpaceDE w:val="false"/>
        <w:ind w:left="4500" w:hanging="720"/>
        <w:jc w:val="center"/>
        <w:rPr/>
      </w:pPr>
      <w:r>
        <w:rPr>
          <w:sz w:val="28"/>
        </w:rPr>
        <w:t>к постановлению администрации «Красноярское сельское поселение»</w:t>
      </w:r>
    </w:p>
    <w:p>
      <w:pPr>
        <w:pStyle w:val="Normal"/>
        <w:autoSpaceDE w:val="false"/>
        <w:ind w:left="4500" w:hanging="720"/>
        <w:jc w:val="center"/>
        <w:rPr>
          <w:color w:val="000000"/>
          <w:sz w:val="28"/>
        </w:rPr>
      </w:pPr>
      <w:r>
        <w:rPr>
          <w:color w:val="000000"/>
          <w:sz w:val="28"/>
        </w:rPr>
        <w:t>от 05 апреля 2012 г.  №  31</w:t>
      </w:r>
    </w:p>
    <w:p>
      <w:pPr>
        <w:pStyle w:val="Noparagraphstyle"/>
        <w:spacing w:lineRule="auto" w:line="240"/>
        <w:ind w:left="4500"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paragraphstyle"/>
        <w:spacing w:lineRule="auto" w:line="24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paragraphstyle"/>
        <w:spacing w:lineRule="auto" w:line="24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ТРУКТУРА ЕДДС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</w:rPr>
        <w:t xml:space="preserve">муниципального образования «Красноярское сельское поселение 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975</wp:posOffset>
                </wp:positionH>
                <wp:positionV relativeFrom="paragraph">
                  <wp:posOffset>575945</wp:posOffset>
                </wp:positionV>
                <wp:extent cx="0" cy="12668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5.35pt" to="254.25pt,1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1177290</wp:posOffset>
                </wp:positionV>
                <wp:extent cx="1271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92.7pt" to="296.05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230</wp:posOffset>
                </wp:positionH>
                <wp:positionV relativeFrom="paragraph">
                  <wp:posOffset>1840865</wp:posOffset>
                </wp:positionV>
                <wp:extent cx="1299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44.95pt" to="297.15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81915</wp:posOffset>
                </wp:positionV>
                <wp:extent cx="2623185" cy="51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ая диспетчерская служб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селение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40.45pt;mso-wrap-distance-left:9.05pt;mso-wrap-distance-right:9.05pt;mso-wrap-distance-top:0pt;mso-wrap-distance-bottom:0pt;margin-top:6.45pt;mso-position-vertical-relative:text;margin-left:143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ая диспетчерская служба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09955</wp:posOffset>
                </wp:positionV>
                <wp:extent cx="2462530" cy="549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3.25pt;mso-wrap-distance-left:9.05pt;mso-wrap-distance-right:9.05pt;mso-wrap-distance-top:0pt;mso-wrap-distance-bottom:0pt;margin-top:71.6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909955</wp:posOffset>
                </wp:positionV>
                <wp:extent cx="2155190" cy="568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44.75pt;mso-wrap-distance-left:9.05pt;mso-wrap-distance-right:9.05pt;mso-wrap-distance-top:0pt;mso-wrap-distance-bottom:0pt;margin-top:71.6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25600</wp:posOffset>
                </wp:positionV>
                <wp:extent cx="2448560" cy="612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48.2pt;mso-wrap-distance-left:9.05pt;mso-wrap-distance-right:9.05pt;mso-wrap-distance-top:0pt;mso-wrap-distance-bottom:0pt;margin-top:128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32585</wp:posOffset>
                </wp:positionV>
                <wp:extent cx="2148205" cy="628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628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49.45pt;mso-wrap-distance-left:9.05pt;mso-wrap-distance-right:9.05pt;mso-wrap-distance-top:0pt;mso-wrap-distance-bottom:0pt;margin-top:128.55pt;mso-position-vertical-relative:text;margin-left:29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4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Iauiue"/>
        <w:widowControl/>
        <w:tabs>
          <w:tab w:val="clear" w:pos="708"/>
          <w:tab w:val="left" w:pos="-22521" w:leader="none"/>
        </w:tabs>
        <w:ind w:left="482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Утверждаю</w:t>
      </w:r>
    </w:p>
    <w:p>
      <w:pPr>
        <w:pStyle w:val="Iauiue"/>
        <w:widowControl/>
        <w:tabs>
          <w:tab w:val="clear" w:pos="708"/>
          <w:tab w:val="left" w:pos="31680" w:leader="none"/>
        </w:tabs>
        <w:ind w:left="4536" w:hanging="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муниципального образования «Красноярское сельское поселение» </w:t>
      </w:r>
    </w:p>
    <w:p>
      <w:pPr>
        <w:pStyle w:val="Iauiue"/>
        <w:widowControl/>
        <w:tabs>
          <w:tab w:val="clear" w:pos="708"/>
          <w:tab w:val="left" w:pos="-13892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Iauiue"/>
        <w:widowControl/>
        <w:ind w:left="453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auiue"/>
        <w:widowControl/>
        <w:ind w:left="4536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«___»     _________ 2012 г. </w:t>
      </w:r>
    </w:p>
    <w:p>
      <w:pPr>
        <w:pStyle w:val="Iauiue"/>
        <w:widowControl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auiue"/>
        <w:widowControl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auiue"/>
        <w:widowControl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auiue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Н С Т Р У К Ц И Я</w:t>
      </w:r>
    </w:p>
    <w:p>
      <w:pPr>
        <w:pStyle w:val="Iauiue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дежурному диспетчеру единой дежурно-диспетчерской службы муниципального образования «Красноярское сельское поселение» </w:t>
      </w:r>
    </w:p>
    <w:p>
      <w:pPr>
        <w:pStyle w:val="Iauiue"/>
        <w:widowControl/>
        <w:ind w:firstLine="99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auiue"/>
        <w:widowControl/>
        <w:ind w:firstLine="993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Общие положения.</w:t>
      </w:r>
    </w:p>
    <w:p>
      <w:pPr>
        <w:pStyle w:val="Iauiue"/>
        <w:widowControl/>
        <w:rPr/>
      </w:pPr>
      <w:r>
        <w:rPr>
          <w:rFonts w:cs="Times New Roman" w:ascii="Times New Roman" w:hAnsi="Times New Roman"/>
          <w:sz w:val="28"/>
        </w:rPr>
        <w:t>Дежурный диспетчер единой дежурно-диспетчерской службы муниципального образования «Красноярское сельское поселение» (далее – ЕДДС СП) назначается из числа нештатных дежурных, а также из должностных лиц, прошедших подготовку и допущенных к несению дежурства дежурным диспетчером ЕДДС СП. Он подчиняется Главе администрации муниципального образования «Красноярское сельское поселение».</w:t>
      </w:r>
    </w:p>
    <w:p>
      <w:pPr>
        <w:pStyle w:val="Iauiue"/>
        <w:widowControl/>
        <w:rPr/>
      </w:pPr>
      <w:r>
        <w:rPr>
          <w:rFonts w:cs="Times New Roman" w:ascii="Times New Roman" w:hAnsi="Times New Roman"/>
          <w:sz w:val="28"/>
        </w:rPr>
        <w:t>Дежурный диспетчер несет персональную ответственность</w:t>
        <w:br/>
        <w:t>за достоверность получаемой информации, своевременное ее доведение</w:t>
        <w:br/>
        <w:t>до Главы администрации «Красноярское сельское поселение»</w:t>
        <w:br/>
        <w:t>и других заинтересованных органов.</w:t>
      </w:r>
    </w:p>
    <w:p>
      <w:pPr>
        <w:pStyle w:val="Iauiue"/>
        <w:widowControl/>
        <w:rPr/>
      </w:pPr>
      <w:r>
        <w:rPr>
          <w:rFonts w:cs="Times New Roman" w:ascii="Times New Roman" w:hAnsi="Times New Roman"/>
          <w:sz w:val="28"/>
        </w:rPr>
        <w:t>В своей повседневной деятельности дежурный диспетчер ЕДДС СП руководствуется постановлением Правительства Республики Марий Эл</w:t>
        <w:br/>
        <w:t>от 09.02.1998 № 40 «О создании Единой дежурно-диспетчерской службы Республики Марий Эл», с изменениями № 94 от 06.05.2006, постановлением Правительства Республики Марий Эл от 16.06.2006 № 141 «О порядке сбора и обмена информацией в области защиты населения</w:t>
        <w:br/>
        <w:t>и территорий от чрезвычайных ситуаций природного и техногенного характера», постановлением Администрации муниципального образования «Красноярское сельское поселение» от «05»апреля 2012 г. № 31.</w:t>
      </w:r>
    </w:p>
    <w:p>
      <w:pPr>
        <w:pStyle w:val="Iauiue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auiue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н обязан:</w:t>
      </w:r>
    </w:p>
    <w:p>
      <w:pPr>
        <w:pStyle w:val="Iauiue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auiue"/>
        <w:widowControl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При заступлении на дежурство.</w:t>
      </w:r>
    </w:p>
    <w:p>
      <w:pPr>
        <w:pStyle w:val="Iauiue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auiu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нь заступления прибыть на рабочее место (комната дежурного диспетчера ЕДДС СП).</w:t>
      </w:r>
    </w:p>
    <w:p>
      <w:pPr>
        <w:pStyle w:val="Iauiu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ить обстановку на объектах жизнеобеспечения сельского поселения, проверить соответствие полученной информации за сутки</w:t>
        <w:br/>
        <w:t>в журнале дежурного.</w:t>
      </w:r>
    </w:p>
    <w:p>
      <w:pPr>
        <w:pStyle w:val="Iauiu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по телефону надежность связи с дежурно-диспетчерскими службами экстренного реагирования сельского поселения (далее – ДДС СП).</w:t>
      </w:r>
    </w:p>
    <w:p>
      <w:pPr>
        <w:pStyle w:val="Iauiu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дежурство, документацию и имущество в соответствии</w:t>
        <w:br/>
        <w:t>с описью № 1, заполнить журнал несения дежурства.</w:t>
      </w:r>
    </w:p>
    <w:p>
      <w:pPr>
        <w:pStyle w:val="Iauiu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ить местонахождение Главы администрации сельского поселения, порядок связи с ними.</w:t>
      </w:r>
    </w:p>
    <w:p>
      <w:pPr>
        <w:pStyle w:val="Iauiu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ожить, вместе со сменяющимся дежурным, Главе администрации сельского поселения о приеме и сдаче дежурства.</w:t>
      </w:r>
    </w:p>
    <w:p>
      <w:pPr>
        <w:pStyle w:val="Iauiue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auiue"/>
        <w:widowControl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При несении дежурства.</w:t>
      </w:r>
    </w:p>
    <w:p>
      <w:pPr>
        <w:pStyle w:val="Iauiue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auiue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о находиться на рабочем месте в комнате дежурного диспетчера ДДС СП.</w:t>
      </w:r>
    </w:p>
    <w:p>
      <w:pPr>
        <w:pStyle w:val="Iauiue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и отслеживать всю информацию об авариях, чрезвычайных ситуациях и оперативную обстановку в соответствии с требованиями руководящих документов. Записывать ее в журнал дежурства</w:t>
        <w:br/>
        <w:t>с регистрацией времени получения информации и источника информации.</w:t>
      </w:r>
    </w:p>
    <w:p>
      <w:pPr>
        <w:pStyle w:val="Iauiue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ески контролировать несение дежурства на объектах жизнеобеспечения населения и потенциально опасных объектах сельского поселения.</w:t>
      </w:r>
    </w:p>
    <w:p>
      <w:pPr>
        <w:pStyle w:val="Iauiue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с 05.30 до 06.00 и 21.30 до 22.00 доложить оперативному дежурному ЕСЭР-«01» Комитета гражданской защиты Республики</w:t>
        <w:br/>
        <w:t>Марий Эл по телефонам 63-01-79, 56-66-99 (факс) об обстановке в районе.</w:t>
      </w:r>
    </w:p>
    <w:p>
      <w:pPr>
        <w:pStyle w:val="Iauiue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ашивать любую информацию у ДДС СП, руководителей объектов экономики, касающуюся обеспечения безаварийного функционирования всех объектов жизнеобеспечения сельского поселения и мероприятий по предупреждению и ликвидации ЧС.</w:t>
      </w:r>
    </w:p>
    <w:p>
      <w:pPr>
        <w:pStyle w:val="Iauiue"/>
        <w:widowControl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8"/>
        </w:rPr>
        <w:t>Представлять главе Администрации поселения на доклад все телеграммы, письменные донесения, распоряжения, переданные</w:t>
        <w:br/>
        <w:t>в нерабочее время, выходные и праздничные дни.</w:t>
      </w:r>
    </w:p>
    <w:p>
      <w:pPr>
        <w:pStyle w:val="Iauiue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auiue"/>
        <w:widowControl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 При получении информации об аварийной или чрезвычайной ситуации.</w:t>
      </w:r>
    </w:p>
    <w:p>
      <w:pPr>
        <w:pStyle w:val="Iauiue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auiue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учении информации об аварийной или чрезвычайной ситуации действовать в соответствии с тем или иным порядком работы дежурного диспетчера.</w:t>
      </w:r>
    </w:p>
    <w:p>
      <w:pPr>
        <w:pStyle w:val="Iauiue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ить ее параметры, источник информации (ф.и.о., номер телефона звонившего).</w:t>
      </w:r>
    </w:p>
    <w:p>
      <w:pPr>
        <w:pStyle w:val="Iauiue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достоверность полученной информации.</w:t>
      </w:r>
    </w:p>
    <w:p>
      <w:pPr>
        <w:pStyle w:val="Iauiue"/>
        <w:widowControl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8"/>
        </w:rPr>
        <w:t>Немедленно информировать об этом главу Администрации поселения, оперативного дежурного ЕСЭР-«01» Комитета гражданской защиты Республики Марий Эл по телефонам: 63-01-79, 56-66-99 (факс).</w:t>
      </w:r>
    </w:p>
    <w:p>
      <w:pPr>
        <w:pStyle w:val="Iauiue"/>
        <w:widowControl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8"/>
        </w:rPr>
        <w:t>Провести краткую оценку обстановки, подготовить доклад</w:t>
        <w:br/>
        <w:t>о чрезвычайной ситуации главе Администрации поселения</w:t>
        <w:br/>
        <w:t>по следующей форме:</w:t>
      </w:r>
    </w:p>
    <w:p>
      <w:pPr>
        <w:pStyle w:val="Iauiue"/>
        <w:widowControl/>
        <w:tabs>
          <w:tab w:val="clear" w:pos="708"/>
          <w:tab w:val="left" w:pos="28035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, место и наименование ЧС;</w:t>
      </w:r>
    </w:p>
    <w:p>
      <w:pPr>
        <w:pStyle w:val="Iauiue"/>
        <w:widowControl/>
        <w:tabs>
          <w:tab w:val="clear" w:pos="708"/>
          <w:tab w:val="left" w:pos="28035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развития обстановки (стабильная, улучшается, ухудшается);</w:t>
      </w:r>
    </w:p>
    <w:p>
      <w:pPr>
        <w:pStyle w:val="Iauiue"/>
        <w:widowControl/>
        <w:tabs>
          <w:tab w:val="clear" w:pos="708"/>
          <w:tab w:val="left" w:pos="28035" w:leader="none"/>
        </w:tabs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делано с начала ЧС (нарастающим итогом, если работа</w:t>
        <w:br/>
        <w:t>не проводилась, то причина);</w:t>
      </w:r>
    </w:p>
    <w:p>
      <w:pPr>
        <w:pStyle w:val="Iauiue"/>
        <w:widowControl/>
        <w:tabs>
          <w:tab w:val="clear" w:pos="708"/>
          <w:tab w:val="left" w:pos="28035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ы и средства, привлекаемые к ликвидации ЧС.</w:t>
      </w:r>
    </w:p>
    <w:p>
      <w:pPr>
        <w:pStyle w:val="Iauiue"/>
        <w:widowControl/>
        <w:tabs>
          <w:tab w:val="clear" w:pos="708"/>
          <w:tab w:val="left" w:pos="28035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ь бланки докладов по форме 2/ЧС, 3/ЧС, 4/ЧС (заполняет дежурный диспетчер ДДС СП).</w:t>
      </w:r>
    </w:p>
    <w:p>
      <w:pPr>
        <w:pStyle w:val="Iauiue"/>
        <w:widowControl/>
        <w:tabs>
          <w:tab w:val="clear" w:pos="708"/>
          <w:tab w:val="left" w:pos="283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возможности согласования экстренных действий</w:t>
        <w:br/>
        <w:t>с руководством сельского поселения принимать самостоятельное решение по защите и спасению людей, пострадавших от чрезвычайной ситуации.</w:t>
      </w:r>
    </w:p>
    <w:p>
      <w:pPr>
        <w:pStyle w:val="Iauiue"/>
        <w:widowControl/>
        <w:tabs>
          <w:tab w:val="clear" w:pos="708"/>
          <w:tab w:val="left" w:pos="28035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auiue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журному диспетчеру ДДС СП  ЗАПРЕЩАЕТСЯ: </w:t>
      </w:r>
    </w:p>
    <w:p>
      <w:pPr>
        <w:pStyle w:val="Iauiue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auiue"/>
        <w:widowControl/>
        <w:rPr/>
      </w:pPr>
      <w:r>
        <w:rPr>
          <w:rFonts w:cs="Times New Roman" w:ascii="Times New Roman" w:hAnsi="Times New Roman"/>
          <w:sz w:val="28"/>
        </w:rPr>
        <w:t>оставлять место несения дежурства без разрешения главы Администрации  поселения;</w:t>
      </w:r>
    </w:p>
    <w:p>
      <w:pPr>
        <w:pStyle w:val="Iauiu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ыхать лежа (спать) во время дежурства;</w:t>
      </w:r>
    </w:p>
    <w:p>
      <w:pPr>
        <w:pStyle w:val="Iauiu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ть в помещение дежурного диспетчера посторонних лиц.</w:t>
      </w:r>
    </w:p>
    <w:p>
      <w:pPr>
        <w:pStyle w:val="Iauiue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 CYR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  <w:ind w:firstLine="720"/>
      <w:jc w:val="both"/>
    </w:pPr>
    <w:rPr>
      <w:rFonts w:ascii="Courier" w:hAnsi="Courier" w:eastAsia="Arial" w:cs="Times New Roman CYR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03:00Z</dcterms:created>
  <dc:creator>Admin</dc:creator>
  <dc:description/>
  <cp:keywords/>
  <dc:language>en-US</dc:language>
  <cp:lastModifiedBy>Admin</cp:lastModifiedBy>
  <cp:lastPrinted>2012-04-06T10:14:00Z</cp:lastPrinted>
  <dcterms:modified xsi:type="dcterms:W3CDTF">2012-04-06T07:21:00Z</dcterms:modified>
  <cp:revision>7</cp:revision>
  <dc:subject/>
  <dc:title/>
</cp:coreProperties>
</file>