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>
          <w:trHeight w:val="844" w:hRule="atLeast"/>
        </w:trPr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Cs w:val="28"/>
        </w:rPr>
      </w:pPr>
      <w:r>
        <w:rPr>
          <w:szCs w:val="28"/>
        </w:rPr>
        <w:t xml:space="preserve">       №  </w:t>
      </w:r>
      <w:r>
        <w:rPr>
          <w:szCs w:val="28"/>
        </w:rPr>
        <w:t xml:space="preserve">30                                                                                           от  05 апреля  2012 года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ОЗДАНИИ И СОДЕРЖАНИИ В ЦЕЛЯХ ГРАЖДАНСКОЙ ЗАЩИТЫ ЗАПАСОВ МАТЕРИАЛЬНО-ТЕХНИЧЕСКИХ, ПРОДОВОЛЬСТВЕННЫХ И ИНЫХ СРЕДСТВ НА ТЕРРИТОРИИ МУНИЦИПАЛЬНОГО ОБРАЗОВАНИЯ «КРАСНОЯРСКОЕ СЕЛЬСКОЕ ПОСЕЛЕНИЕ» </w:t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12 февраля 1998 г.</w:t>
        <w:br/>
        <w:t>N 28-ФЗ "О гражданской обороне", постановлением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остановлением Правительства Республики Марий Эл</w:t>
        <w:br/>
        <w:t>от 15.06.2007 № 155 «О создании в целях гражданской обороны запасах материально-технических, продовольственных, медицинских и иных средств</w:t>
        <w:br/>
        <w:t>в Республике Марий Эл» и в целях создания в интересах гражданской обороны запасов материально-технических, медицинских и иных средств (далее - запасы) в муниципальном образовании, Администрация муниципального образования «Красноярское сельское поселени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Определить номенклатуру и объем создаваемых в целях ГО запасов, исходя из их потребности в военное время (приложение № 1). При определении номенклатуры и объемов запасов учитывать имеющиеся материальные ресурсы, накопленные для ликвидации ЧС природного</w:t>
        <w:br/>
        <w:t>и техногенного характ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значить ответственными за хранение и пополнение запас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териально-технических – главу Админист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овольственных -  индивидуального предпринима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ственность за ведение учета и контроля состояния резервов соответствующих средств возложить на указанных должностных ли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пределить следующие места хранения запас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териально-технических – подсобное помещение здания админист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овольственных –  складское помещение продовольственного магазина индивидуального предпринима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Финансирование создания, пополнения и хранения запасов осуществлять за счет средств местного (сельского, городского) бюдже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Контроль за исполнением настоящего постановления возлагаю на себ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</w:rPr>
        <w:t>«Красноярское сельское поселение»                                          Л.М. Скворцов.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28"/>
        </w:rPr>
        <w:t>Приложение № 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rPr>
          <w:b w:val="false"/>
          <w:b w:val="false"/>
          <w:sz w:val="28"/>
        </w:rPr>
      </w:pPr>
      <w:r>
        <w:rPr>
          <w:b w:val="false"/>
          <w:sz w:val="28"/>
        </w:rPr>
        <w:t>Номенклатура и объем запасов, создаваемых в целях ГО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788"/>
        <w:gridCol w:w="1440"/>
        <w:gridCol w:w="1598"/>
        <w:gridCol w:w="17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родоволь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ы разные (рис,пшено,греч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со и мяс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тные 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ло растите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илы попере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опоры с топорищ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Л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Лопаты с черен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едра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Носи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Style14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2:00Z</dcterms:created>
  <dc:creator>Admin</dc:creator>
  <dc:description/>
  <cp:keywords/>
  <dc:language>en-US</dc:language>
  <cp:lastModifiedBy>Admin</cp:lastModifiedBy>
  <cp:lastPrinted>2012-04-06T10:30:00Z</cp:lastPrinted>
  <dcterms:modified xsi:type="dcterms:W3CDTF">2012-04-06T07:31:00Z</dcterms:modified>
  <cp:revision>8</cp:revision>
  <dc:subject/>
  <dc:title/>
</cp:coreProperties>
</file>