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9 </w:t>
      </w:r>
      <w:r>
        <w:rPr>
          <w:szCs w:val="28"/>
        </w:rPr>
        <w:t>апреля 2012 года № 2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Об утверждении Положения о порядке проведения экспериментов в ходе реализации муниципальной целевой программы «Развитие муниципальной службы в муниципальном образовании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Звениговский муниципальный район» на 2012-2014 годы»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 марта 2007 года № 25-ФЗ «О муниципальной службе в Российской Федерации», а также повышения эффективности деятельности органов местного самоуправления, в соответствии с Указом Главы Республики Марий Эл от 29 декабря 2011 года № 133 «Об утверждении Положения о порядке проведения экспериментов в ходе реализации республиканской программы развития муниципальной службы в Республике Марий Эл», руководствуясь п.п. 6.1, 6.3 Положения об Администрации муниципального образования «Звениговский муниципальный район» Администрация муниципального образования «Звениговский муниципальный райо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о порядке проведения экспериментов в ходе реализации муниципальной целевой программы «Развитие муниципальной службы в муниципальном образовании «Звениговский муниципальный район» на 2012-2014 годы»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Звениговский муниципальный район»,  руководителя аппарата Федорову Н.Н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П.В. Столяр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firstLine="524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вениговский муниципальный район»</w:t>
      </w:r>
    </w:p>
    <w:p>
      <w:pPr>
        <w:pStyle w:val="ConsPlusNormal"/>
        <w:widowControl/>
        <w:ind w:firstLine="524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2 года № 24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экспериментов в ходе реализации муниципальной целевой программы «Развитие муниципальной службы в муниципальном образовании «Звениговский муниципальный район» на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, Указом Главы Республики Марий Эл от 29 декабря 2011 года № 133 «Об утверждении Положения о порядке проведения экспериментов в ходе реализации республиканской программы развития муниципальной службы в Республике Марий Эл» и определяет порядок проведения в Администрации муниципального образования «Звениговский муниципальный район» (далее - Администрация) экспериментов по применению новых подходов к организации муниципальной службы в целях повышения эффективности деятельности Администрации в ходе реализации муниципальной целевой программы развития муниципальной службы в муниципальном образовании «Звениговский муниципальный район» на 2012-2014 годы» (далее - эксперимен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ксперимент может проводить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Администрации и стимулирования профессиональной служебной деятельности муниципальных служащих Администрации (далее - муниципальные служащ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и и внедрения системы показателей и критериев оценки деятельности Администрации, а также профессиональной служебной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оплаты труда и регламентации деятельности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финансово-экономического и материально-технического обеспечения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ации структуры и штатной численност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истемы подготовки и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ных целей, связанных с совершенствованием деятельности органов местного самоуправления и повышением эффективности профессиональной служебной деятельности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, задачи и содержание эксперимента, а также порядок, условия и сроки проведения эксперимента, порядок и сроки представления итоговых отчетов о проведении эксперимента устанавливаются муниципальн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имент проводится в Администрации в соответствии с планом-графиком, утверждаемым гла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лане-графике, предусмотренном пунктом 4 настоящего Положения,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тод и форма проведения экспер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эксперимента и ожидаемые результаты каждого из эта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кадровому, экономическому, материально-техническому и иному обеспечению эксперимента на каждом этап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проведения экспери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менение условий трудового договора муниципальных служащих - участников эксперимента на время проведения эксперимента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имента не должно приводить к уменьшению размера денежного содержания муниципальных служащих - участников эксперимента по сравнению с денежным содержанием данных муниципальных служащих на момент начала проведения эксперимента, а также к понижению их в должности муниципальной службы по сравнению с должностями муниципальной службы, замещаемыми муниципальными служащими на момент начала проведения экспери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ходе и результатах эксперимента публикуется на официальном сайте Администрации   и (или) в средствах массовой информ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овый отчет о проведении эксперимента в Администрации в течение одного месяца со дня завершения эксперимента утверждается главой Администрации и представляется Главе Республики Марий Эл в порядке, установленном нормативным правовым актом Главы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овый отчет, указанный в пункте 9  настоящего Положения,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й, осуществленных в ходе проведения экспер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гнутых в ходе проведения эксперимента целях и решенных задач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ожностях, порядке и формах использования положительных результатов эксперимента в органах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овышении эффективности муниципальной службы по результатам экспери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едствах муниципального бюджета, израсходованных на проведение экспери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4:00Z</dcterms:created>
  <dc:creator>Silver</dc:creator>
  <dc:description/>
  <dc:language>en-US</dc:language>
  <cp:lastModifiedBy>Иванов</cp:lastModifiedBy>
  <cp:lastPrinted>2012-03-29T08:40:00Z</cp:lastPrinted>
  <dcterms:modified xsi:type="dcterms:W3CDTF">2012-08-17T10:25:00Z</dcterms:modified>
  <cp:revision>4</cp:revision>
  <dc:subject/>
  <dc:title/>
</cp:coreProperties>
</file>