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10"/>
          <w:szCs w:val="28"/>
          <w:lang w:val="en-US" w:eastAsia="en-US"/>
        </w:rPr>
      </w:pPr>
      <w:r>
        <w:rPr>
          <w:b/>
          <w:bCs/>
          <w:spacing w:val="-1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-1270</wp:posOffset>
            </wp:positionV>
            <wp:extent cx="718185" cy="822960"/>
            <wp:effectExtent l="0" t="0" r="0" b="0"/>
            <wp:wrapTight wrapText="bothSides">
              <wp:wrapPolygon edited="0">
                <wp:start x="-285" y="0"/>
                <wp:lineTo x="-285" y="21342"/>
                <wp:lineTo x="21600" y="21342"/>
                <wp:lineTo x="21600" y="0"/>
                <wp:lineTo x="-28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6390005" cy="10055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1005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432" w:type="dxa"/>
                              <w:jc w:val="left"/>
                              <w:tblInd w:w="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8"/>
                              <w:gridCol w:w="240"/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  <w:t>ЗВЕНИГОВСКИЙ МУНИЦИПАЛЬНЫЙ РАЙОНЖЫН ВИЗЫМШЕ СОЗЫВ ДЕПУТАТ-ВЛАКЫН ПОГЫНЫМАШЫШТ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БРАНИЕ ДЕПУТАТОВ ПЯТОГО СОЗЫВА ЗВЕНИГ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ссия 23 - я                              Решение №215             25 апреля 201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в решение Собрания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«О едином налоге на вмененный доход для отдельных видов деятельности» от 26.10.2005 г. №1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в редакции решения от 28.12.2010 г. №13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На основании статей 346.27, 346.29 Налогового кодекса Российской Федерации (часть вторая), в целях упорядочения системы налогообложения в виде единого налога на вмененный доход для отдельных видов деятельности, применяемого на территории муниципального образования «Звениговский муниципальный район», 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 Е Ш И Л 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/>
                              <w:t>Внести в решение Собрания депутатов «О едином налоге на вмененный доход для отдельных видов деятельности» от 26.10.2005 г. №127 в редакции решения от 28.12.2010 г. №132 следующие измен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)в приложении №2 в перечне территорий населенных пунктов, отнесенных к зонам разной градостроительной ценности, корректирующий коэффициент базовой доходности мест предпринимательской деятельности в п.Мочалище, изложить в новой редакц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.Мочалищ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1.Места </w:t>
                            </w:r>
                            <w:r>
                              <w:rPr>
                                <w:b/>
                              </w:rPr>
                              <w:t>активной</w:t>
                            </w:r>
                            <w:r>
                              <w:rPr/>
                              <w:t xml:space="preserve"> предпринимательской деятельности – </w:t>
                            </w:r>
                            <w:r>
                              <w:rPr>
                                <w:b/>
                              </w:rPr>
                              <w:t>отсутствую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2.Места </w:t>
                            </w:r>
                            <w:r>
                              <w:rPr>
                                <w:b/>
                              </w:rPr>
                              <w:t>оживленной</w:t>
                            </w:r>
                            <w:r>
                              <w:rPr/>
                              <w:t xml:space="preserve"> предпринимательской деятельности – </w:t>
                            </w: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-п.Мочалищ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3.Места </w:t>
                            </w:r>
                            <w:r>
                              <w:rPr>
                                <w:b/>
                              </w:rPr>
                              <w:t>умеренной (средней)</w:t>
                            </w:r>
                            <w:r>
                              <w:rPr/>
                              <w:t xml:space="preserve"> активности предпринимательской деятельности – </w:t>
                            </w:r>
                            <w:r>
                              <w:rPr>
                                <w:b/>
                              </w:rPr>
                              <w:t>отсутствую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4.Зоны экономической активности, не указанные в данном приложении относить к прочим зон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>Настоящее решение вступает в силу не ранее чем по истечении одного месяца со дня его официального опубликования в районной газете «Звениговская неделя» и не ранее 1-го числа очередного налогового периода по единому налогу на вмененный доход для отдельных видов деятель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Председатель Собрания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Звениговского муниципального района                              Д.А.Зурин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791.8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432" w:type="dxa"/>
                        <w:jc w:val="left"/>
                        <w:tblInd w:w="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8"/>
                        <w:gridCol w:w="240"/>
                        <w:gridCol w:w="4704"/>
                      </w:tblGrid>
                      <w:tr>
                        <w:trPr/>
                        <w:tc>
                          <w:tcPr>
                            <w:tcW w:w="4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  <w:t>ЗВЕНИГОВСКИЙ МУНИЦИПАЛЬНЫЙ РАЙОНЖЫН ВИЗЫМШЕ СОЗЫВ ДЕПУТАТ-ВЛАКЫН ПОГЫНЫМАШЫШТ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БРАНИЕ ДЕПУТАТОВ ПЯТОГО СОЗЫВА ЗВЕНИГ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ссия 23 - я                              Решение №215             25 апреля 2012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в решение Собрания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«О едином налоге на вмененный доход для отдельных видов деятельности» от 26.10.2005 г. №1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в редакции решения от 28.12.2010 г. №13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На основании статей 346.27, 346.29 Налогового кодекса Российской Федерации (часть вторая), в целях упорядочения системы налогообложения в виде единого налога на вмененный доход для отдельных видов деятельности, применяемого на территории муниципального образования «Звениговский муниципальный район», 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 Е Ш И Л О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1.</w:t>
                      </w:r>
                      <w:r>
                        <w:rPr/>
                        <w:t>Внести в решение Собрания депутатов «О едином налоге на вмененный доход для отдельных видов деятельности» от 26.10.2005 г. №127 в редакции решения от 28.12.2010 г. №132 следующие изменения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)в приложении №2 в перечне территорий населенных пунктов, отнесенных к зонам разной градостроительной ценности, корректирующий коэффициент базовой доходности мест предпринимательской деятельности в п.Мочалище, изложить в новой редакци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.Мочалищ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1.Места </w:t>
                      </w:r>
                      <w:r>
                        <w:rPr>
                          <w:b/>
                        </w:rPr>
                        <w:t>активной</w:t>
                      </w:r>
                      <w:r>
                        <w:rPr/>
                        <w:t xml:space="preserve"> предпринимательской деятельности – </w:t>
                      </w:r>
                      <w:r>
                        <w:rPr>
                          <w:b/>
                        </w:rPr>
                        <w:t>отсутствую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2.Места </w:t>
                      </w:r>
                      <w:r>
                        <w:rPr>
                          <w:b/>
                        </w:rPr>
                        <w:t>оживленной</w:t>
                      </w:r>
                      <w:r>
                        <w:rPr/>
                        <w:t xml:space="preserve"> предпринимательской деятельности – </w:t>
                      </w:r>
                      <w:r>
                        <w:rPr>
                          <w:b/>
                        </w:rPr>
                        <w:t>0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-п.Мочалищ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3.Места </w:t>
                      </w:r>
                      <w:r>
                        <w:rPr>
                          <w:b/>
                        </w:rPr>
                        <w:t>умеренной (средней)</w:t>
                      </w:r>
                      <w:r>
                        <w:rPr/>
                        <w:t xml:space="preserve"> активности предпринимательской деятельности – </w:t>
                      </w:r>
                      <w:r>
                        <w:rPr>
                          <w:b/>
                        </w:rPr>
                        <w:t>отсутствую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4.Зоны экономической активности, не указанные в данном приложении относить к прочим зона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2.</w:t>
                      </w:r>
                      <w:r>
                        <w:rPr/>
                        <w:t>Настоящее решение вступает в силу не ранее чем по истечении одного месяца со дня его официального опубликования в районной газете «Звениговская неделя» и не ранее 1-го числа очередного налогового периода по единому налогу на вмененный доход для отдельных видов деятельнос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Председатель Собрания депута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Звениговского муниципального района                              Д.А.Зурин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eastAsia="ko-KR"/>
    </w:rPr>
  </w:style>
  <w:style w:type="character" w:styleId="Style18">
    <w:name w:val="Подзаголовок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>
      <w:sz w:val="28"/>
      <w:szCs w:val="24"/>
    </w:rPr>
  </w:style>
  <w:style w:type="character" w:styleId="11">
    <w:name w:val="Верхний колонтитул Знак1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sz w:val="40"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21">
    <w:name w:val="WW-Body Text 21"/>
    <w:basedOn w:val="Normal"/>
    <w:qFormat/>
    <w:pPr>
      <w:widowControl w:val="false"/>
      <w:ind w:firstLine="720"/>
      <w:jc w:val="both"/>
    </w:pPr>
    <w:rPr>
      <w:rFonts w:ascii="Arial" w:hAnsi="Arial" w:eastAsia="Lucida Sans Unicode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eastAsia="ko-KR"/>
    </w:rPr>
  </w:style>
  <w:style w:type="paragraph" w:styleId="Style21">
    <w:name w:val="Название 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09"/>
      <w:jc w:val="both"/>
    </w:pPr>
    <w:rPr>
      <w:rFonts w:ascii="Calibri" w:hAnsi="Calibri" w:eastAsia="Calibri" w:cs="Calibri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44:00Z</dcterms:created>
  <dc:creator>Иванов</dc:creator>
  <dc:description/>
  <dc:language>en-US</dc:language>
  <cp:lastModifiedBy>Иванов</cp:lastModifiedBy>
  <dcterms:modified xsi:type="dcterms:W3CDTF">2012-09-19T04:44:00Z</dcterms:modified>
  <cp:revision>2</cp:revision>
  <dc:subject/>
  <dc:title/>
</cp:coreProperties>
</file>