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14             25 апрел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«Об отделе образования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«Звениговский муниципальный район», утвержденное решением Собрания депутатов от 15.02.2006 г. №173 в редакции решений от 26.07.2006 г. №247, от 23.12.2009 г. №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 основании Закона Республики Марий Эл от 25 октября 2007 года №49 – з «О наделении органов местного самоуправления отдельными государственными полномочиями по опеке и попечительству,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» Собрание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Внести в Положение «Об отделе образования администрации муниципального образования «Звениговский муниципальный район», утвержденное решением Собрания депутатов от 15.02.2006 г. №173 в редакции решений от26.07.2006 г. №247, от 23.12.2009 г. №36 (далее по тексту – Положение) следующи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)изложить пункт 30 части 2.2. Положения в ново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)-принимает меры к устройству детей, оставшихся без попечения родителей, в семью и при необходимости направляет сведения для централизованного уче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осуществляет подбор приемных родителей, заключает и расторгает договор о передаче ребенка (детей) на воспитание в семь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выплачивает единовременное пособие при передаче ребенка на воспитание в семью и расходы на выплату вознаграждения приемным родителям и патронатным воспитателям, иным опекунам и попечителям несовершеннолетних граждан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выплачивает ежемесячные пособия на содержание детей-сирот в семьях опекунов (попечителей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выплачивает опекунам (попечителям) расходы, связанные с оплатой жилищно-коммунальных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Уполномочить руководителя отдела образования администрации муниципального образования «Звениговский муниципальный район» Лабутину Наталию Викторовну выступить заявителем при государственной регистрации изменений, вносимых в Положение «Об отделе образования администрации муниципального образования «Звениговсмкий муниципальный район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.Настоящее реш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вениговского муниципального района  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14             25 апрел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«Об отделе образования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«Звениговский муниципальный район», утвержденное решением Собрания депутатов от 15.02.2006 г. №173 в редакции решений от 26.07.2006 г. №247, от 23.12.2009 г. №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а основании Закона Республики Марий Эл от 25 октября 2007 года №49 – з «О наделении органов местного самоуправления отдельными государственными полномочиями по опеке и попечительству, назначению и выплате единовременных пособий при передаче ребенка на воспитание в семью и признании утратившими силу некоторых законодательных актов Республики Марий Эл» Собрание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>Внести в Положение «Об отделе образования администрации муниципального образования «Звениговский муниципальный район», утвержденное решением Собрания депутатов от 15.02.2006 г. №173 в редакции решений от26.07.2006 г. №247, от 23.12.2009 г. №36 (далее по тексту – Положение) следующие изме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)изложить пункт 30 части 2.2. Положения в новой редак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0)-принимает меры к устройству детей, оставшихся без попечения родителей, в семью и при необходимости направляет сведения для централизованного уче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осуществляет подбор приемных родителей, заключает и расторгает договор о передаче ребенка (детей) на воспитание в семь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выплачивает единовременное пособие при передаче ребенка на воспитание в семью и расходы на выплату вознаграждения приемным родителям и патронатным воспитателям, иным опекунам и попечителям несовершеннолетних граждан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выплачивает ежемесячные пособия на содержание детей-сирот в семьях опекунов (попечителей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-выплачивает опекунам (попечителям) расходы, связанные с оплатой жилищно-коммунальных услу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.Уполномочить руководителя отдела образования администрации муниципального образования «Звениговский муниципальный район» Лабутину Наталию Викторовну выступить заявителем при государственной регистрации изменений, вносимых в Положение «Об отделе образования администрации муниципального образования «Звениговсмкий муниципальный район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.Настоящее решение вступает в силу со дня его подпис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вениговского муниципального района                            Д.А.Зур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3:00Z</dcterms:created>
  <dc:creator>Иванов</dc:creator>
  <dc:description/>
  <dc:language>en-US</dc:language>
  <cp:lastModifiedBy>Иванов</cp:lastModifiedBy>
  <dcterms:modified xsi:type="dcterms:W3CDTF">2012-09-19T04:43:00Z</dcterms:modified>
  <cp:revision>2</cp:revision>
  <dc:subject/>
  <dc:title/>
</cp:coreProperties>
</file>