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3 - я                              Решение №213             25 апреля 2012 го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    </w:t>
                            </w:r>
                            <w:r>
                              <w:rPr>
                                <w:b/>
                              </w:rPr>
                              <w:t xml:space="preserve">О Положении «О порядке медицинского обслуживания муниципального  служащего органов местного самоуправления муниципального образования «Звениговский муниципальны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 членов его семьи, в том числе после вы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лужащего на пенси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В соответствии с пунктом 4 части 1 статьи 23 Федерального закона от 02.03.2007 г. №25-ФЗ «О муниципальной службе в Российской Федерации» (в редакции от 21.11.2011 г.) и законом Республики Марий Эл от 31.05.2007 г. №25-з «О реализации полномочий Республики Марий Эл в области муниципальной службы» Собрание депутатов муниципального образования «Звениговский муниципальный район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Р Е Ш И Л О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Утвердить Положение «О порядке медицинского обслуживания муниципального служащего органов местного самоуправления муниципального образования «Звениговский муниципальный район» и членов его семьи, в том числе после выхода муниципального служащего на пенсию» (прилагается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2.Настоящее решение вступает в силу после его официального опубликования в районной газете «Звениговская неделя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3.Контроль за исполнением настоящего решения возложит на Председателя Собрания депутатов Зурина Д.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Звениговского муниципального района                                 Д.А.Зур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ешением Собрания депутатов о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 апреля 2012 года №2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О Положении «О порядке медицинского обслужива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муниципального  служащего органов местного самоуправления муниципального образования «Звениговский муниципальны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и членов его семьи, в том числе после выход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муниципального служащего на пенсию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 Общие полож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1.Положение «О порядке медицинского обслуживания муниципального служащего органов местного самоуправления муниципального образования «Звениговский муниципальный район» и членов его семьи, в том числе после выхода муниципального служащего на пенсию» разработано во исполнение пункта 4 части 1 статьи 23 Федерального закона от 02.03.2007 г. №25-ФЗ «О муниципальной службе в Российской Федерации» и законом Республики Марий Эл от 31.05.2007 г. №25-з «О реализации полномочий Республики Марий Эл в области муниципальной службы» (далее – Положение)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2.Настоящее Положение определяет порядок медицинского обслуживания муниципального служащего и членов его семьи, в том числе после выхода муниципального служащего на пенс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3.Медицинское обслуживание муниципального служащего и членов его семьи, в том числе после выхода муниципального служащего на пенсию, включает комплекс лечебно-профилактических мероприятий,  направленных на сохранение и укрепление здоровь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4.К лечебно-профилактическим мероприятиям относятся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амбулаторно-поликлиническая помощь, включая профилактические медицинские осмотры, в том числе ежегодные, и диспансеризацию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стационарная помощ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скорая и неотложная медицинская помощь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1.5.Муниципальный служащий и члены его семьи, в том числе после выхода муниципального служащего на пенсию, имеют право на получение медицинской помощи на общих основаниях в соответствии с программой государственных гарантий оказания гражданам Российской Федерации бесплатной медицинской помощи на территории Республики Марий Эл в медицинских учреждениях Республики Марий Эл, имеющих лицензию на медицинскую деятельнос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аво муниципального служащего и членов его семьи, в том числе после выхода муниципального служащего на пенсию, на осуществление лечебно-профилактических мероприятий может быть реализовано путем  прикрепления в государственные и муниципальные амбулаторно-поликлинические учреждения по месту прожива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.6.Под членами семьи муниципального служащего понимаются супруг (супруга); несовершеннолетние дети; студенты учреждений среднего или высшего профессионального образования с дневной формой обучения до 23 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2. Порядок медицинского обслужи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.1.Регистрация в медицинских учреждениях муниципального служащего и членов его семьи, в том числе после выхода муниципального служащего на пенсию, проводится на основании полиса обязательного медицинского страхования и служебного удостоверения муниципального служащего либо его трудовой книжки – в случае выхода на пенсию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.2.Медицинское обслуживание членов семьи муниципального служащего, в том числе после выхода муниципального служащего на пенсию, осуществляется в медицинских учреждениях с 3-летнего возраста по видам медицинской деятельности в соответствии с лицензи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.3.Скорая и неотложная медицинская помощь муниципальному служащему и членам его семьи, в том числе после выхода муниципального служащего на пенсию, оказывается на общих основаниях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>2.4.За муниципальными служащими, имеющими право на установление ежемесячной доплаты к государственной пенсии за выслугу лет на муниципальной службе в органах местного самоуправления муниципального образования «Звениговский муниципальный район», не достигшими пенсионного возраста и вышедшими на пенсию по инвалидности, сохраняется право на медицинское обслуживание в соответствии с федеральным законодательств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.5.Члены семьи муниципального служащего в возрасте до 3 лет, в том числе после выхода муниципального служащего на пенсию, получают амбулаторно-поликлиническую помощь в государственных и республиканских амбулаторно-поликлинических учреждениях по месту проживания на общих основаниях в соответствии с программой государственных гарантий оказания гражданам Российской Федерации бесплатной медицинской помощ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841.9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3 - я                              Решение №213             25 апреля 2012 год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    </w:t>
                      </w:r>
                      <w:r>
                        <w:rPr>
                          <w:b/>
                        </w:rPr>
                        <w:t xml:space="preserve">О Положении «О порядке медицинского обслуживания муниципального  служащего органов местного самоуправления муниципального образования «Звениговский муниципальны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и членов его семьи, в том числе после вых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лужащего на пенси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В соответствии с пунктом 4 части 1 статьи 23 Федерального закона от 02.03.2007 г. №25-ФЗ «О муниципальной службе в Российской Федерации» (в редакции от 21.11.2011 г.) и законом Республики Марий Эл от 31.05.2007 г. №25-з «О реализации полномочий Республики Марий Эл в области муниципальной службы» Собрание депутатов муниципального образования «Звениговский муниципальный район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Р Е Ш И Л О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.Утвердить Положение «О порядке медицинского обслуживания муниципального служащего органов местного самоуправления муниципального образования «Звениговский муниципальный район» и членов его семьи, в том числе после выхода муниципального служащего на пенсию» (прилагается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2.Настоящее решение вступает в силу после его официального опубликования в районной газете «Звениговская неделя»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3.Контроль за исполнением настоящего решения возложит на Председателя Собрания депутатов Зурина Д.А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Звениговского муниципального района                                 Д.А.Зур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Утверждено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решением Собрания депутатов о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25 апреля 2012 года №2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О Положении «О порядке медицинского обслужива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муниципального  служащего органов местного самоуправления муниципального образования «Звениговский муниципальны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 xml:space="preserve">и членов его семьи, в том числе после выход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муниципального служащего на пенсию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. Общие полож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.1.Положение «О порядке медицинского обслуживания муниципального служащего органов местного самоуправления муниципального образования «Звениговский муниципальный район» и членов его семьи, в том числе после выхода муниципального служащего на пенсию» разработано во исполнение пункта 4 части 1 статьи 23 Федерального закона от 02.03.2007 г. №25-ФЗ «О муниципальной службе в Российской Федерации» и законом Республики Марий Эл от 31.05.2007 г. №25-з «О реализации полномочий Республики Марий Эл в области муниципальной службы» (далее – Положение)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.2.Настоящее Положение определяет порядок медицинского обслуживания муниципального служащего и членов его семьи, в том числе после выхода муниципального служащего на пенс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.3.Медицинское обслуживание муниципального служащего и членов его семьи, в том числе после выхода муниципального служащего на пенсию, включает комплекс лечебно-профилактических мероприятий,  направленных на сохранение и укрепление здоровь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.4.К лечебно-профилактическим мероприятиям относятся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амбулаторно-поликлиническая помощь, включая профилактические медицинские осмотры, в том числе ежегодные, и диспансеризацию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стационарная помощ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скорая и неотложная медицинская помощь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1.5.Муниципальный служащий и члены его семьи, в том числе после выхода муниципального служащего на пенсию, имеют право на получение медицинской помощи на общих основаниях в соответствии с программой государственных гарантий оказания гражданам Российской Федерации бесплатной медицинской помощи на территории Республики Марий Эл в медицинских учреждениях Республики Марий Эл, имеющих лицензию на медицинскую деятельнос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раво муниципального служащего и членов его семьи, в том числе после выхода муниципального служащего на пенсию, на осуществление лечебно-профилактических мероприятий может быть реализовано путем  прикрепления в государственные и муниципальные амбулаторно-поликлинические учреждения по месту прожива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.6.Под членами семьи муниципального служащего понимаются супруг (супруга); несовершеннолетние дети; студенты учреждений среднего или высшего профессионального образования с дневной формой обучения до 23 лет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2. Порядок медицинского обслужива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.1.Регистрация в медицинских учреждениях муниципального служащего и членов его семьи, в том числе после выхода муниципального служащего на пенсию, проводится на основании полиса обязательного медицинского страхования и служебного удостоверения муниципального служащего либо его трудовой книжки – в случае выхода на пенсию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.2.Медицинское обслуживание членов семьи муниципального служащего, в том числе после выхода муниципального служащего на пенсию, осуществляется в медицинских учреждениях с 3-летнего возраста по видам медицинской деятельности в соответствии с лицензией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.3.Скорая и неотложная медицинская помощь муниципальному служащему и членам его семьи, в том числе после выхода муниципального служащего на пенсию, оказывается на общих основаниях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 </w:t>
                      </w:r>
                      <w:r>
                        <w:rPr/>
                        <w:t>2.4.За муниципальными служащими, имеющими право на установление ежемесячной доплаты к государственной пенсии за выслугу лет на муниципальной службе в органах местного самоуправления муниципального образования «Звениговский муниципальный район», не достигшими пенсионного возраста и вышедшими на пенсию по инвалидности, сохраняется право на медицинское обслуживание в соответствии с федеральным законодательств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.5.Члены семьи муниципального служащего в возрасте до 3 лет, в том числе после выхода муниципального служащего на пенсию, получают амбулаторно-поликлиническую помощь в государственных и республиканских амбулаторно-поликлинических учреждениях по месту проживания на общих основаниях в соответствии с программой государственных гарантий оказания гражданам Российской Федерации бесплатной медицинской помощи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Верхний колонтитул Знак"/>
    <w:basedOn w:val="Style14"/>
    <w:qFormat/>
    <w:rPr>
      <w:sz w:val="28"/>
      <w:szCs w:val="24"/>
    </w:rPr>
  </w:style>
  <w:style w:type="character" w:styleId="11">
    <w:name w:val="Верхний колонтитул Знак1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1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firstLine="709"/>
      <w:jc w:val="both"/>
    </w:pPr>
    <w:rPr>
      <w:rFonts w:ascii="Calibri" w:hAnsi="Calibri" w:eastAsia="Calibri" w:cs="Calibri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43:00Z</dcterms:created>
  <dc:creator>Иванов</dc:creator>
  <dc:description/>
  <dc:language>en-US</dc:language>
  <cp:lastModifiedBy>Иванов</cp:lastModifiedBy>
  <dcterms:modified xsi:type="dcterms:W3CDTF">2012-09-19T04:43:00Z</dcterms:modified>
  <cp:revision>2</cp:revision>
  <dc:subject/>
  <dc:title/>
</cp:coreProperties>
</file>