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Сессия 24-я </w:t>
                              <w:tab/>
                              <w:tab/>
                              <w:tab/>
                              <w:t xml:space="preserve"> Решение №211</w:t>
                              <w:tab/>
                              <w:tab/>
                              <w:t xml:space="preserve">     25 апре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должностях муниципальной службы 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На основании ст.6 Федерального закона от 02.03.2007 г. №25-ФЗ «О муниципальной службе в Российской Федерации» Собрание депутатов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1.Включить в должности муниципальной службы  муниципального образования «Звениговский муниципальный район» должности муниципальной службы, установленные в соответствии с Уставом  муниципального образования «Звениговский муниципальный район» и замещаемые на постоянной основе путем заключения трудового договора (приложение).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2.Решения Собрания депутатов муниципального образования «Звениговский муниципальный район» от 27.09.2006г. №268 «О Реестре должностей муниципальной службы в муниципальном образовании «Звениговский муниципальный район» и от 17.12.2007г. № 406 «О внесении изменений в решение Собрания депутатов муниципального образования «Звениговский муниципальный район» от 27.09.2006г. №268 «О Реестре должностей муниципальной службы в муниципальном образовании «Звениговский муниципальный район» признать утратившими силу.</w:t>
                            </w:r>
                          </w:p>
                          <w:p>
                            <w:pPr>
                              <w:pStyle w:val="Normal"/>
                              <w:ind w:left="-180" w:firstLine="18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Cs w:val="28"/>
                              </w:rPr>
                              <w:t>3.Настоящее решение вступает в силу после его официального опубликования в районной газете «Звениговская неделя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вениговского муниципального района                                  Д.А.Зурин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к решению Собрания депутатов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Звениговский муниципальный район»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5 апреля 2012 года №211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ЛЖНОСТИ МУНИЦИПАЛЬНОЙ СЛУЖБЫ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МУНИЦИПАЛЬНОМ ОБРАЗОВАНИИ «ЗВЕНИГОВСКИЙ МУНИЦИПАЛЬНЫЙ РАЙОН»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 1. ДОЛЖНОСТИ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ЕДСТАВИТЕЛЬНОМ ОРГАНЕ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аппарата Собрания депутатов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ладш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I категори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 2. ДОЛЖНОСТИ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ДМИНИСТРАЦИИ 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вый заместитель главы администраци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аппарат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(начальник, председатель) отраслевого (функционального) комитета (управления, отдела), являющегося юридическим лицом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(начальник) отдела (комитета, управления)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руководителя (начальника, председателя) отраслевого (функционального) комитета (управления, отдела), являющегося юридическим лицом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руководителя (начальника) отдела (комитета, управления)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чальник отдела в составе комитета (управления)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ведующий сектором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ант - ответственный секретарь комиссии по делам несовершеннолетних и защите их прав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ладш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I категори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II категори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здел 3. ДОЛЖНОСТИ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ДРУГИХ ОРГАНАХ МЕСТНОГО САМОУПРАВЛЕНИ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сш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ководитель (начальник) иного органа местного самоуправлени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меститель руководителя (начальника) иного органа местного самоуправления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 (начальник) структурного подразделения иного органа местного самоуправления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Заместитель руководителя (начальника) структурного подразделения иного органа местного самоуправления 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нсультан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арш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ладшая должность муниципальной службы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I категори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 II категории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пециалист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&lt;1&gt; Допускается двойное наименование должности муниципальной службы, если заместитель главы администрации является руководителем структурного подразделения либо руководителем (начальником, председателем) отраслевого (функционального) комитета (управления, отдела), являющегося юридическим лицом.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firstLine="540"/>
                              <w:jc w:val="both"/>
                              <w:outlineLvl w:val="2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&lt;2&gt; Допускается двойное наименование должности муниципальной службы, если лицо, замещающее эту должность, является главным бухгалтером или его заместителе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Сессия 24-я </w:t>
                        <w:tab/>
                        <w:tab/>
                        <w:tab/>
                        <w:t xml:space="preserve"> Решение №211</w:t>
                        <w:tab/>
                        <w:tab/>
                        <w:t xml:space="preserve">     25 апреля 2012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  <w:lang w:eastAsia="ru-RU"/>
                        </w:rPr>
                      </w:pPr>
                      <w:r>
                        <w:rPr>
                          <w:b/>
                          <w:szCs w:val="28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/>
                      </w:pPr>
                      <w:r>
                        <w:rPr>
                          <w:b/>
                          <w:szCs w:val="28"/>
                        </w:rPr>
                        <w:t>О должностях муниципальной службы 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ind w:left="-180" w:firstLine="180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</w:t>
                      </w:r>
                      <w:r>
                        <w:rPr>
                          <w:szCs w:val="28"/>
                        </w:rPr>
                        <w:t>На основании ст.6 Федерального закона от 02.03.2007 г. №25-ФЗ «О муниципальной службе в Российской Федерации» Собрание депутатов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firstLine="1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1.Включить в должности муниципальной службы  муниципального образования «Звениговский муниципальный район» должности муниципальной службы, установленные в соответствии с Уставом  муниципального образования «Звениговский муниципальный район» и замещаемые на постоянной основе путем заключения трудового договора (приложение).</w:t>
                      </w:r>
                    </w:p>
                    <w:p>
                      <w:pPr>
                        <w:pStyle w:val="Normal"/>
                        <w:ind w:left="-180" w:firstLine="1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>2.Решения Собрания депутатов муниципального образования «Звениговский муниципальный район» от 27.09.2006г. №268 «О Реестре должностей муниципальной службы в муниципальном образовании «Звениговский муниципальный район» и от 17.12.2007г. № 406 «О внесении изменений в решение Собрания депутатов муниципального образования «Звениговский муниципальный район» от 27.09.2006г. №268 «О Реестре должностей муниципальной службы в муниципальном образовании «Звениговский муниципальный район» признать утратившими силу.</w:t>
                      </w:r>
                    </w:p>
                    <w:p>
                      <w:pPr>
                        <w:pStyle w:val="Normal"/>
                        <w:ind w:left="-180" w:firstLine="18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</w:t>
                      </w:r>
                      <w:r>
                        <w:rPr>
                          <w:szCs w:val="28"/>
                        </w:rPr>
                        <w:t>3.Настоящее решение вступает в силу после его официального опубликования в районной газете «Звениговская неделя».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</w:t>
                      </w:r>
                      <w:r>
                        <w:rPr>
                          <w:szCs w:val="28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Звениговского муниципального района                                  Д.А.Зурин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ложение к решению Собрания депутатов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образования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«Звениговский муниципальный район»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right"/>
                        <w:outlineLvl w:val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5 апреля 2012 года №211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ЛЖНОСТИ МУНИЦИПАЛЬНОЙ СЛУЖБЫ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МУНИЦИПАЛЬНОМ ОБРАЗОВАНИИ «ЗВЕНИГОВСКИЙ МУНИЦИПАЛЬНЫЙ РАЙОН»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дел 1. ДОЛЖНОСТИ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РЕДСТАВИТЕЛЬНОМ ОРГАНЕ МУНИЦИПАЛЬНОГО РАЙО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аппарата Собрания депутатов муниципального райо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ультант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ладш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I категории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дел 2. ДОЛЖНОСТИ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ДМИНИСТРАЦИИ МУНИЦИПАЛЬНОГО РАЙО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сш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вый заместитель главы администрации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аппарат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(начальник, председатель) отраслевого (функционального) комитета (управления, отдела), являющегося юридическим лицом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(начальник) отдела (комитета, управления)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руководителя (начальника, председателя) отраслевого (функционального) комитета (управления, отдела), являющегося юридическим лицом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руководителя (начальника) отдела (комитета, управления)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чальник отдела в составе комитета (управления)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ведующий сектором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ультант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ультант - ответственный секретарь комиссии по делам несовершеннолетних и защите их прав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ладш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I категории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II категории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здел 3. ДОЛЖНОСТИ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ДРУГИХ ОРГАНАХ МЕСТНОГО САМОУПРАВЛЕНИЯ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сш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уководитель (начальник) иного органа местного самоуправления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Заместитель руководителя (начальника) иного органа местного самоуправления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Руководитель (начальник) структурного подразделения иного органа местного самоуправления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Заместитель руководителя (начальника) структурного подразделения иного органа местного самоуправления 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онсультант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арш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ный специалист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едущий специалист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ладшая должность муниципальной службы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I категории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 II категории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пециалист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hanging="0"/>
                        <w:jc w:val="center"/>
                        <w:outlineLvl w:val="2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&lt;1&gt; Допускается двойное наименование должности муниципальной службы, если заместитель главы администрации является руководителем структурного подразделения либо руководителем (начальником, председателем) отраслевого (функционального) комитета (управления, отдела), являющегося юридическим лицом.</w:t>
                      </w:r>
                    </w:p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ind w:firstLine="540"/>
                        <w:jc w:val="both"/>
                        <w:outlineLvl w:val="2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&lt;2&gt; Допускается двойное наименование должности муниципальной службы, если лицо, замещающее эту должность, является главным бухгалтером или его заместителем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25:00Z</dcterms:created>
  <dc:creator>Иванов</dc:creator>
  <dc:description/>
  <dc:language>en-US</dc:language>
  <cp:lastModifiedBy>Иванов</cp:lastModifiedBy>
  <dcterms:modified xsi:type="dcterms:W3CDTF">2013-02-06T10:25:00Z</dcterms:modified>
  <cp:revision>2</cp:revision>
  <dc:subject/>
  <dc:title/>
</cp:coreProperties>
</file>