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РОССИЙ ФЕДЕРАЦИЙ  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Cs/>
                <w:sz w:val="30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ЗВЕНИГОВ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0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/факс (83645) 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/факс ( 83645) 6-41-16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5 от 13 апреля 2012 года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нкурсной комиссии по отбору кандид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мещение должности муниципальной службы Администрации муниципального образования  «Красноярское сельское поселение»</w:t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В соответствии со статьей 17 Федерального закона от 2 марта  2007 года 25-ФЗ "О муниципальной службе в Российской Федерации", руководствуясь п. 2.7. Положения об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, Администрация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 xml:space="preserve">»: -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</w:rPr>
      </w:pPr>
      <w:r>
        <w:rPr>
          <w:rFonts w:eastAsia="Times New Roman" w:cs="Times New Roman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1. Создать конкурсную комиссию 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,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2. Утвердить Положение о конкурсной комиссии 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, согласно приложению № 2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Утвердить Методику проведения конкурсных процедур на замещение вакантной должности муниципальной службы, согласно приложению №  3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Глава Администрации                                                    Л.М. Скворцов 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Илларионова М.А.</w:t>
      </w:r>
    </w:p>
    <w:p>
      <w:pPr>
        <w:pStyle w:val="Normal"/>
        <w:autoSpaceDE w:val="false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  <w:t>6-42-05</w:t>
      </w:r>
    </w:p>
    <w:p>
      <w:pPr>
        <w:pStyle w:val="Normal"/>
        <w:autoSpaceDE w:val="false"/>
        <w:rPr>
          <w:rFonts w:eastAsia="Arial CYR" w:cs="Arial CYR"/>
          <w:sz w:val="20"/>
        </w:rPr>
      </w:pPr>
      <w:r>
        <w:rPr>
          <w:rFonts w:eastAsia="Arial CYR" w:cs="Arial CYR"/>
          <w:sz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  1 к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распоряжению  Администрации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 Краснояр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15 от 13 апреля 2012 г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>
          <w:rFonts w:eastAsia="Courier New CYR" w:cs="Courier New CYR"/>
          <w:sz w:val="24"/>
          <w:szCs w:val="28"/>
        </w:rPr>
      </w:pPr>
      <w:r>
        <w:rPr>
          <w:rFonts w:eastAsia="Courier New CYR" w:cs="Courier New CYR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Arial CYR" w:cs="Arial CYR"/>
          <w:b/>
          <w:bCs/>
          <w:szCs w:val="28"/>
        </w:rPr>
        <w:t>КОНКУРСНОЙ КОМИССИИ  ПО ОТБОРУ КАНДИДАТОВ НА ЗАМЕЩЕНИЕ ДОЛЖНОСТИ МУНИЦИПАЛЬНОЙ СЛУЖБЫ АДМИНИСТРАЦИИ МУНИЦИПАЛЬНОГО ОБРАЗОВАНИЯ «КРАСНОЯРСКОЕ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820"/>
        <w:jc w:val="both"/>
        <w:rPr/>
      </w:pPr>
      <w:r>
        <w:rPr>
          <w:rFonts w:eastAsia="Courier New CYR" w:cs="Courier New CYR"/>
          <w:szCs w:val="28"/>
        </w:rPr>
        <w:t>Скворцов Л.М. - глава Администрации муниципального образования  «</w:t>
      </w:r>
      <w:r>
        <w:rPr>
          <w:szCs w:val="28"/>
        </w:rPr>
        <w:t>Красноярское сельское поселение</w:t>
      </w:r>
      <w:r>
        <w:rPr>
          <w:rFonts w:eastAsia="Courier New CYR" w:cs="Courier New CYR"/>
          <w:szCs w:val="28"/>
        </w:rPr>
        <w:t>», председатель комиссии;</w:t>
      </w:r>
    </w:p>
    <w:p>
      <w:pPr>
        <w:pStyle w:val="Normal"/>
        <w:autoSpaceDE w:val="false"/>
        <w:ind w:firstLine="82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Соловьева И.Е.  – главный специалист  Администрации </w:t>
      </w:r>
      <w:r>
        <w:rPr>
          <w:rFonts w:eastAsia="Arial CYR" w:cs="Arial CYR"/>
          <w:szCs w:val="28"/>
        </w:rPr>
        <w:t>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</w:t>
      </w:r>
      <w:r>
        <w:rPr/>
        <w:t>, заместитель председателя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Илларионова М.А.  –  специалист  первой категории Администрации </w:t>
      </w:r>
      <w:r>
        <w:rPr>
          <w:rFonts w:eastAsia="Arial CYR" w:cs="Arial CYR"/>
          <w:szCs w:val="28"/>
        </w:rPr>
        <w:t>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</w:t>
      </w:r>
      <w:r>
        <w:rPr/>
        <w:t>, секретарь комиссии.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Семенова Т.Ю.  – специалист по земельным вопросам  Администрации </w:t>
      </w:r>
      <w:r>
        <w:rPr>
          <w:rFonts w:eastAsia="Arial CYR" w:cs="Arial CYR"/>
          <w:szCs w:val="28"/>
        </w:rPr>
        <w:t>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Соловьева Т.Б.  -  инструктор военно – учетного подразделения (ВУП), по согласованию.</w:t>
      </w:r>
    </w:p>
    <w:p>
      <w:pPr>
        <w:pStyle w:val="Normal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  2 к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распоряжению  Администрации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 Краснояр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15 от 13 апреля 2012 г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>
          <w:rFonts w:eastAsia="Courier New CYR" w:cs="Courier New CYR"/>
          <w:sz w:val="24"/>
          <w:szCs w:val="28"/>
        </w:rPr>
      </w:pPr>
      <w:r>
        <w:rPr>
          <w:rFonts w:eastAsia="Courier New CYR" w:cs="Courier New CYR"/>
          <w:sz w:val="24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Cs w:val="28"/>
        </w:rPr>
        <w:t xml:space="preserve">о конкурсной  комиссии  </w:t>
      </w:r>
      <w:r>
        <w:rPr>
          <w:rFonts w:eastAsia="Arial CYR" w:cs="Arial CYR"/>
          <w:b/>
          <w:szCs w:val="28"/>
        </w:rPr>
        <w:t xml:space="preserve">по отбору кандидатов на замещение должности муниципальной службы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  <w:t>«</w:t>
      </w:r>
      <w:r>
        <w:rPr>
          <w:b/>
          <w:szCs w:val="28"/>
        </w:rPr>
        <w:t>Красноярское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Arial CYR" w:cs="Arial CYR"/>
          <w:szCs w:val="28"/>
        </w:rPr>
        <w:t xml:space="preserve">1. Настоящее Положение о </w:t>
      </w:r>
      <w:r>
        <w:rPr>
          <w:rFonts w:eastAsia="Arial CYR" w:cs="Arial CYR"/>
          <w:bCs/>
          <w:szCs w:val="28"/>
        </w:rPr>
        <w:t xml:space="preserve">конкурсной комиссии  </w:t>
      </w:r>
      <w:r>
        <w:rPr>
          <w:rFonts w:eastAsia="Arial CYR" w:cs="Arial CYR"/>
          <w:szCs w:val="28"/>
        </w:rPr>
        <w:t>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  (далее - Положение) определяет порядок работы  конкурсной комиссии по отбору кандидатов на замещение должности муниципальной службы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   (далее – комиссия) при проведении конкурса на замещение вакантных должностей муниципальной службы   в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 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eastAsia="Arial CYR"/>
          </w:rPr>
          <w:t>Конституцией</w:t>
        </w:r>
      </w:hyperlink>
      <w:r>
        <w:rPr>
          <w:rFonts w:eastAsia="Arial CYR" w:cs="Arial CYR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eastAsia="Arial CYR"/>
          </w:rPr>
          <w:t>Конституцией</w:t>
        </w:r>
      </w:hyperlink>
      <w:r>
        <w:rPr>
          <w:rFonts w:eastAsia="Arial CYR" w:cs="Arial CYR"/>
          <w:szCs w:val="28"/>
        </w:rPr>
        <w:t xml:space="preserve"> Республики Марий Эл, Федеральным законом   от 2 марта  2007 года  № 25-ФЗ "О муниципальной службе в Российской Федерации",  </w:t>
      </w:r>
      <w:hyperlink r:id="rId4">
        <w:r>
          <w:rPr>
            <w:rStyle w:val="InternetLink"/>
            <w:rFonts w:eastAsia="Arial CYR"/>
          </w:rPr>
          <w:t>Законом</w:t>
        </w:r>
      </w:hyperlink>
      <w:r>
        <w:rPr>
          <w:rFonts w:eastAsia="Arial CYR" w:cs="Arial CYR"/>
          <w:szCs w:val="28"/>
        </w:rPr>
        <w:t xml:space="preserve"> Республики Марий Эл от 31 мая 2007 г. № 25-З "О реализации полномочий Республики Марий Эл в области муниципальной службы"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3. Конкурс на замещение вакантной должности муниципальной службы (далее - конкурс) объявляется по распоряжению главы Администрации поселения.        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4. Комиссия формируется в соответствии  с Положением «О конкурсе на замещение должности муниципальной службы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eastAsia="Arial CYR" w:cs="Arial CYR"/>
          <w:szCs w:val="28"/>
        </w:rPr>
        <w:t>» (далее - Положение о конкурс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председатель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 xml:space="preserve">заместитель председателя комиссии; 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секретарь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члены комиссии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независимые эксперты - представители научных и образовательных учреждений, других организаций, приглашаемые Администрацией поселения, в качестве специалистов по вопросам, связанным с  муниципальной 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Персональный состав комиссии формируется с учетом требований </w:t>
      </w:r>
      <w:hyperlink r:id="rId5">
        <w:r>
          <w:rPr>
            <w:rStyle w:val="InternetLink"/>
            <w:rFonts w:eastAsia="Arial CYR"/>
          </w:rPr>
          <w:t>Положения</w:t>
        </w:r>
      </w:hyperlink>
      <w:r>
        <w:rPr>
          <w:rFonts w:eastAsia="Arial CYR" w:cs="Arial CYR"/>
          <w:szCs w:val="28"/>
        </w:rPr>
        <w:t xml:space="preserve"> о конкурсе и утверждается распоряжением Администрации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5. Конкурс проводится в два этапа. Претендент, изъявивший желание участвовать в конкурсе, представляет  личное заявление на имя представителя нанимателя, другие документы, предусмотренные </w:t>
      </w:r>
      <w:r>
        <w:rPr>
          <w:rFonts w:eastAsia="Arial CYR"/>
        </w:rPr>
        <w:t>пунктом 8</w:t>
      </w:r>
      <w:r>
        <w:rPr>
          <w:rFonts w:eastAsia="Arial CYR" w:cs="Arial CYR"/>
          <w:szCs w:val="28"/>
        </w:rPr>
        <w:t xml:space="preserve"> Положения о  конкурсе  (далее - конкурсные докумен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6. Мероприятия первого этапа конкурса организуются и проводятся кадровой службой в соответствии с </w:t>
      </w:r>
      <w:r>
        <w:rPr>
          <w:rFonts w:eastAsia="Arial CYR"/>
        </w:rPr>
        <w:t>пунктами 7</w:t>
      </w:r>
      <w:r>
        <w:rPr>
          <w:rFonts w:eastAsia="Arial CYR" w:cs="Arial CYR"/>
          <w:szCs w:val="28"/>
        </w:rPr>
        <w:t xml:space="preserve"> - </w:t>
      </w:r>
      <w:r>
        <w:rPr>
          <w:rFonts w:eastAsia="Arial CYR"/>
        </w:rPr>
        <w:t>10</w:t>
      </w:r>
      <w:r>
        <w:rPr>
          <w:rFonts w:eastAsia="Arial CYR" w:cs="Arial CYR"/>
          <w:szCs w:val="28"/>
        </w:rPr>
        <w:t xml:space="preserve"> Положения о конкурс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Администрация  поселения обеспечивает размещение информации о конкурсе в  официальном Интернет-сайте Администрации поселения и в районной газете «Звениговская неделя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. По окончании первого этапа конкурса в порядке и в случаях, определенных главой администрации, организуется проверка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 завершении указанной проверки кадровая служба формирует список кандидатов, соответствующих установленным требованиям и рекомендуемых к дальнейшему участию в конкурсе, который с приложением конкурсных документов направляется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 случае если конкурс проводится на замещение должности муниципальной службы, относящейся к высшей группе должностей муниципальной службы,  специалист по кадровым вопросам  организует проверку указанных сведени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адровая служба после проведения указанной проверки направляет конкурсные документы председателю комисс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8. Решение о дате, месте и времени проведения второго этапа конкурса принимается представителем нанимателя в порядке, опреде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9. Второй этап проводится комиссией при наличии двух и более кандидатов, допущенных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Второй этап конкурса заключается в анализе документов, представленных претендентами, проведении конкурсных процедур и оценке их результатов. Конкурсные процедуры проводятся согласно, </w:t>
      </w:r>
      <w:hyperlink r:id="rId6">
        <w:r>
          <w:rPr>
            <w:rStyle w:val="InternetLink"/>
            <w:rFonts w:eastAsia="Arial CYR"/>
          </w:rPr>
          <w:t>методике</w:t>
        </w:r>
      </w:hyperlink>
      <w:r>
        <w:rPr>
          <w:rFonts w:eastAsia="Arial CYR" w:cs="Arial CYR"/>
          <w:szCs w:val="28"/>
        </w:rPr>
        <w:t xml:space="preserve"> проведения конкурсных процедур на замещение вакантной должности  муниципальной службы, утвержденной распоряжением Администрации поселе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Результатом второго этапа является определение комиссией победителя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0. Решение комиссии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. Подписанный протокол является основанием для издания соответствующего акта о назначении (приеме) победителя конкурса на вакантную должность муниципальной  службы и заключения с ним трудового договор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2. Секретарь комиссии направляет письменное сообщение о результатах конкурса в 7-дневный срок со дня его завершения кандидатам, участвовавши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Информация о результатах конкурса размещается</w:t>
      </w:r>
      <w:r>
        <w:rPr>
          <w:rFonts w:eastAsia="Arial CYR" w:cs="Arial CYR"/>
          <w:b/>
          <w:bCs/>
          <w:szCs w:val="28"/>
        </w:rPr>
        <w:t xml:space="preserve">   </w:t>
      </w:r>
      <w:r>
        <w:rPr>
          <w:rFonts w:eastAsia="Arial CYR" w:cs="Arial CYR"/>
          <w:szCs w:val="28"/>
        </w:rPr>
        <w:t xml:space="preserve"> в  официальном Интернет - сайте  Администрации поселения и в районной газете «Звениговская неделя»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 окончании конкурса конкурсные документы направляются в кадров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13. Вопросы, не урегулированные настоящим Положением, регулируются в соответствии с </w:t>
      </w:r>
      <w:hyperlink r:id="rId7">
        <w:r>
          <w:rPr>
            <w:rStyle w:val="InternetLink"/>
            <w:rFonts w:eastAsia="Arial CYR"/>
          </w:rPr>
          <w:t>Положением</w:t>
        </w:r>
      </w:hyperlink>
      <w:r>
        <w:rPr>
          <w:rFonts w:eastAsia="Arial CYR" w:cs="Arial CYR"/>
          <w:szCs w:val="28"/>
        </w:rPr>
        <w:t xml:space="preserve"> о конкурсе.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__________________________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№  3 к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распоряжению  Администрации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« Красноярское сельское поселение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15 от 13 апреля 2012 г.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rPr>
          <w:rFonts w:eastAsia="Courier New CYR" w:cs="Courier New CYR"/>
          <w:sz w:val="24"/>
          <w:szCs w:val="28"/>
        </w:rPr>
      </w:pPr>
      <w:r>
        <w:rPr>
          <w:rFonts w:eastAsia="Courier New CYR" w:cs="Courier New CYR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sz w:val="24"/>
          <w:szCs w:val="28"/>
        </w:rPr>
      </w:pPr>
      <w:r>
        <w:rPr>
          <w:rFonts w:eastAsia="Arial CYR" w:cs="Arial CYR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  <w:t>проведения конкурсных процедур на замещение вакантной должности муниципальной  службы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Конкурсные процедуры проводятся в ходе второго этапа конкурса и заключаются в оценке профессионального уровня кандидатов, степени их соответствия установленным квалификационным требованиям и проводятся в две стади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На первой стадии комиссия оценивает кандидатов на основании представленных ими конкурсных документов, проводит сравнительный анализ указанных документов, предварительно определяет степень соответствия кандидатов вакантной должности муниципальной  службы, а также определяет методы проведения конкурсных процедур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Вторая стадия конкурсных процедур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ля оценки профессиональных и личностных качеств кандидатов комиссия вправе применять различные методы: индивидуальное собеседование, тестирование, проведение групповых дискуссий; написание реферата и другие испытания по профессиональным проб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  <w:u w:val="single"/>
        </w:rPr>
        <w:t>Применение всех перечисленных методов не является обязательным.</w:t>
      </w:r>
      <w:r>
        <w:rPr>
          <w:rFonts w:eastAsia="Arial CYR" w:cs="Arial CYR"/>
          <w:szCs w:val="28"/>
        </w:rPr>
        <w:t xml:space="preserve"> Необходимость и очередность их применения при проведении конкурса определяются комиссией, при этом индивидуальное собеседование является обязательным для каждого кандида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Тестирование кандидатов на конкретную вакантную должность муниципальной  службы проводится по единому перечню теоретических вопросов. Кандидатам предлагаются одни и те же вопросы теста и предоставляется одинаковое время для ответ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ценка результатов теста проводится по количеству правильных ответов. Кандидат, давший правильные ответы менее чем на 70 процентов вопросов теста, считается не сдавшим тестировани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. Проведение дискуссий базируется на практических вопросах – конкретных ситуациях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андидаты получают одинаковые практические задания и располагают одним и тем же временем для подготовки устного ответ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миссия проводит дискуссию и с учетом результатов устного ответа и участия в дискуссии выставляет оценку кандидату по 5-балльной шкал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6. Кандидаты пишут реферат на одинаковую тему и располагают одним и тем же временем для его подготовк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омиссия оценивает рефераты по качеству и глубине изложения материала, знанию и обоснованности применения нормативных правовых актов, полноте раскрытия поставленного вопро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7. Вопросы тестов, темы дискуссии и рефератов, а также другие испытания по профессиональным пробам, используемые при проведении конкурсных процедур, разрабатываются на основе требований должностной инструкции по вакантной должности муниципальной  службы и согласовываются с председателем комиссии.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___________________________________________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A9E75DB30F127C7D3D2A8BDB080C8989CBEF2D534DE81A8E409m3x2L" TargetMode="External"/><Relationship Id="rId3" Type="http://schemas.openxmlformats.org/officeDocument/2006/relationships/hyperlink" Target="consultantplus://offline/ref=36AA9E75DB30F127C7D3CCA5ABDCDCC59C9FE7FADC6184D5ADEE5C6AF11F9191mFxCL" TargetMode="External"/><Relationship Id="rId4" Type="http://schemas.openxmlformats.org/officeDocument/2006/relationships/hyperlink" Target="consultantplus://offline/ref=36AA9E75DB30F127C7D3CCA5ABDCDCC59C9FE7FADC6187D3A2EE5C6AF11F9191mFxCL" TargetMode="External"/><Relationship Id="rId5" Type="http://schemas.openxmlformats.org/officeDocument/2006/relationships/hyperlink" Target="consultantplus://offline/ref=36AA9E75DB30F127C7D3D2A8BDB080C89B94B0F1D8618983F9B10737A6169BC6BBC166A3D871D11CmFxFL" TargetMode="External"/><Relationship Id="rId6" Type="http://schemas.openxmlformats.org/officeDocument/2006/relationships/hyperlink" Target="consultantplus://offline/ref=36AA9E75DB30F127C7D3CCA5ABDCDCC59C9FE7FADC6185D6ACEE5C6AF11F9191FC8E3FE19C7CD01EFF0546mCxAL" TargetMode="External"/><Relationship Id="rId7" Type="http://schemas.openxmlformats.org/officeDocument/2006/relationships/hyperlink" Target="consultantplus://offline/ref=36AA9E75DB30F127C7D3D2A8BDB080C89B94B0F1D8618983F9B10737A6169BC6BBC166A3D871D11CmFx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1:00Z</dcterms:created>
  <dc:creator>1</dc:creator>
  <dc:description/>
  <cp:keywords/>
  <dc:language>en-US</dc:language>
  <cp:lastModifiedBy>1</cp:lastModifiedBy>
  <dcterms:modified xsi:type="dcterms:W3CDTF">2012-07-17T09:25:00Z</dcterms:modified>
  <cp:revision>3</cp:revision>
  <dc:subject/>
  <dc:title/>
</cp:coreProperties>
</file>