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ru-RU"/>
        </w:rPr>
      </w:pPr>
      <w:r>
        <w:rPr>
          <w:lang w:val="ru-RU"/>
        </w:rPr>
        <w:t>РОССИЙ ФЕДЕРАЦИЙ                                                  РОССИЙСКАЯ ФЕДЕРАЦИЯ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МАРИЙ ЭЛ РЕСПУБЛИКА                                            РЕСПУБЛИКА МАРИЙ ЭЛ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ЗВЕНИГОВО РАЙОН                                                          ЗВЕНИГОВСКИЙ РАЙОН</w:t>
      </w:r>
    </w:p>
    <w:p>
      <w:pPr>
        <w:pStyle w:val="Style14"/>
        <w:jc w:val="center"/>
        <w:rPr/>
      </w:pPr>
      <w:r>
        <w:rPr>
          <w:lang w:val="ru-RU"/>
        </w:rPr>
        <w:t xml:space="preserve">«ЧЕРНОЕ ОЗЕРО ЯЛ КУНДЕМ»-                                           </w:t>
      </w:r>
      <w:r>
        <w:rPr>
          <w:b/>
          <w:lang w:val="ru-RU"/>
        </w:rPr>
        <w:t>ПОСТАНОВЛЕНИЕ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«ЧЕРНОЕ ОЗЕРО ЯЛ                                                            АДМИНИСТРАЦИИ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МУНИЦИПАЛЬНЫЙ                                             «ЧЕРНООЗЕРСКОЕ СЕЛЬСКОЕ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ОБРАЗОВАНИЙЫН                                                               ПОСЕЛЕНИЕ»-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АДМИНИСТРАЦИЙЖЫМ                                          «ЧЕРНООЗЕРСКАЯ СЕЛЬСКАЯ</w:t>
      </w:r>
    </w:p>
    <w:p>
      <w:pPr>
        <w:pStyle w:val="Style14"/>
        <w:jc w:val="center"/>
        <w:rPr/>
      </w:pPr>
      <w:r>
        <w:rPr>
          <w:b/>
          <w:lang w:val="ru-RU"/>
        </w:rPr>
        <w:t xml:space="preserve">ПУНЧАЛЖЕ  </w:t>
      </w:r>
      <w:r>
        <w:rPr>
          <w:lang w:val="ru-RU"/>
        </w:rPr>
        <w:t xml:space="preserve">                                                                АДМИНИСТРАЦИЯ»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/>
      </w:pPr>
      <w:r>
        <w:rPr>
          <w:lang w:val="ru-RU"/>
        </w:rPr>
        <w:t>425079, п.Черное Озеро, д. 3                                          425079, п.Черное Озеро, д. 3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тел.  (83645)  6-81-44                                                    тел.  (83645)  6-81-44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от   27 апреля  2012 года                                                   № 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Администрации муниципального образования  «Черноозерское сельское поселение», членов их семей на официальном сайте Администрации муниципального образования  «Звениговский муниципальный район» и предоставления этих сведений республиканским средствам массовой информации для опублик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ст.8 Федерального закона от 25.12.2008г. № 273-ФЗ «О противодействии коррупции», решения Собрания депутатов муниципального образования «Черноозерское сельское поселение» от 28.08.2009г. № 155 «Об утверждении перечня должностей муниципальной службы муниципального образования «Черноозерское сельское поселение», при назначении на которые граждане и при замещении которых муниципальные служащие муниципального образования «Черноозерское сельское поселение» обязаны предо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3.2. Положения об Администрации муниципального образования «Черноозерское сельское поселение», Администрация муниципального образования 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 Администрации муниципального образования  «Черноозе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республиканским средствам массовой информации для опубликования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 № 2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ведущего специалиста  Администрации муниципального образования «Черноозерское сельское поселение» Малинову С.В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постановление вступает в силу после его обнародования в установленном мес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ноозерское сельское поселение»                                   О.А.Михайлова</w:t>
      </w:r>
    </w:p>
    <w:p>
      <w:pPr>
        <w:pStyle w:val="Standard"/>
        <w:spacing w:lineRule="atLeast" w:line="240" w:before="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 от 27.04.2012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 замещающих  должности муниципальной службы Администрации муниципального образования «Черноозе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«Черноозерское сельское поселение» (далее – Администрации поселения)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униципального образования  «Черноозерское сельское поселение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Администрации поселения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поселения обеспечивается ведущим специалистом Администрации поселения (далее – ведущий 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ущий специалис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ущий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3:00Z</dcterms:created>
  <dc:creator>OK</dc:creator>
  <dc:description/>
  <cp:keywords/>
  <dc:language>en-US</dc:language>
  <cp:lastModifiedBy>User</cp:lastModifiedBy>
  <cp:lastPrinted>2011-10-25T14:55:00Z</cp:lastPrinted>
  <dcterms:modified xsi:type="dcterms:W3CDTF">2012-05-14T11:10:00Z</dcterms:modified>
  <cp:revision>29</cp:revision>
  <dc:subject/>
  <dc:title>Утвержден</dc:title>
</cp:coreProperties>
</file>