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4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озыв  2                                                                          с. Кокшай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>Сессия  22                                                                       26 апреля 2012 год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12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Cs/>
        </w:rPr>
        <w:t>О расширении придорожной полосы на автодороге между населенными пунктами: с. Кокшайск – д. Семено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многочисленных обращений граждан д. Семеновка и письма МОУ «Средняя общеобразовательная школа с. Кокшайск» от 14.04.2012 года № 200 об улучшении состояния дорожных условий на школьном автобусном маршруте «Кокшайск – Семеновка» и руководствуясь Уставом муниципального образования «Кокшайское сельское поселение», Собрание депутатов муниципального образования «Кокшайское сельское поселение»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Произвести вырубку деревьев вдоль придорожной полосы между населенными пунктами Кокшайск – Семеновка в целях безопасного провоза детей, обучающихся в МОУ «Средняя общеобразовательная школа с. Кокшайск» и проживающих в д. Семенов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Обязать главу администрации муниципального образования «Кокшайское сельское поселение» произвести пересчет деревьев, подлежащих сносу и провести запрос котировок по выбору подрядчика на выполнение вышеуказанных рабо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Настоящее решение подлежит обнародованию,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«Кокшай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                                Хабибрахманов Ш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5:00Z</dcterms:created>
  <dc:creator>buh</dc:creator>
  <dc:description/>
  <cp:keywords/>
  <dc:language>en-US</dc:language>
  <cp:lastModifiedBy>buh</cp:lastModifiedBy>
  <cp:lastPrinted>2012-04-24T16:36:00Z</cp:lastPrinted>
  <dcterms:modified xsi:type="dcterms:W3CDTF">2012-09-19T06:55:00Z</dcterms:modified>
  <cp:revision>2</cp:revision>
  <dc:subject/>
  <dc:title/>
</cp:coreProperties>
</file>