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озыв    2                                                                                         с. Кокшайск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ессия    21                                                                             05 апреля 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Cs w:val="28"/>
        </w:rPr>
        <w:t>Об утверждении перечня услуг, которые являются необходимыми и обязательными для предоставления</w:t>
      </w:r>
      <w:r>
        <w:rPr/>
        <w:t xml:space="preserve"> администрацией муниципального образования «Кокшайское сельское поселение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</w:t>
      </w:r>
      <w:r>
        <w:rPr>
          <w:szCs w:val="28"/>
        </w:rPr>
        <w:t>муниципальных услуг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9 Федерального закона от 27.07.2010 г. №210-ФЗ «Об организации предоставления государственных и муниципальных услуг» </w:t>
      </w:r>
      <w:r>
        <w:rPr>
          <w:szCs w:val="28"/>
        </w:rPr>
        <w:t>Собрание депутатов муниципального образования 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Утвердить перечень услуг, которые являются необходимыми и обязательными для предоставления администрацией муниципального образования «Кокшайское сельское поселение» муниципальных услуг (далее – перечень услуг)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Кокшайское сельское поселение» муниципальных услуг, устанавливается решением </w:t>
      </w:r>
      <w:r>
        <w:rPr>
          <w:szCs w:val="28"/>
        </w:rPr>
        <w:t>Собрания депутатов муниципального образования «</w:t>
      </w:r>
      <w:r>
        <w:rPr/>
        <w:t>Кокшайское сельское поселени</w:t>
      </w:r>
      <w:r>
        <w:rPr>
          <w:b/>
        </w:rPr>
        <w:t>е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>3.Рекомендовать администрации муниципального образования «Кокшайское сельское поселение» обеспечить размещение перечня услуг на официальном интернет-сайте муниципального образования «Кокшайское сельское поселение», на сайтах организаций, участвующих в предоставлении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4.Настоящее решение подлежит официальному опубликованию в районной газете «Звениговская неделя» и вступает в силу с 1 июля 2011 года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 xml:space="preserve">Контроль за исполнением настоящего решения возложить на Президиум Собрания депутат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/>
        <w:t>Кокшайс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Ш.Г.Хабибрахманов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от 05 апреля 2012 года № 121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оторые являются необходимыми и обязательными для предоставления администрацией муниципального образования «Кокшайское сельское поселение» муниципальны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46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уга, которая является необходимой и обязательной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от молодых семей о включении в состав участников подпрограммы «Обеспечение жильем молодых семей» федеральной целевой программы «Жилище» на 2002-2010 годы, формирование списков молодых семей-участников, изъявивших желание получить социальную выпла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паспор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ar-SA"/>
              </w:rPr>
            </w:pPr>
            <w:r>
              <w:rPr/>
              <w:t>Копия свидетельства о рожден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ar-SA"/>
              </w:rPr>
            </w:pPr>
            <w:r>
              <w:rPr/>
              <w:t>Копия свидетельства о браке (на неполную семью не распространяется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/>
              <w:t xml:space="preserve">Документы, подтверждающие признание молодой семьи как семь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lang w:eastAsia="ar-SA"/>
              </w:rPr>
            </w:pPr>
            <w:r>
              <w:rPr/>
              <w:t>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разрешения на переоборудование (переустройство) и перепланировку жилых и нежилых помещений в жилых домах и в нежилых зданиях: о переводе жилых домов( жилых помещений)в нежилые и нежилых помещений в жил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пия документа, удостоверяющего личность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оустанавливающие документы на переустраиваемое и (или) перепланируемое помещение (копии, засвидетельствованные в нотариальном порядке или копии с прилагаемыми подлинниками, которые после сверки специалистом возвращаются)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ом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переустраиваемого и (или) перепланируемого пом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 письменной форме всех членов семьи нанима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ймодателя, подтверждающее полномочие нанимателя, занимающего жилое помещение по договору социального найма, на подачу заявления о согласовании переустройства (перепланировки) жилого помещения;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едача в аренду му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заверенная копия выписки из ЕГРЮЛ (для юридических  лиц)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документа, удостоверяющего личность (для иных физических лиц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заверенная копия выписки из ЕГРИП (для индивидуальных предпринимате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едоставление земельных участков в аренду или  в собственность,  на которых расположены здания, строения, сооружения, в соответствии со ст. 36 Земельного кодекса РФ, п.2 ст.3 ФЗ № 137 от 25.10.2001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ГРП на недвижимое имущество и сделок с ним (при наличии зданий, строений, сооружений на приобретаемом земельном участке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 на недвижимое имущество и сделок с н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земельного участка в безвозмездное срочное пользование из земель, находящихся в муниципальной собственности, органами местного самоуправления, предусмотренными ст.29 ЗК РФ юридическим лицам, указанным в пункте 1 ст.20 ЗК РФ, на срок не более чем один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Государственный или муниципальный контр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земельного участка в безвозмездное срочное пользование из земель, находящихся в муниципальной собственности, органами местного самоуправления, предусмотренными ст.29 ЗК РФ, организациям  в соответствии с пунктом 1  ст.36 ЗК Р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 подтверждающий наличие у  религиозной организации здания, строения, сооружения религиозного и благотворительного назначения на праве безвозмездного поль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земельного участка религиозным организациям в безвозмездное срочное пользование на период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Технико – экономическое обоснование проекта строительства или необходимые расчё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едоставление земельного участка  в  аренду физическим или юридическим  лицам  из земель сельскохозяйствен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земельного участка для строительства из земель находящихся в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Технико – экономическое обоснование проекта строительства или необходимые расчёт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земельного участка для  жилищного строительства, из земель находящихся в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гласование перевода земель сельскохозяйственного назначения в другую категорию зем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кращение права постоянного (бессрочного) пользования земельным участ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одлинники документов, удостоверяющих права на землю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ыдача выписки из реестра муниципальной собственности на объект недвижим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едоставление земельного участка физическому или юридическому лицу для целей, не связанных со строительство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заявителя (заявителей), являющегося физическим лицо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/>
              <w:t>Копия документа, удостоверяющего личность представителя физического лица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8:00Z</dcterms:created>
  <dc:creator>buh</dc:creator>
  <dc:description/>
  <cp:keywords/>
  <dc:language>en-US</dc:language>
  <cp:lastModifiedBy>buh</cp:lastModifiedBy>
  <cp:lastPrinted>2012-04-04T08:43:00Z</cp:lastPrinted>
  <dcterms:modified xsi:type="dcterms:W3CDTF">2012-09-19T06:18:00Z</dcterms:modified>
  <cp:revision>2</cp:revision>
  <dc:subject/>
  <dc:title/>
</cp:coreProperties>
</file>