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Cs w:val="28"/>
        </w:rPr>
        <w:t xml:space="preserve">Сессия 21                 </w:t>
        <w:tab/>
        <w:tab/>
        <w:tab/>
        <w:t xml:space="preserve">                                    05 апреля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№ 93 от 26.09.2011 года «О внесении изменений в решение Собрания депутатов муниципального образования «Кокшайское сельское поселение» от 17 декабря 2010 г. № 65 «О порядке расчетов платы граждан за коммунальные услуги в 2011 году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й письма  министерства юстиции Республики Марий Эл от 20 января 2012 года № 01-21/36 </w:t>
      </w:r>
      <w:r>
        <w:rPr>
          <w:szCs w:val="28"/>
        </w:rPr>
        <w:t>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В пункте 2 решения слова «и распространяется на правоотношения, возникшие с 1 октября 2011 г.» исключ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«Кокшайское сельское поселение»               </w:t>
      </w:r>
    </w:p>
    <w:p>
      <w:pPr>
        <w:pStyle w:val="Normal"/>
        <w:ind w:left="360" w:hanging="0"/>
        <w:rPr/>
      </w:pPr>
      <w:r>
        <w:rPr/>
        <w:t>Председатель Собрания депутатов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1:00Z</dcterms:created>
  <dc:creator>buh</dc:creator>
  <dc:description/>
  <cp:keywords/>
  <dc:language>en-US</dc:language>
  <cp:lastModifiedBy>buh</cp:lastModifiedBy>
  <dcterms:modified xsi:type="dcterms:W3CDTF">2012-09-19T06:21:00Z</dcterms:modified>
  <cp:revision>2</cp:revision>
  <dc:subject/>
  <dc:title/>
</cp:coreProperties>
</file>