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от  « 16 »  апреля    2012 г.</w:t>
        <w:tab/>
        <w:t xml:space="preserve">                                                             № 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внесении изменений в Приложение « Перечень должностей муниципальной службы муниципального образования «Городское поселение Суслонгер», замещение которых связано с коррупционными рисками», утвержденного   Постановлением  администрации муниципального образования «Городское поселение Суслонгер» от 09 августа 2010 года № 157 «Об утверждении перечня должностей муниципальной службы муниципального образования «Городское поселение Суслонгер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 12 Федерального закона от 25.12.2008 г. № 273- ФЗ «О противодействии коррупции»). </w:t>
      </w:r>
    </w:p>
    <w:p>
      <w:pPr>
        <w:pStyle w:val="Normal"/>
        <w:jc w:val="both"/>
        <w:rPr/>
      </w:pPr>
      <w:r>
        <w:rPr/>
        <w:t>Руководствуясь ст. 6 и 7 Федерального закона от 02.03.2007 № 25-ФЗ «О муниципальной службе в РФ», Администрация муниципального образования «Городское поселение Суслонгер» 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нести в Приложение «Перечен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олжностей муниципальной службы муниципального образования «Городское поселение Суслонгер», замещение которых связано с коррупционными рисками», утвержденного  Постановлением администрации муниципального образования «Городское поселение Суслонгер» от 09 августа 2010 года № 157 следующие изменения: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- пункт 1 Перечня изложить в новой редакции: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« 1. Должности администрации муниципального образования «Городское поселение Суслонгер»: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- Глава администрации;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- Заместитель главы администрации;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- Ведущий специалист;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- специалист 1 категории».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.  Настоящее Постановление вступает в силу со дня его подписания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Глава администрации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О «Городское поселение Суслонгер»</w:t>
        <w:tab/>
        <w:t xml:space="preserve">В.К.Веселов 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  <w:lang w:val="ru-RU"/>
        </w:rPr>
      </w:r>
    </w:p>
    <w:p>
      <w:pPr>
        <w:pStyle w:val="Style16"/>
        <w:ind w:left="108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spacing w:before="0" w:after="200"/>
        <w:ind w:left="1080" w:hanging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Исп.: Николаева Н.В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cs="Cambria"/>
      <w:b/>
      <w:bCs/>
      <w:i/>
      <w:iCs/>
      <w:color w:val="622423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outlineLvl w:val="2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outlineLvl w:val="3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outlineLvl w:val="5"/>
    </w:pPr>
    <w:rPr>
      <w:rFonts w:ascii="Cambria" w:hAnsi="Cambria" w:cs="Cambria"/>
      <w:i/>
      <w:iCs/>
      <w:color w:val="94363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outlineLvl w:val="6"/>
    </w:pPr>
    <w:rPr>
      <w:rFonts w:ascii="Cambria" w:hAnsi="Cambria" w:cs="Cambria"/>
      <w:i/>
      <w:iCs/>
      <w:color w:val="943634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cs="Cambria"/>
      <w:i/>
      <w:iCs/>
      <w:color w:val="C0504D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cs="Cambria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cs="Cambria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basedOn w:val="Style5"/>
    <w:qFormat/>
    <w:rPr>
      <w:rFonts w:ascii="Cambria" w:hAnsi="Cambria" w:cs="Cambria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basedOn w:val="Style5"/>
    <w:qFormat/>
    <w:rPr>
      <w:rFonts w:ascii="Cambria" w:hAnsi="Cambria" w:cs="Cambria"/>
      <w:i/>
      <w:iCs/>
      <w:color w:val="C0504D"/>
    </w:rPr>
  </w:style>
  <w:style w:type="character" w:styleId="Style10">
    <w:name w:val="Сильное выделение"/>
    <w:basedOn w:val="Style5"/>
    <w:qFormat/>
    <w:rPr>
      <w:rFonts w:ascii="Cambria" w:hAnsi="Cambria" w:cs="Cambria"/>
      <w:b/>
      <w:bCs/>
      <w:i/>
      <w:iCs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basedOn w:val="Style5"/>
    <w:qFormat/>
    <w:rPr>
      <w:i/>
      <w:iCs/>
      <w:smallCaps/>
      <w:color w:val="C0504D"/>
    </w:rPr>
  </w:style>
  <w:style w:type="character" w:styleId="Style12">
    <w:name w:val="Сильная ссылка"/>
    <w:basedOn w:val="Style5"/>
    <w:qFormat/>
    <w:rPr>
      <w:b/>
      <w:bCs/>
      <w:i/>
      <w:iCs/>
      <w:smallCaps/>
      <w:color w:val="C0504D"/>
    </w:rPr>
  </w:style>
  <w:style w:type="character" w:styleId="Style13">
    <w:name w:val="Название книги"/>
    <w:basedOn w:val="Style5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32:00Z</dcterms:created>
  <dc:creator>User</dc:creator>
  <dc:description/>
  <cp:keywords/>
  <dc:language>en-US</dc:language>
  <cp:lastModifiedBy>Ирина</cp:lastModifiedBy>
  <cp:lastPrinted>2012-04-13T16:04:00Z</cp:lastPrinted>
  <dcterms:modified xsi:type="dcterms:W3CDTF">2016-01-28T10:32:00Z</dcterms:modified>
  <cp:revision>2</cp:revision>
  <dc:subject/>
  <dc:title/>
</cp:coreProperties>
</file>