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Cs w:val="28"/>
        </w:rPr>
      </w:pPr>
      <w:r>
        <w:rPr>
          <w:szCs w:val="28"/>
        </w:rPr>
        <w:t>от «12» апреля  2011 года   № 98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Городское поселение Красногорский», муниципальными служащими администрации муниципального образования «Городское поселение Красногорский», и соблюдения муниципальными служащими администрации муниципального образования «Городское поселение Красногорский» служебных норм пове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года № 273-ФЗ «О противодействии коррупции», руководствуясь пунктом 2.3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 - городская администрац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Городское поселение Красногорский», муниципальными служащими администрации муниципального образования «Городское поселение Красногорский», и соблюдения муниципальными служащими администрации муниципального образования «Городское поселение Красногорский» служебных норм поведения» (прилагаетс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зложить на ведущего специалиста администрации муниципального образования «Городское поселение Красногорский» следующие функц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еспечение контроля за соблюдением муниципальными служащими администрации муниципального образования «Городское поселение Красногорский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ода № 273-ФЗ «О противодействии коррупции» и другими федеральными законами, а также муниципальными правовыми акт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муниципального образования «Городское поселение Красногорский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еспечение соблюдения установленных служебных норм поведения муниципальных служащих администрации муниципального образования «Городское поселение Красногорский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казание муниципальным служащим администрации муниципального образования «Городское поселение Красногорский» консультативной помощи по вопросам, связанным с соблюдением установленных Общих принципов служебного поведения муниципальных служащих органов местного самоуправления муниципального образования «Городское поселение Красногорский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еспечение реализации муниципальными служащими администрации муниципального образования «Городское поселение Красногорский» обязанности уведомлять главу администрации муниципального образования «Городское поселение Красногорский», органы прокуратуры и иные государственные правоохраните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рганизация служебных проверок в отношении муниципальных служащих администрации муниципального образования «Городское поселение Красногорский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рганизация проверки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Городское поселение Красногорский», и муниципальными служащими администрации муниципального образования «Городское поселение Красногорский», и проверки соблюдения муниципальными служащими администрации муниципального образования «Городское поселение Красногорский» установленных служебных норм поведения, в соответствии с принятыми муниципальными нормативными правовыми актам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организация подготовки проектов муниципальных нормативных правовых актов о противодействии корруп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взаимодействие с правоохранительными органами в установленной сфере деятель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Городское поселение Красногорский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4. </w:t>
      </w:r>
      <w:r>
        <w:rPr>
          <w:rStyle w:val="FontStyle13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left="-540" w:firstLine="360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             И.Я. Торуткин</w:t>
      </w:r>
      <w:r>
        <w:rPr>
          <w:sz w:val="16"/>
          <w:szCs w:val="16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еретенникова О.С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6-54-03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2» апреля 2011 года № 9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Городское поселение Красногорский» и муниципальными служащими администрации муниципального образования «Городское поселение Красногорский» и соблюдения муниципальными служащими администрации муниципального образования «Городское поселение Красногорский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оставляемых в соответствии с решением Собрания депутатов муниципального образования «Городское поселение Красногорский» от 17.08.2009 года № 199 (в редакции решения от 02.02.2010 года № 34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в администрации муниципального образования «Городское поселение Красногорский» (далее - граждан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администрации муниципального образования «Городское поселение Красногорский»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оставляемых гражданами при поступлении на муниципальную службу в администрацию муниципального образования «Городское поселение Красногорский» (далее - муниципальная служба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муниципального образования «Городское поселение Красногорский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ода № 273-ФЗ «О противодействии коррупции»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муниципального образования «Городское поселение Красногорский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муниципального образования «Городское поселение Красногорский» (далее - должности муниципальной службы), и муниципальных служащих, замещающих любую должность муниципальной службы в администрации муниципального образования «Городское поселение Красногорский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перечнем должностей и претендующим на замещение должности муниципальной службы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муниципального образования «Городское поселение Красногорский» на основании предложения, внесенного заместителем главы администрации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ущий специалист - юрист администрации муниципального образования «Городское поселение Красногорский» организует и осуществляет проверку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района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муниципального образования «Городское поселение Красногорский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ущий специалист  администрации муниципального образования «Городское поселение Красногорский» организует и осуществляет проверку соблюдения муниципальными служащими администрации муниципального образования «Городское поселение Красногорский» установленных служебных норм повед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нованием для проверки является письменно оформленная информац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администрации муниципального образования «Городское поселении Красногорский» установленных норм повед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предусмотренная пунктом 7 настоящего Положения, может быть предоставлена правоохранительными, судебными, налоговыми  и иными государственными органами, органами местного  самоуправления, организациями, общественными объединениями, должностными лицами или гражданам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рабочих дней со дня принятия решения о ее проведении. По решению главы администрации муниципального образования «Городское поселение Красногорский»  срок проверки может быть продлен до 90 рабочих дн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 должностные лица вправе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 администрации муниципального образования «Городское поселение Красногорский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администрации муниципального образования «Городское поселение Красногорский» дополнительные материалы (документы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администрации муниципального образования «Городское поселение Красногорский» пояснения по представленным им материалам (документам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 администрации муниципального образования «Городское поселение Красногорский»,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 служащим установленных общих принципов служебного повед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запросе, предусмотренном подпунктом «г» пункта 11 настоящего Положения, указыва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или организации, в которые направляется запрос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бщих принципов служебного повед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меститель главы администрации муниципального образования «Городское поселение Красногорский» обеспечива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ринятия главой администрации муниципального образования «Городское поселение Красногорский» решения о проведении провер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окончании проверки заместитель главы администрации муниципального образования «Городское поселение Красногорский»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й служащий вправ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возникающим в ход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указанным в подпункте «б» пункта 15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ной провер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к заместителю главы администрации муниципального образования «Городское поселение Красногорский», с ходатайством о проведении с ним беседы по вопросам, указанным в подпункте «б» пункта 14 настоящего Полож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яснения и дополнительные материалы (документы), указанные в пункте 16 настоящего Положения, приобщаются к материалам проверк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рабочих дней со дня принятия решения о ее проведении. Указанный срок может быть продлен главой администрации муниципального образования «Городское поселение Красногорский» до 90 рабочих дн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 должности за ним сохраняетс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меститель главы администрации муниципального образования «Городское поселение Красногорский» в течение пяти рабочих дней со дня завершения проверки представляет главе администрации муниципального образования «Городское поселение Красногорский» доклад о результатах проверк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клад о результатах проведе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муниципального образования «Городское поселение Красногорский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ведения о результатах проверки, с письменного согласия главы администрации муниципального образования «Городское поселение Красногорский», предоставляются заместителем главы администрации,  с одновременным уведомлением об этом гражданина или муниципального служащего, в отношении которого проводилась проверка, правоохранительным, судебным и налоговым органам, государственным организациям, общественным объединениям и гражд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состава преступления или административного правонарушения, материалы об этом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муниципального образования «Городское поселение Красногорск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ые органы (организации) в соответствии с их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тоянно действующую комиссию при главе муниципального образования «Городское поселение Красногорский», осуществляющую урегулирование конфликтов интересов, по соблюдению  требований к служебному поведению муниципальных служащих и урегулированию конфликта интересов админист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муниципального образования «Городское поселение Красногорск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Красногорский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длинники справок о доходах, об имуществе и обязательствах имущественного характера,  поступивш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 муниципального образования «Городское поселение Красногорский», по окончании календарного года приобщаются к личным делам муниципальных служащих. Копии указанных справок хранятся  в течение трех лет со дня окончания проверки, после чего передаются в архи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Материалы проверки хранятся у ведущего специали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Городское поселение Красногорский» в течение трех лет со дня ее окончания, после чего передаются в архи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астоящее Положение применяется в части не противоречащей действующему законодательству.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20:00Z</dcterms:created>
  <dc:creator>admin</dc:creator>
  <dc:description/>
  <cp:keywords/>
  <dc:language>en-US</dc:language>
  <cp:lastModifiedBy>Admin</cp:lastModifiedBy>
  <cp:lastPrinted>2011-04-13T08:53:00Z</cp:lastPrinted>
  <dcterms:modified xsi:type="dcterms:W3CDTF">2011-04-15T13:38:00Z</dcterms:modified>
  <cp:revision>173</cp:revision>
  <dc:subject/>
  <dc:title/>
</cp:coreProperties>
</file>