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jc w:val="center"/>
        <w:rPr>
          <w:szCs w:val="28"/>
        </w:rPr>
      </w:pPr>
      <w:r>
        <w:rPr>
          <w:szCs w:val="28"/>
        </w:rPr>
        <w:t>ПРОЕКТ  РЕШЕНИЯ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2-ой созыв</w:t>
      </w:r>
      <w:r>
        <w:rPr>
          <w:rFonts w:cs="Arial" w:ascii="Arial" w:hAnsi="Arial"/>
          <w:szCs w:val="28"/>
        </w:rPr>
        <w:t xml:space="preserve">       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/>
      </w:pPr>
      <w:r>
        <w:rPr>
          <w:spacing w:val="-6"/>
          <w:szCs w:val="28"/>
        </w:rPr>
        <w:t xml:space="preserve">27-ая сессия                                                                  «00» ______ 2011 года       </w:t>
      </w:r>
    </w:p>
    <w:p>
      <w:pPr>
        <w:pStyle w:val="Normal"/>
        <w:rPr/>
      </w:pPr>
      <w:r>
        <w:rPr/>
        <w:t xml:space="preserve">№ 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муниципального образования «Городское поселение Красногорский» от 22.12.2008 года  № 161 «Об утверждении Положения о народных дружинах по охране общественного порядка на территории муниципального образования «Городское поселение Красногорский» (в редакции решения от 30.03.2010 года № 48)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роведенной правовой экспертизы от 28.12.2010 года № 404/06, 405/06  Министерством юстиции Республики Марий Эл на отдельные нормы Решения Собрания депутатов муниципального образования «Городское поселение Красногорский» от 22.12.2008 года  № 161«Об утверждении Положения о народных дружинах по охране общественного порядка на территории муниципального образования «Городское поселение Красногорский» (в редакции решения от 30.03.2010 года № 48), Собрание депутатов муниципального образования «Городское поселение Красногорский» решило: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numPr>
          <w:ilvl w:val="0"/>
          <w:numId w:val="1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я Собрания депутатов муниципального образования «Городское поселение Красногорский» от 22.12.2008 года  № 161 «Об утверждении Положения о народных дружинах по охране общественного порядка на территории муниципального образования «Городское поселение Красногорский» (в редакции решения от 30.03.2010 года № 48) следующие изменения:</w:t>
      </w:r>
    </w:p>
    <w:p>
      <w:pPr>
        <w:pStyle w:val="2"/>
        <w:numPr>
          <w:ilvl w:val="0"/>
          <w:numId w:val="2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2.2  Положения слова «уважение прав человека, гласности» исключить;</w:t>
      </w:r>
    </w:p>
    <w:p>
      <w:pPr>
        <w:pStyle w:val="2"/>
        <w:numPr>
          <w:ilvl w:val="0"/>
          <w:numId w:val="2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дпункте «а» пункта 2.3 Положения слова «(наименования общественных мест указываются в зависимости от их фактического наличия на территории муниципального образования)»;</w:t>
      </w:r>
    </w:p>
    <w:p>
      <w:pPr>
        <w:pStyle w:val="2"/>
        <w:numPr>
          <w:ilvl w:val="0"/>
          <w:numId w:val="2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ункт «д» пункта 2.3 Положения исключить;</w:t>
      </w:r>
    </w:p>
    <w:p>
      <w:pPr>
        <w:pStyle w:val="2"/>
        <w:numPr>
          <w:ilvl w:val="0"/>
          <w:numId w:val="2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.1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Народные дружины по охране общественного порядка осуществляют деятельность путе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атрулирования и выставления постов на улицах, площадях, в парках и в других общественных местах, проведения рейдов по выявлению правонаруш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роведения индивидуальной воспитательной работы с лицами, допускающими правонарушения, установления шефства народных дружинников над такими лицами; разъяснения гражданам законодательства, проведения бесед с родителями и другими близкими родственниками несовершеннолетних, допускающих правонаруш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использования средств массовой информации в целях профилактики правонарушений и воздействия на лиц, совершающих антиобщественные поступки»;</w:t>
      </w:r>
    </w:p>
    <w:p>
      <w:pPr>
        <w:pStyle w:val="2"/>
        <w:numPr>
          <w:ilvl w:val="0"/>
          <w:numId w:val="2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бзац 2 пункта 4.3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«Удостоверения за подписью главы муниципальных образований выдаются народным дружинникам, состоящим в соответствии с Законом Республики Марий Эл «Об участии граждан в обеспечении общественного порядка в Республике Марий Эл» в народных дружинах муниципальных образований»;</w:t>
      </w:r>
    </w:p>
    <w:p>
      <w:pPr>
        <w:pStyle w:val="2"/>
        <w:numPr>
          <w:ilvl w:val="0"/>
          <w:numId w:val="2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бзац 1 пункта 9.3 Положения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Гарантии социальной защиты гражданам, участвующим в обеспечении общественного порядка, в случае временной нетрудоспособности устанавливается органами государственной власти и органами местного самоуправления Республики Марий Эл в соответствии с действующим законодательством»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в пункте 5.1 Положения после слова «заслушивает»  добавить слова «сообщения и»;</w:t>
      </w:r>
    </w:p>
    <w:p>
      <w:pPr>
        <w:pStyle w:val="2"/>
        <w:numPr>
          <w:ilvl w:val="0"/>
          <w:numId w:val="2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ункт «б» пункта 6.1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б) принимать меры по оказанию помощи, в том числе перв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»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в подпункте «д» пункта 6.1 Положения слово «указание» заменить словами «законные распоряжения»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в подпункте «б» пункта 6.2 Положения слова «нарушителей общественного порядка» заменить словом «граждан»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подпункт «г» пункта 6.2 Положения исключить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подпункт «д» пункта 6.2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д) использовать транспортные средства организаций независимо от форм собственности, общественных объединений или граждан для доставки в лечебные учреждения граждан, нуждающихся в срочной медицинской помощи»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в пункте 6.3 Положения слово «доврачебную» заменить словом «первую»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 xml:space="preserve">в пункте 7.2 Положения слова «, осуществлять изготовление атрибутики народных дружинников: нарукавных повязок и удостоверений народных дружинников» исключить; </w:t>
      </w:r>
    </w:p>
    <w:p>
      <w:pPr>
        <w:pStyle w:val="2"/>
        <w:numPr>
          <w:ilvl w:val="0"/>
          <w:numId w:val="2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0.2 Положения исключить.</w:t>
      </w:r>
    </w:p>
    <w:p>
      <w:pPr>
        <w:pStyle w:val="TextBodyIndent"/>
        <w:widowControl w:val="false"/>
        <w:ind w:left="0" w:firstLine="900"/>
        <w:jc w:val="both"/>
        <w:rPr/>
      </w:pPr>
      <w:r>
        <w:rPr>
          <w:szCs w:val="28"/>
        </w:rPr>
        <w:t>2. Настоящее решение, утвержденное  Решением Собрания депутатов муниципального образования «Городское поселение Красногорский» подлежит  обнародованию.</w:t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   </w:t>
            </w:r>
            <w:r>
              <w:rPr>
                <w:szCs w:val="28"/>
              </w:rPr>
              <w:t>К.И. Нов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45:00Z</dcterms:created>
  <dc:creator>Администрация</dc:creator>
  <dc:description/>
  <cp:keywords/>
  <dc:language>en-US</dc:language>
  <cp:lastModifiedBy>Admin</cp:lastModifiedBy>
  <cp:lastPrinted>2011-03-22T08:16:00Z</cp:lastPrinted>
  <dcterms:modified xsi:type="dcterms:W3CDTF">2011-04-01T04:51:00Z</dcterms:modified>
  <cp:revision>74</cp:revision>
  <dc:subject/>
  <dc:title/>
</cp:coreProperties>
</file>