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января  2011  года  № 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муниципального образования «Кокшай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7 от 12.11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исьмо Управления Федеральной антимонопольной службы по Республике Марий Эл от 13.12.2010 года № 02-22/4982 и руководствуясь Уставом муниципального образования «Кокшайское сельское поселение», администрация муниципального образования  «Кокшайское сельское поселение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определения прилегающих территорий, на которых не допускается розничная продажа алкогольной продукции, утвержденный постановлением администрации муниципального образования «Кокшайское сельское поселение» № 187 от 12.11.2010 года (в редакции постановление № 203 от 16.12.2010 года «О внесении изменений в Постановление № 187 от 12.11.2010 года «Об утверждении 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Кокшайское сельское поселени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орядка чита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населенном пункте Таир на территориях, прилегающих ближе, чем на 25 метров, а в остальных населенных пунктах поселения ближе, чем на 100 метров к местам массового скопления граждан и местам нахождения источников повышенной опасности, указанных в пункте 1, не допускается розничная продажа алкогольной продукции с содержанием этилового спирта более 15 процентов готов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бнародования в специально отведенных местах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«Кокшайское сельское поселение                                 П.Н.Николаев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89" w:right="660" w:gutter="0" w:header="0" w:top="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user</dc:creator>
  <dc:description/>
  <cp:keywords/>
  <dc:language>en-US</dc:language>
  <cp:lastModifiedBy>user08</cp:lastModifiedBy>
  <cp:lastPrinted>2011-01-17T09:17:00Z</cp:lastPrinted>
  <dcterms:modified xsi:type="dcterms:W3CDTF">2011-01-17T07:29:00Z</dcterms:modified>
  <cp:revision>2</cp:revision>
  <dc:subject/>
  <dc:title>Марий Эл Республик</dc:title>
</cp:coreProperties>
</file>