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3"/>
      </w:tblGrid>
      <w:tr>
        <w:trPr/>
        <w:tc>
          <w:tcPr>
            <w:tcW w:w="44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5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второй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17 (очередная)                                                  26  апреля 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70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 муниципального образования «Красноярское сельское поселение» от  05.08. 2010 года  №  44 «Об утверждении  Положения  о порядке назначения, перерасчета и выплаты пенсии за выслугу лет лицам, замещавшим должности муниципальной службы муниципального образования «Краснояр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РФ от 17.12.2001 г. № 173- ФЗ «О трудовых пенсиях в Российской Федерации», руководствуясь  Федеральным законом  от 06.10.2003 г.  № 131 – ФЗ «Об общих принципах организации местного самоуправления в Российской Федерации», на основании Указа Президента Республики Марий Эл от 07.04.2011 г. № 37 «Об индексации размеров пенсий за выслугу лет  лицам, замещавшим государственные должности Республики Марий Эл, должности государственной службы Республики Марий Эл, и ежемесячной доплаты к пенсии лицам, замещавшим должности в  органах государственной власти и управления Марийской АССР  (Марийской ССР)», Собрание депутатов  муниципального образования «Краснояр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в Положение о порядке назначения, перерасчета и выплаты пенсии за выслугу лет лицам, замещавшим должности муниципальной службы муниципального образования «Красноярское сельское поселение» от 05.08. 2010 года  № 44  следующие изменения: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нкт 3 дополнить  абзацем 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определении размера пенсии за выслугу лет, не учитываются суммы, полагающиеся в связи с валоризацией пенсионных прав в соответствии с Федеральным законом «О трудовых пенсиях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- в пункте  15 словосочетание «не может быть ниже 2562 рублей» заменить на  словосочетание « не может быть ниже 2793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стоящее решение вступает в силу после его обнародования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А.Р. Зи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b/>
      <w:bCs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21:00Z</dcterms:created>
  <dc:creator>Admin</dc:creator>
  <dc:description/>
  <cp:keywords/>
  <dc:language>en-US</dc:language>
  <cp:lastModifiedBy>Admin</cp:lastModifiedBy>
  <dcterms:modified xsi:type="dcterms:W3CDTF">2011-04-25T10:31:00Z</dcterms:modified>
  <cp:revision>4</cp:revision>
  <dc:subject/>
  <dc:title/>
</cp:coreProperties>
</file>