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>«Чернооз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ессия 13                                                                           п. Черное Озеро</w:t>
      </w:r>
    </w:p>
    <w:p>
      <w:pPr>
        <w:pStyle w:val="Normal"/>
        <w:jc w:val="both"/>
        <w:rPr/>
      </w:pPr>
      <w:r>
        <w:rPr/>
        <w:t>Созыв 2                                                                   от «28» апреля  2011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знании утратившим силу решения Собрания депутатов муниципального образования «Черноозерское сельское поселение»  № 44 от 27.10.2010 года в редакции решения от 23.12.2010 г. № 53 «О Положении о муниципальном земельном контроле на  территории муниципального образования «Черноозерское сельское поселение» 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</w:t>
      </w:r>
      <w:r>
        <w:rPr>
          <w:szCs w:val="28"/>
        </w:rPr>
        <w:t xml:space="preserve">         </w:t>
      </w:r>
      <w:r>
        <w:rPr>
          <w:szCs w:val="28"/>
        </w:rPr>
        <w:t xml:space="preserve">На основании протеста прокуратуры Звениговского района   от 18.04.2011 года № 02-03-11 на </w:t>
      </w:r>
      <w:r>
        <w:rPr/>
        <w:t>решение Собрания депутатов муниципального образования «Черноозерское сельское поселение»  № 44 от 27.10.2010 года «О Положении о муниципальном земельном контроле на  территории муниципального образования «Черноозерское сельское поселение» в редакции решения от 23.12.2010 г. № 53,  Собрание депутатов муниципального образования «Черноозерское сельское поселение»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3"/>
        <w:numPr>
          <w:ilvl w:val="0"/>
          <w:numId w:val="2"/>
        </w:numPr>
        <w:rPr/>
      </w:pPr>
      <w:r>
        <w:rPr/>
        <w:t xml:space="preserve">Решение Собрания депутатов муниципального образования </w:t>
      </w:r>
    </w:p>
    <w:p>
      <w:pPr>
        <w:pStyle w:val="3"/>
        <w:rPr/>
      </w:pPr>
      <w:r>
        <w:rPr/>
        <w:t>«Черноозерское сельское поселение»  № 44 от 27.10.2010 года «О Положении о муниципальном земельном контроле на  территории муниципального образования «Черноозерское сельское поселение» в редакции решения от 23.12.2010 г. № 53, признать утратившим силу;</w:t>
      </w:r>
    </w:p>
    <w:p>
      <w:pPr>
        <w:pStyle w:val="3"/>
        <w:numPr>
          <w:ilvl w:val="0"/>
          <w:numId w:val="2"/>
        </w:numPr>
        <w:rPr/>
      </w:pPr>
      <w:r>
        <w:rPr/>
        <w:t>Настоящее решение вступает в силу   после его обнародования.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,</w:t>
        <w:tab/>
        <w:tab/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Л.И.Николаев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10:00Z</dcterms:created>
  <dc:creator>Алексей</dc:creator>
  <dc:description/>
  <cp:keywords/>
  <dc:language>en-US</dc:language>
  <cp:lastModifiedBy>User</cp:lastModifiedBy>
  <cp:lastPrinted>2007-06-01T09:18:00Z</cp:lastPrinted>
  <dcterms:modified xsi:type="dcterms:W3CDTF">2012-01-27T12:51:00Z</dcterms:modified>
  <cp:revision>12</cp:revision>
  <dc:subject/>
  <dc:title> </dc:title>
</cp:coreProperties>
</file>