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13                                                 п. Черное Озеро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зыв  2                                                 «28» апреля  2011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Черноозерское сельское поселение»</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еста прокурора  от 07.02.2011 года № 02-03-11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Черноозерское сельское поселение», утвержденного решением Собрания депутатов муниципального образования «Черноозерское сельское поселение» от 28.07.2006 г. № 33 с изменениями от 19.10.2008 г. № 120, Собрание депутатов муниципального образования «Черноозер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Черноозерское сельское поселение», утвержденного решением Собрания депутатов муниципального образования «Черноозерское сельское поселение» от 28.07.2006 г. № 33 (с изменениями от 19.10.2008 г. № 120) (далее - Положение) следующие изме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4 пункта 1.3 Положения  изложить в новой редакции:</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w:t>
      </w:r>
      <w:r>
        <w:rPr>
          <w:rFonts w:cs="Times New Roman" w:ascii="Times New Roman" w:hAnsi="Times New Roman"/>
          <w:i/>
          <w:sz w:val="28"/>
          <w:szCs w:val="28"/>
        </w:rPr>
        <w:t xml:space="preserve">муниципальные нужды </w:t>
      </w:r>
      <w:r>
        <w:rPr>
          <w:rFonts w:cs="Times New Roman" w:ascii="Times New Roman" w:hAnsi="Times New Roman"/>
          <w:sz w:val="28"/>
          <w:szCs w:val="28"/>
        </w:rPr>
        <w:t>-  обеспечиваемые за счет средств бюджета муниципального образования  и внебюджетных источников финансирования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или) законами Республики Марий Э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15 пункта 1.3 Положения  изложить в новой редакции:</w:t>
      </w:r>
    </w:p>
    <w:p>
      <w:pPr>
        <w:pStyle w:val="Style15"/>
        <w:rPr/>
      </w:pP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i/>
          <w:sz w:val="28"/>
          <w:szCs w:val="28"/>
        </w:rPr>
        <w:t>реестр муниципальных контрактов</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ведение которых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ведение реестров муниципальных контрактов, заключенных по итогам размещения заказов;»</w:t>
      </w:r>
    </w:p>
    <w:p>
      <w:pPr>
        <w:pStyle w:val="Style15"/>
        <w:rPr/>
      </w:pPr>
      <w:r>
        <w:rPr>
          <w:rFonts w:cs="Times New Roman" w:ascii="Times New Roman" w:hAnsi="Times New Roman"/>
        </w:rPr>
        <w:t xml:space="preserve">         </w:t>
      </w:r>
      <w:r>
        <w:rPr>
          <w:rFonts w:cs="Times New Roman" w:ascii="Times New Roman" w:hAnsi="Times New Roman"/>
          <w:sz w:val="28"/>
          <w:szCs w:val="28"/>
        </w:rPr>
        <w:t>- пункт 3.2. Положения изложить в новой редак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Style15"/>
        <w:jc w:val="both"/>
        <w:rPr/>
      </w:pPr>
      <w:r>
        <w:rPr>
          <w:rFonts w:cs="Times New Roman" w:ascii="Times New Roman" w:hAnsi="Times New Roman"/>
        </w:rPr>
        <w:t xml:space="preserve">        </w:t>
      </w:r>
      <w:r>
        <w:rPr>
          <w:rFonts w:cs="Times New Roman" w:ascii="Times New Roman" w:hAnsi="Times New Roman"/>
          <w:sz w:val="28"/>
          <w:szCs w:val="28"/>
        </w:rPr>
        <w:t>- пункт 5.1.3. Положения изложить в новой редак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1.3. Участниками процесса контроля яв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5.2.1. Положения изложить в новой редак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2.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Федерального закона гражданско-правовых договор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5.2.3. Положения изложить в новой редак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2.3. В реестре контрактов должны содержаться следующие све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заказчи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источник финансиро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способ размещения заказ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дата заключения контрак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предмет, цена контракта и срок его исполн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сведения об изменениях контракта с указанием измененных условий контрак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9) сведения об исполнении контракта с указанием параметров исполнения, включая сведения об оплате контрак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0) сведения о расторжении контракта с указанием оснований расторжения контрак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5.2.4. Положения изложить в новой редак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2.4. В течение трех рабочих дней со дня заключения муниципального контракта муниципальные заказчики направляют сведения, указанные в подпунктах 1-7 пункта 5.2.3,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муниципального контракта, муниципальные заказчики в течение трех рабочих дней со дня внесения таких изменений направляют в указанный орган сведения, которые п. 5.2.3. и в отношении которых внесены изменения в условия контракта. Сведения, указные в подпункте 9 и 10 пункта 5.2.3. направляются заказчиками в указанные органы в течении трех рабочих дней со дня соответственно исполнения или расторжения муниципального контрак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5.3. Положения изложить в ново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Реестр контрактов ведется Федеральным казначейством в электронном виде (п. 2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 Постановлением Правительства Российской Федерации от 29.12.2010 г № 1191).»</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tab/>
        <w:tab/>
        <w:tab/>
        <w:tab/>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Л.И.Николаева    </w:t>
      </w:r>
    </w:p>
    <w:sectPr>
      <w:type w:val="nextPage"/>
      <w:pgSz w:w="11906" w:h="16838"/>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indent2">
    <w:name w:val="rteindent2"/>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9:00Z</dcterms:created>
  <dc:creator>User</dc:creator>
  <dc:description/>
  <cp:keywords/>
  <dc:language>en-US</dc:language>
  <cp:lastModifiedBy>User</cp:lastModifiedBy>
  <cp:lastPrinted>2011-04-26T14:45:00Z</cp:lastPrinted>
  <dcterms:modified xsi:type="dcterms:W3CDTF">2012-01-27T12:49:00Z</dcterms:modified>
  <cp:revision>2</cp:revision>
  <dc:subject/>
  <dc:title/>
</cp:coreProperties>
</file>