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Черноозер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зыв 2                                                                    «28 » апреля 201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ссия 13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6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О  внесении изменений в Положение о приватизации имуществ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ого образования  «Черноозерское  сельское поселение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основании экспертного заключения от 02 февраля  2011 года № 12/06  Министерства юстиции Республики Марий Эл на Решение Собрания депутатов муниципального образования «Черноозерское сельское поселение» от 28.09.2006 г. № 52  «Об утверждении Положения о приватизации имущества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муниципального образования  «Черноозерское  сельское поселение», Собрание депутатов муниципального образования «Черноозерское сельское поселение»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caps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нести в Положение о приватизации имущества муниципального образования  «Черноозерское  сельское поселение, утвержденного   решением Собрания депутатов муниципального образования «Черноозерское сельское поселение» от 28.09.2006 г. № 52  (далее – Положение) следующие изменения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autoSpaceDE w:val="false"/>
        <w:spacing w:before="0" w:after="0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одпункте 1.1 Положения слова «Звениговский муниципальный </w:t>
      </w:r>
    </w:p>
    <w:p>
      <w:pPr>
        <w:pStyle w:val="TextBodyIndent"/>
        <w:widowControl w:val="false"/>
        <w:autoSpaceDE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» заменить словами «Черноозерское сельское поселение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пункт 1.2.5. Положения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«1.2.5. Отчуждению подлежит имущество, не предназначенное для осуществления отдельных государственных полномочий, переданных органам местного самоуправления, для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предприятий и учреждений либо не относящееся к видам имущества, перечисленным в частях 2 и 3статьи 50 Федерального закона от 06.10.2003 года № 131-ФЗ «Об общих принципах организации местного самоуправления в Российской Федерации», Порядок и сроки отчуждения такого имущества устанавливаются федеральным законом.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наименование статьи 2 Положения изложить в новой редакции:</w:t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>«</w:t>
      </w:r>
      <w:r>
        <w:rPr>
          <w:b/>
          <w:szCs w:val="28"/>
        </w:rPr>
        <w:t>Статья 2. Органы местного самоуправления в сфере приватизации»</w:t>
      </w:r>
      <w:r>
        <w:rPr>
          <w:szCs w:val="28"/>
        </w:rPr>
        <w:t>;</w:t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- в пункте 2.2.1 части 2.2 статьи 2 и пункте 7.2  Положения после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ва «постановления» дополнить словом «администрации»;</w:t>
      </w:r>
    </w:p>
    <w:p>
      <w:pPr>
        <w:pStyle w:val="Style16"/>
        <w:ind w:left="11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бзац двенадцатый пункта 2.2.13 Положения изложить в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ей редакции:</w:t>
      </w:r>
    </w:p>
    <w:p>
      <w:pPr>
        <w:pStyle w:val="Style16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-определение размера, срока и условий внесения суммы задатка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ми и юридическими лицами;»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 статью 3 Положения изложить в следующей редакции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татья 3. Прогнозный пл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гнозный план состоит из двух разделов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ервый раздел Прогнозного плана содержит направления муниципальной политики в сфере приватизации, задачи приватизации муниципального имущества в очередном году, прогноз влияния приватизации на изменения в экономике и прогноз поступления в местный бюджет полученных от продажи муниципального имущества денежных средств.</w:t>
      </w:r>
    </w:p>
    <w:p>
      <w:pPr>
        <w:pStyle w:val="Style16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торой раздел Прогнозного плана содержит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чень муниципальных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нитарных предприятий, акций  и иного муниципального имущества, за исключением движимого, с указанием характеристики соответствующего имущества и предполагаемого срока его приватизац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Характеристика муниципального унитарного предприятия должна содержать следующие данные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наименование и местоположение муниципального унитарного предприяти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среднесписочная численность его работников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балансовая стоимость основных средст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Характеристика иного муниципального имущества, подлежащего приватизации, должна содержать наименование, местоположение и назначение имущества.»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- в пункте 4.1 Положения слова «в соответствии с принятым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авительством Российской Федерации программами социально-экономического развития Российской Федерации, Республики Марий Эл и муниципального образования «</w:t>
      </w:r>
      <w:r>
        <w:rPr>
          <w:sz w:val="28"/>
          <w:szCs w:val="28"/>
        </w:rPr>
        <w:t>Черноозерское сельское поселение</w:t>
      </w:r>
      <w:r>
        <w:rPr>
          <w:sz w:val="28"/>
        </w:rPr>
        <w:t>» заменить словами  «в соответствии с программами социально-экономического развития Российской Федерации, Республики Марий Эл,  муниципального образования «</w:t>
      </w:r>
      <w:r>
        <w:rPr>
          <w:sz w:val="28"/>
          <w:szCs w:val="28"/>
        </w:rPr>
        <w:t>Черноозерское сельское поселение</w:t>
      </w:r>
      <w:r>
        <w:rPr>
          <w:sz w:val="28"/>
        </w:rPr>
        <w:t>», принятыми высшим исполнительным (исполнительным) органом Российской Федерации, Республики Марий Эл,  муниципального образования «</w:t>
      </w:r>
      <w:r>
        <w:rPr>
          <w:sz w:val="28"/>
          <w:szCs w:val="28"/>
        </w:rPr>
        <w:t>Черноозерское сельское поселение</w:t>
      </w:r>
      <w:r>
        <w:rPr>
          <w:sz w:val="28"/>
        </w:rPr>
        <w:t>» соответственно»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- пункте 4.3 Положения слово «Отдел» заменить словами    </w:t>
      </w:r>
    </w:p>
    <w:p>
      <w:pPr>
        <w:pStyle w:val="Normal"/>
        <w:jc w:val="both"/>
        <w:rPr/>
      </w:pPr>
      <w:r>
        <w:rPr>
          <w:sz w:val="28"/>
        </w:rPr>
        <w:t>«Администрацию муниципального образования «</w:t>
      </w:r>
      <w:r>
        <w:rPr>
          <w:sz w:val="28"/>
          <w:szCs w:val="28"/>
        </w:rPr>
        <w:t>Черноозерское сельское поселение</w:t>
      </w:r>
      <w:r>
        <w:rPr>
          <w:sz w:val="28"/>
        </w:rPr>
        <w:t>»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  <w:szCs w:val="28"/>
        </w:rPr>
        <w:t>- пункт 7.2. Положения 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7.2. Решение об условиях приватизации движимого имущества принимает Глава администрации и издает постановление администрации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ункт 7.7. Положения изложить в новой редакции: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7.7. Изменение либо отмена решения об условиях приватизации муниципального имущества производятся Главой администрации в месячный срок со дня признания продажи муниципального имущества несостоявшейся. Принятое решение утверждает Глава администрации муниципального образования «Черноозерское сельское поселение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- абзац четвертый пункта 10.6 Положения дополнить словами «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ных документов, содержащих характеристики объекта»;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-  </w:t>
      </w:r>
      <w:r>
        <w:rPr>
          <w:sz w:val="28"/>
          <w:szCs w:val="28"/>
        </w:rPr>
        <w:t xml:space="preserve"> пункт 2.2.5. Положения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2.2.5. От имени  муниципального образования «Черноозерское сельское  поселение» самостоятельно владеют, пользуются и распоряжаются муниципальным имуществом в соответствии с Конституцией Российской Федерации, федеральными законами и принимаемыми в соответствии с ними нормативными правовыми актами администрации.»;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  <w:szCs w:val="28"/>
        </w:rPr>
        <w:t xml:space="preserve">  </w:t>
      </w:r>
      <w:bookmarkStart w:id="0" w:name="sub_26022"/>
      <w:r>
        <w:rPr>
          <w:sz w:val="28"/>
          <w:szCs w:val="28"/>
        </w:rPr>
        <w:t>2. Настоящее решение вступает в силу после  его обнародования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Черноозер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             </w:t>
        <w:tab/>
        <w:t xml:space="preserve">            </w:t>
        <w:tab/>
        <w:t xml:space="preserve">Л.И.Никола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  <w:t xml:space="preserve">  </w:t>
      </w:r>
    </w:p>
    <w:p>
      <w:pPr>
        <w:pStyle w:val="Normal"/>
        <w:ind w:left="240" w:hanging="0"/>
        <w:jc w:val="both"/>
        <w:rPr/>
      </w:pPr>
      <w:r>
        <w:rPr/>
        <w:t xml:space="preserve"> </w:t>
      </w:r>
    </w:p>
    <w:p>
      <w:pPr>
        <w:pStyle w:val="Normal"/>
        <w:ind w:left="240" w:hanging="0"/>
        <w:jc w:val="both"/>
        <w:rPr/>
      </w:pPr>
      <w:r>
        <w:rPr/>
        <w:t xml:space="preserve">     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8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4395" w:hanging="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0:22:00Z</dcterms:created>
  <dc:creator>Администрация</dc:creator>
  <dc:description/>
  <cp:keywords/>
  <dc:language>en-US</dc:language>
  <cp:lastModifiedBy>User</cp:lastModifiedBy>
  <cp:lastPrinted>2011-04-29T09:56:00Z</cp:lastPrinted>
  <dcterms:modified xsi:type="dcterms:W3CDTF">2011-04-29T05:56:00Z</dcterms:modified>
  <cp:revision>4</cp:revision>
  <dc:subject/>
  <dc:title>ТИПОВОЕ ПОЛОЖЕНИЕ</dc:title>
</cp:coreProperties>
</file>