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Черноозе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зыв 2                                                                    « 28  » апреля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я 13</w:t>
      </w:r>
    </w:p>
    <w:p>
      <w:pPr>
        <w:pStyle w:val="Normal"/>
        <w:rPr/>
      </w:pPr>
      <w:r>
        <w:rPr/>
        <w:t xml:space="preserve">№ </w:t>
      </w:r>
      <w:r>
        <w:rPr/>
        <w:t>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О  внесении изменений в Положение «О порядке сбора и вывоза бытовых отходов и мусора на территории муниципального образова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Черноозерское  сельское поселение»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экспертного заключения от 02 февраля  2011 года № 21/06  Министерства юстиции Республики Марий Эл на Решение Собрания депутатов муниципального образования «Черноозерское сельское поселение» от 27.10.2010 года № 43 «О внесении изменений в Решение Собрания депутатов  муниципального образования «Черноозерское  сельское поселение» № 133 от 06 февраля 2009 года «Об утверждении Положения о порядке сбора и вывоза бытовых отходов и мусора на территории муниципального образования «Черноозерское сельское поселение», приведения в соответствие с санитарно-эпидемиологическими правилами и нормативами СанПиН 2.1.2.2645-10,  Собрание депутатов муниципального образования «Черноозерское сельское поселение»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caps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Style18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Положение о порядке сбора и вывоза бытовых отходов и мусора </w:t>
      </w:r>
    </w:p>
    <w:p>
      <w:pPr>
        <w:pStyle w:val="Style18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«Черноозерское сельское поселение» (далее – Положение), утвержденного  Решением</w:t>
      </w:r>
      <w:r>
        <w:rPr/>
        <w:t xml:space="preserve"> </w:t>
      </w:r>
      <w:r>
        <w:rPr>
          <w:sz w:val="28"/>
          <w:szCs w:val="28"/>
        </w:rPr>
        <w:t>Собрания депутатов муниципального образования «Черноозерское сельское поселение» № 133 от 06 февраля  2009 года (в редакции № 43 от 27 октября 2010 г.) «следующие изменения:</w:t>
      </w:r>
    </w:p>
    <w:p>
      <w:pPr>
        <w:pStyle w:val="Style18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бзац третий пункта 3.1 Положения изложить в новой редакции:</w:t>
      </w:r>
    </w:p>
    <w:p>
      <w:pPr>
        <w:pStyle w:val="Style18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-бытовых отходов и мусора: ежедневно.»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6022"/>
      <w:bookmarkEnd w:id="0"/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 его обнародования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26022"/>
      <w:bookmarkStart w:id="2" w:name="sub_26022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ерноозе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</w:t>
        <w:tab/>
        <w:t xml:space="preserve">            </w:t>
        <w:tab/>
        <w:t xml:space="preserve">Л.И.Никола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4395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18:00Z</dcterms:created>
  <dc:creator>Администрация</dc:creator>
  <dc:description/>
  <cp:keywords/>
  <dc:language>en-US</dc:language>
  <cp:lastModifiedBy>User</cp:lastModifiedBy>
  <cp:lastPrinted>2011-04-29T09:57:00Z</cp:lastPrinted>
  <dcterms:modified xsi:type="dcterms:W3CDTF">2011-04-29T05:58:00Z</dcterms:modified>
  <cp:revision>4</cp:revision>
  <dc:subject/>
  <dc:title>ТИПОВОЕ ПОЛОЖЕНИЕ</dc:title>
</cp:coreProperties>
</file>