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ссия 13                                                п. Черное Озер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ыв  2                                                 «28 » апреля 2011  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№ </w:t>
      </w:r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 рассмотрения обращений граждан в органах местного самоуправления  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ора  от 01.02.2011 года № 02-03-11на отдельные нормы Порядка  рассмотрения обращений граждан в органах местного самоуправления   муниципального образования «Черноозерское сельское поселение», утвержденного решением Собрания депутатов муниципального образования «Черноозерское сельское поселение» от 25.04.2006 г. № 25, Собрание депутатов    муниципального образования РЕШИЛ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рядок рассмотрения обращений граждан в органах местного самоуправления   муниципального образования «Черноозерское сельское поселение», утвержденного решением  Собрания депутатов муниципального образования  «Черноозерское сельское поселение»  от 25.04.2006 г. № 25 (далее - Порядок) следующие измен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бзац первый пункта 1.2 Порядка изложить в новой редакции:</w:t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я  гражданина  (далее - обращения) направленные в орган местного самоуправления или должностному лицу в письменной форме или в форме электронного документа предложени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заявление или  жалоба, а также устное обращение гражданина в орган местного самоуправления.» </w:t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глав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Порядка после пункта 5.1 добавить пункт 5.1а следующего содержа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5.1а .  </w:t>
      </w:r>
      <w:r>
        <w:rPr>
          <w:rFonts w:cs="Times New Roman" w:ascii="Times New Roman" w:hAnsi="Times New Roman"/>
          <w:sz w:val="28"/>
          <w:szCs w:val="28"/>
        </w:rPr>
        <w:t>Собрание депутатов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ункт 6.3.  Порядка изложить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6.3.  Администрация посе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322"/>
        <w:ind w:right="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нкт 9.5. Порядка изложить в новой редакции: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5. Ответ на обращение, поступившее в орган 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Л.И.Николаева    </w:t>
      </w:r>
    </w:p>
    <w:sectPr>
      <w:type w:val="nextPage"/>
      <w:pgSz w:w="11906" w:h="16838"/>
      <w:pgMar w:left="136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4:00Z</dcterms:created>
  <dc:creator>User</dc:creator>
  <dc:description/>
  <cp:keywords/>
  <dc:language>en-US</dc:language>
  <cp:lastModifiedBy>User</cp:lastModifiedBy>
  <cp:lastPrinted>2011-04-26T11:26:00Z</cp:lastPrinted>
  <dcterms:modified xsi:type="dcterms:W3CDTF">2011-04-28T10:14:00Z</dcterms:modified>
  <cp:revision>2</cp:revision>
  <dc:subject/>
  <dc:title/>
</cp:coreProperties>
</file>