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702"/>
        <w:gridCol w:w="647"/>
        <w:gridCol w:w="392"/>
        <w:gridCol w:w="4485"/>
      </w:tblGrid>
      <w:tr>
        <w:trPr>
          <w:trHeight w:val="1346" w:hRule="atLeast"/>
        </w:trPr>
        <w:tc>
          <w:tcPr>
            <w:tcW w:w="3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8» апреля 2011 г.  № 26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осуществления муниципальным бюджетным учреждением полномочий органа местного самоуправления муниципального образования «Звениговский муниципальный район» по исполнению публичных обязательств перед физическим лицом, подлежащим исполнению в денежной форме, и финансового обеспечения их осуществления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ями 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6 статьи 9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января 1996 г. № 7-ФЗ «О некоммерческих организациях», руководствуясь пунктами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авила осуществления муниципальным бюджетным учреждением полномочий органа местного самоуправления муниципального образования «Звениговский муниципальный район» по исполнению публичных обязательств перед физическим лицом, подлежащим исполнению в денежной форме, и финансового обеспечения их осуществления, согласно при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руководителя Финансового отдела муниципального образования «Звениговский муниципальный район» Скудину Л.Н.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2 года и подлежит официальному опубликованию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итаева Н.Ю. (83645) 7-08-4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согласовании Проекта Постановления (Распоряжения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ы администрации муниципального образования «Звенигов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утверждении Правил осуществления муниципальным бюджетным учреждением полномочий органа местного самоуправления муниципального образования «Звениговский муниципальный район» по исполнению публичных обязательств перед физическим лицом, подлежащим исполнению в денежной форме, и финансового обеспечения их осуществ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наименование Проекта Постановления (распоряжен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Проект внесен </w:t>
      </w:r>
      <w:r>
        <w:rPr>
          <w:b/>
          <w:sz w:val="16"/>
          <w:szCs w:val="16"/>
          <w:u w:val="single"/>
        </w:rPr>
        <w:t>Финансовым отделом МО «Звениговский муниципальный район»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ультаты согласования:</w:t>
      </w:r>
    </w:p>
    <w:tbl>
      <w:tblPr>
        <w:tblW w:w="7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2"/>
        <w:gridCol w:w="2482"/>
      </w:tblGrid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е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кем согласовано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согласован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– й Зам. Главы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онтьев В.Е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Главы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ыдова И.К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Главы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гомедзянова Г.А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. Главы администрации, Руководитель аппарата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а Н.Н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уководитель финансового отдел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удина Л.Н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.О. нач. правового отдела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орин Н.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овому отделу МО «Звенигов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 (Распоряжение) разосла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за подготовку проекта Китаева Н.Ю.</w:t>
      </w:r>
    </w:p>
    <w:p>
      <w:pPr>
        <w:pStyle w:val="Normal"/>
        <w:tabs>
          <w:tab w:val="clear" w:pos="708"/>
          <w:tab w:val="center" w:pos="3730" w:leader="none"/>
        </w:tabs>
        <w:jc w:val="both"/>
        <w:rPr/>
      </w:pPr>
      <w:r>
        <w:rPr>
          <w:sz w:val="16"/>
          <w:szCs w:val="16"/>
        </w:rPr>
        <w:t>Телефон: 7-08-42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07» апреля 2011 г.</w:t>
      </w:r>
      <w:r>
        <w:br w:type="page"/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Администрации муниципального образования «Звениговский муниципальный район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от «____» апреля 2011 года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ла осуществления муниципальным бюджетным учреждением полномочий органа местного самоуправления муниципального образования «Звениговский муниципальный район» по исполнению публичных обязательств перед физическим лицом, подлежащим исполнению в денежной форме, и финансового обеспечения их осуществл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Настоящие Правила определяют порядок осуществления муниципальным бюджетным учреждением (далее - учреждение) полномочий Администрации муниципального образования «Звениговский муниципальный район» (далее - администрация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убличными обязательствами в целях настоящих Правил являются публичные обязательства муниципального образования «Звениговский муниципальный район» перед физическим лицом, подлежащие исполнению учреждением от имени администрации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Отраслевые (функциональные) отделы администрации муниципального образования «Звениговский муниципальный район» представляют в финансовый отдел муниципального образования «Звениговский муниципальный район»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Информация представляется одновременно с материалами, необходимыми для составления проекта бюджета муниципального образования «Звениговский муниципальный район» на очередной финансовый год в срок до 15 октября текущего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информац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овое основание возникновения публичного обяза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ид выплаты в соответствии с публичным обязательств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выплаты и порядок расчета в соответствии с нормативным правовым акт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атегория получ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Финансовый отдел муниципального образования «Звениговский муниципальный район» в течение 10 рабочих дней со дня поступления информации согласовывает ее или, при наличии замечаний, возвращает информацию с указанием причин, послуживших основанием для ее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 Администрация в течение месяца со дня утверждения соответствующих бюджетных ассигнований на исполнение публичных обязательств принимает правовой акт об осуществлении учреждением полномочий органа местного самоуправления по исполнению публичных обязательств (далее - постано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постановл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убличные обязательства, полномочия по осуществлению которых передаются администрацией учрежд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ава и обязанности учреждения по исполнению переданных ему полномочий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тветственность за неисполнение или ненадлежащее исполнение учреждением переданных полномочи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) порядок проведения администрацией контроля за осуществлением учреждением переданных полномочий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администрации (далее - отдельный лицевой счет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Копия постановления направляется администрацией в учреждение в течение 2 рабочих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Финансовое обеспечение осуществления учреждением полномочий администрации по исполнению публичных обязательств осуществляется в пределах бюджетных ассигнований, предусмотренных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Учреждение осуществляет оплату денежных обязательств по исполнению публичных обязательств от имени администрации на основании платежных документов, представленных им в Отделение по Звениговскому району Управления Федерального казначейства по Республике Марий Э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Санкционирование кассовых выплат по исполнению публичных обязательств учреждением от имени администрации осуществляется в порядке, установленном финансовым отделом муниципального образования «Звениговский муниципальный район» в отношении получателей средств бюджета муниципального образования «Звенигов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Учреждение представляет в администрацию отчетность об исполнении публичных обязательств в порядке, установленном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Информация об осуществлении учреждением полномочий администрации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 в порядке и по форме, которые установлены постановлением Администрации муниципального образования «Звениговский муниципальный район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____________________________________________________________</w:t>
      </w:r>
    </w:p>
    <w:sectPr>
      <w:type w:val="nextPage"/>
      <w:pgSz w:w="11906" w:h="16838"/>
      <w:pgMar w:left="1701" w:right="74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256;fld=134;dst=226" TargetMode="External"/><Relationship Id="rId4" Type="http://schemas.openxmlformats.org/officeDocument/2006/relationships/hyperlink" Target="consultantplus://offline/main?base=LAW;n=100256;fld=134;dst=2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39:00Z</dcterms:created>
  <dc:creator>NINA</dc:creator>
  <dc:description/>
  <cp:keywords/>
  <dc:language>en-US</dc:language>
  <cp:lastModifiedBy>NINA</cp:lastModifiedBy>
  <cp:lastPrinted>2011-03-17T11:13:00Z</cp:lastPrinted>
  <dcterms:modified xsi:type="dcterms:W3CDTF">2011-04-11T07:42:00Z</dcterms:modified>
  <cp:revision>9</cp:revision>
  <dc:subject/>
  <dc:title> </dc:title>
</cp:coreProperties>
</file>