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26   апреля  2011  года                                                   № 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 муниципального образования «Черноозерское сельское поселение» по организации и проведению на территории  муниципального образования «Черноозерское сельское поселение» проверок по соблюдению юридическими лицами, индивидуальными предпринимателями и физическими лицами требований, установленных Положением «О муниципальном контроле на территории муниципального образования «Черноозер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Звениговского района от 20.04.2011 г. № 02-03-11 на отдельные нормы Административного регламента Администрации  муниципального образования «Черноозерское сельское поселение» по организации и проведению на территории  муниципального образования «Черноозерское сельское поселение» проверок по соблюдению юридическими лицами, индивидуальными предпринимателями и физическими лицами требований, установленных Положением «О муниципальном контроле на территории муниципального образования «Черноозерское сельское поселение» от 24.03.2011 г. № 13,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муниципального образования «Черноозерское сельское поселение» по организации и проведению на территории  муниципального образования «Черноозерское сельское поселение» проверок по соблюдению юридическими лицами, индивидуальными предпринимателями и физическими лицами требований, установленных Положением «О муниципальном контроле на территории муниципального образования «Черноозерское сельское поселение» (далее - Регламент), утвержденного постановлением администрации муниципального образования «Черноозерское сельское поселение» от 24.03.2011 г. № 13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пункте 5.1.6 Регламента слова «1 ноября»  заменить словами «1 сентябр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абзац 10 пункта 5.6.1. дополнить словами «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»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ункт «а» и «б» пункта 5.7.2. Регламент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 безопасности государства, а также возникновение чрезвычайных ситуаций природного и техногенного характера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я части 2 и части 3 пункта 5.7.5. Регламент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 день подписания администрацией муниципального образования «Черноозерское сельское поселение» правового акта  о проведении внеплановой выездной проверки юридического лица, индивидуального предпринимателя в целях согласования ее проведения должностное лицо, в обязанности которого входит осуществление муниципального земельного контроля,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правового акта администрации  муниципального образования «Черноозерское сельское поселение» о проведении внеплановой выездной проверки и документы, которые содержат сведения, послужившие основанием ее проведения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ложения части 4 пункта 5.7.5. Регламента  после слов «окружающей среде» добавить слова     «объектам культурного наследия (памятникам истории и культуры) народов Российской Федерации,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6.2. Регламент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.2. В отношении одного субъекта малого предпринимательства общий срок проведения плановых выездных  проверок  не может превышать пятьдесят часов для малого предприятия и пятнадцать часов для микропредприятия в год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дпункт 7) пункта 7.2. Регламента изложить в ново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7) перечень административных регламентов проведения мероприятий по контролю, административных регламентов взаимодействия;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ункт 7.3. Регламента дополнить словами «, а также об экспертах, экспертных организациях в целях подтверждения своих полномочий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тью 5 добавить пунктом 5.6.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униципального контроля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7:00Z</dcterms:created>
  <dc:creator>User</dc:creator>
  <dc:description/>
  <cp:keywords/>
  <dc:language>en-US</dc:language>
  <cp:lastModifiedBy>User</cp:lastModifiedBy>
  <cp:lastPrinted>2011-04-29T16:33:00Z</cp:lastPrinted>
  <dcterms:modified xsi:type="dcterms:W3CDTF">2011-04-29T12:51:00Z</dcterms:modified>
  <cp:revision>4</cp:revision>
  <dc:subject/>
  <dc:title/>
</cp:coreProperties>
</file>