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РОССИЙ ФЕДЕРАЦИЙ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    ЗВЕНИГОВСКИЙ РАЙОН</w:t>
        <w:br/>
        <w:t xml:space="preserve">               «ЧЕРНОЕ ОЗЕРО ЯЛ КУНДЕМ»-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 (83645)  6-81-44                                                    тел.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    25  апреля 2011  года                                   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 санитарной очистке и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администрации 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 Постановлением правительства Республики Марий Эл от 19 мая 2005 года № 135 «об утверждении правил благоустройства территорий городских и сельских поселений Республики Марий Эл»</w:t>
      </w:r>
      <w:r>
        <w:rPr/>
        <w:t>,</w:t>
      </w:r>
      <w:r>
        <w:rPr>
          <w:sz w:val="28"/>
          <w:szCs w:val="28"/>
        </w:rPr>
        <w:t xml:space="preserve"> руководствуясь ст. 3.2  Положения об администрации МО «Черноозерское сельское поселение»,  Администрация муниципального образования «Черноозерское сельское поселение»   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овести с 25 апреля  по 31 мая  2011 года месячник по санитарной очистке и благоустройству населенных пунктов муниципального образования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уководителям всех форм собственности организовать проведение месячника по санитарной очистке и благоустройству на подведомственных территориях, закрепить ответственных и осуществлять контроль за исполнением намече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рганизовать среди жителей разъяснительную работу по санитарной очистке и благоустройству населенных пунктов с привлечением их к выполнению вышеуказа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Утвердить план основных мероприятий по подготовке и проведению санитарной очистки и благоустройству населенных пунктов в 2011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целях контроля за ходом выполнения месячника по санитарной очистке утвердить комиссию в составе 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САНИТАРНОЙ ОЧИСТКИ И </w:t>
      </w:r>
    </w:p>
    <w:p>
      <w:pPr>
        <w:pStyle w:val="Normal"/>
        <w:jc w:val="center"/>
        <w:rPr/>
      </w:pPr>
      <w:r>
        <w:rPr>
          <w:sz w:val="28"/>
          <w:szCs w:val="28"/>
        </w:rPr>
        <w:t>БЛАГОУСТРОЙСТВУ НАСЕЛЕННЫХ ПУНКТОВ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80"/>
        <w:gridCol w:w="1560"/>
        <w:gridCol w:w="28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с населением во всех посел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ТО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субботников по санитарной очистке и благоустройству территории, расчистка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ТО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адочным материалом для озелене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чество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, ЧП, объектов обслуживания населения привести в надлежащее состояние закрепленны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И.-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З.М.-поч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Сень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Михайл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ов А.А.-лес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И.- ООО «Пай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лиц вдоль своих домов, расчистка берегов водоемов, ликвидация несанкционированных свалок около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по проверке выполнения  намеченных мероприятий по санитарной очистке и благоустройству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продела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О «Черноозерское сельское поселение» по подготовке и проведению санитарной очистки и благоустройству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алинова С.В.- председатель комиссии, ведущий специалист администрации МО «Черноо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анышева Г.А.- член, староста ТОС «Родничок» (по согласованию)</w:t>
      </w:r>
    </w:p>
    <w:p>
      <w:pPr>
        <w:pStyle w:val="Normal"/>
        <w:rPr/>
      </w:pPr>
      <w:r>
        <w:rPr>
          <w:sz w:val="28"/>
          <w:szCs w:val="28"/>
        </w:rPr>
        <w:t>3.Коновалова З.М. .- член, депутат   (по согласованию)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21:00Z</dcterms:created>
  <dc:creator>1</dc:creator>
  <dc:description/>
  <cp:keywords/>
  <dc:language>en-US</dc:language>
  <cp:lastModifiedBy>User</cp:lastModifiedBy>
  <cp:lastPrinted>2011-04-28T14:52:00Z</cp:lastPrinted>
  <dcterms:modified xsi:type="dcterms:W3CDTF">2011-04-28T10:52:00Z</dcterms:modified>
  <cp:revision>14</cp:revision>
  <dc:subject/>
  <dc:title>                 </dc:title>
</cp:coreProperties>
</file>