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Cs w:val="28"/>
        </w:rPr>
      </w:pPr>
      <w:r>
        <w:rPr>
          <w:szCs w:val="28"/>
        </w:rPr>
        <w:t>от «00» ________  2011 года   № ____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Городское поселение Красногорский», муниципальными служащими администрации муниципального образования «Городское поселение Красногорский», и соблюдения муниципальными служащими администрации муниципального образования «Городское поселение Красногорский» служебных норм пове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ода № 273-ФЗ «О противодействии коррупции», руководствуясь пунктом 2.3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 - городская администрац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Городское поселение Красногорский», муниципальными служащими администрации муниципального образования «Городское поселение Красногорский», и соблюдения муниципальными служащими администрации муниципального образования «Городское поселение Красногорский» служебных норм поведения» (прилагается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ведущего специалиста администрации муниципального образования «Городское поселение Красногорский» следующие функци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контроля за соблюдением муниципальными служащими администрации муниципального образования «Городское поселение Красногорский»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ода № 273-ФЗ «О противодействии коррупции» и другими федеральными законами, а также муниципальными правовыми актам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 администрации муниципального образования «Городское поселение Красногорский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соблюдения установленных служебных норм поведения муниципальных служащих администрации муниципального образования «Городское поселение Красногорский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ние муниципальным служащим администрации муниципального образования «Городское поселение Красногорский» консультативной помощи по вопросам, связанным с соблюдением установленных Общих принципов служебного поведения муниципальных служащих органов местного самоуправления муниципального образования «Городское поселение Красногорский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реализации муниципальными служащими администрации муниципального образования «Городское поселение Красногорский» обязанности уведомлять главу администрации муниципального образования «Городское поселение Красногорский», органы прокуратуры и иные государственные правоохранитель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ация служебных проверок в отношении муниципальных служащих администрации муниципального образования «Городское поселение Красногорский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ация проверки достоверности и полноты сведений, представляемых гражданами, претендующими на замещение муниципальных должностей муниципальной службы администрации муниципального образования «Городское поселение Красногорский», и муниципальными служащими администрации муниципального образования «Городское поселение Красногорский», и проверки соблюдения муниципальными служащими администрации муниципального образования «Городское поселение Красногорский» установленных служебных норм поведения, в соответствии с принятыми муниципальными нормативными правовыми актам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рганизация подготовки проектов муниципальных нормативных правовых актов о противодействии корруп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заимодействие с правоохранительными органами в установленной сфере деятель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ское поселение Красногорский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rStyle w:val="FontStyle13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left="-540" w:first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                                        И.Я. Торуткин</w:t>
      </w:r>
      <w:r>
        <w:rPr>
          <w:sz w:val="16"/>
          <w:szCs w:val="16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Веретенникова О.С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6-54-0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0» марта 2011 года №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Городское поселение Красногорский» и муниципальными служащими администрации муниципального образования «Городское поселение Красногорский» и соблюдения муниципальными служащими администрации муниципального образования «Городское поселение Красногорский» служебных норм по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оставляемых в соответствии с решением Собрания депутатов муниципального образования «Городское поселение Красногорский» от 17.08.2009 года № 199 (в редакции решения от 02.02.2010 года № 34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службы в администрации муниципального образования «Городское поселение Красногорский» (далее - граждан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администрации муниципального образования «Городское поселение Красногорский» (далее - муниципальные служащие) по состоянию на конец отчетного период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оставляемых гражданами при поступлении на муниципальную службу в администрацию муниципального образования «Городское поселение Красногорский» (далее - муниципальная служба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администрации муниципального образования «Городское поселение Красногорский»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ода № 273-ФЗ «О противодействии коррупции», другими федеральными законами, и муниципальными нормативными правовыми актами, в том числе устанавливающими служебные нормы поведения муниципальных служащих администрации муниципального образования «Городское поселение Красногорский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муниципального образования «Городское поселение Красногорский» (далее - должности муниципальной службы), и муниципальных служащих, замещающих любую должность муниципальной службы в администрации муниципального образования «Городское поселение Красногорский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муниципальную должность муниципальной службы, не предусмотренную перечнем должностей и претендующим на замещение должности муниципальной службы, 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главы администрации муниципального образования «Городское поселение Красногорский» на основании предложения, внесенного заместителем главы администрации. Решение принимается отдельно в отношении каждого гражданина или муниципального служащего и оформляется в письменном вид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дущий специалист - юрист администрации муниципального образования «Городское поселение Красногорский» организует и осуществляет проверку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района, а также сведений, представляемых указанными гражданами в соответствии с нормативными правовыми актам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муниципального образования «Городское поселение Красногорский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дущий специалист  администрации муниципального образования «Городское поселение Красногорский» организует и осуществляет проверку соблюдения муниципальными служащими администрации муниципального образования «Городское поселение Красногорский» установленных служебных норм повед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ем для проверки является письменно оформленная информац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администрации муниципального образования «Городское поселении Красногорский» установленных норм повед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, предусмотренная пунктом 7 настоящего Положения, может быть предоставлена правоохранительными, судебными, налоговыми  и иными государственными органами, органами местного  самоуправления, организациями, общественными объединениями, должностными лицами или гражданам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ка осуществляется в срок, не превышающий 60 рабочих дней со дня принятия решения о ее проведении. По решению главы администрации муниципального образования «Городское поселение Красногорский»  срок проверки может быть продлен до 90 рабочих дн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существлении проверки должностные лица вправе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 администрации муниципального образования «Городское поселение Красногорский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администрации муниципального образования «Городское поселение Красногорский» дополнительные материалы (документы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администрации муниципального образования «Городское поселение Красногорский» пояснения по представленным им материалам (документам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запрос в органы прокуратуры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еспублики Марий Эл, 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 администрации муниципального образования «Городское поселение Красногорский», его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блюдении муниципальным служащим установленных общих принципов служебного повед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запросе, предусмотренном подпунктом «г» пункта 11 настоящего Положения, указыва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, органа местного самоуправления, или организации, в которые направляется запрос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установленных общих принципов служебного повед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меститель главы администрации муниципального образования «Городское поселение Красногорский» обеспечивае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ринятия главой администрации муниципального образования «Городское поселение Красногорский» решения о проведении проверк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служебных норм поведения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окончании проверки заместитель главы администрации муниципального образования «Городское поселение Красногорский»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вправ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возникающим в ход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указанным в подпункте «б» пункта 15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денной проверк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(документы) и давать по ним пояснения в письменной форм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к заместителю главы администрации муниципального образования «Городское поселение Красногорский», с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яснения и дополнительные материалы (документы), указанные в пункте 16 настоящего Положения, приобщаются к материалам проверк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рабочих дней со дня принятия решения о ее проведении. Указанный срок может быть продлен главой администрации муниципального образования «Городское поселение Красногорский» до 90 рабочих дн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 должности за ним сохраняетс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меститель главы администрации муниципального образования «Городское поселение Красногорский» в течение пяти рабочих дней со дня завершения проверки представляет главе администрации муниципального образования «Городское поселение Красногорский» доклад о результатах проверк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лад о результатах проведенной проверки принимается во внимание при принятии решения о назначении гражданина или муниципального служащего на должность муниципальной службы администрации муниципального образования «Городское поселение Красногорский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ведения о результатах проверки, с письменного согласия главы администрации муниципального образования «Городское поселение Красногорский», предоставляются заместителем главы администрации,  с одновременным уведомлением об этом гражданина или муниципального служащего, в отношении которого проводилась проверка, правоохранительным, судебным и налоговым органам, государственным организациям, общественным объединениям и гражд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состава преступления или административного правонарушения, материалы об этом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муниципального образования «Городское поселение Красногорск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ые органы (организации) в соответствии с их компетен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стоянно действующую комиссию при главе муниципального образования «Городское поселение Красногорский», осуществляющую полномочия по противодействии корруп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установленных служебных норм поведения, материалы проверки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муниципального образования «Городское поселение Красногорск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ссию по урегулированию конфликта интересов администрации муниципального образования «Городское поселение Красногорский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длинники справок о доходах, об имуществе и обязательствах имущественного характера,  поступивш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муниципального образования «Городское поселение Красногорский», по окончании календарного года приобщаются к личным делам муниципальных служащих. Копии указанных справок хранятся  в течение трех лет со дня окончания проверки, после чего передаются в архи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атериалы проверки хранятся у ведущего специали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ское поселение Красногорский» в течение трех лет со дня ее окончания, после чего передаются в архи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астоящее Положение применяется в части не противоречащей действующему законодательству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admin</dc:creator>
  <dc:description/>
  <cp:keywords/>
  <dc:language>en-US</dc:language>
  <cp:lastModifiedBy>Admin</cp:lastModifiedBy>
  <cp:lastPrinted>2011-01-17T10:02:00Z</cp:lastPrinted>
  <dcterms:modified xsi:type="dcterms:W3CDTF">2011-03-21T07:12:00Z</dcterms:modified>
  <cp:revision>167</cp:revision>
  <dc:subject/>
  <dc:title/>
</cp:coreProperties>
</file>