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1260" w:leader="none"/>
        </w:tabs>
        <w:ind w:right="-725"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704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>Сессия 17 – ая                      Решение №164             27 апреля 2011 года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Cs w:val="28"/>
        </w:rPr>
      </w:pPr>
      <w:r>
        <w:rPr>
          <w:b/>
          <w:szCs w:val="28"/>
        </w:rPr>
        <w:t>О признании утратившим силу Положения «О муниципальном земельном контроле на территории муниципального образования «Звениговский муниципальный район», утвержденного решением Собрания депутатов от 25.11.2009 г. №21 в редакции решения от 28.01.2010 г. №58</w:t>
      </w:r>
    </w:p>
    <w:p>
      <w:pPr>
        <w:pStyle w:val="Normal"/>
        <w:tabs>
          <w:tab w:val="clear" w:pos="708"/>
          <w:tab w:val="left" w:pos="23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</w:t>
      </w:r>
      <w:r>
        <w:rPr/>
        <w:t>В соответствии с ч.ч. 1 и 2 статьи 72 Земельного кодекса Российской Федерации, с ч.4 статьи 2 Федерального закона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ями 8 и 44 Устава Звениговского муниципального района и на основании информации прокуратуры Звениговского района от 18.04.2011 г. №02-03-11, Собрание депутатов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</w:t>
      </w:r>
      <w:r>
        <w:rPr/>
        <w:t>1.Признать утратившим силу Положение «О муниципальном земельном контроле на территории муниципального образования «Звениговский муниципальный район», утвержденное решением Собрания депутатов от 25.11.2009 г. №21 в редакции решения от 28.01.2010 г. №58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</w:t>
      </w:r>
      <w:r>
        <w:rPr/>
        <w:t>2.Опубликовать настоящее решение в районной газете «Звениговская неделя»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</w:t>
      </w:r>
      <w:r>
        <w:rPr/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</w:t>
      </w:r>
      <w:r>
        <w:rPr/>
        <w:t>Звениговского муниципального района                            Д.А.Зурин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47:00Z</dcterms:created>
  <dc:creator>1111</dc:creator>
  <dc:description/>
  <dc:language>en-US</dc:language>
  <cp:lastModifiedBy>1111</cp:lastModifiedBy>
  <dcterms:modified xsi:type="dcterms:W3CDTF">2011-05-19T06:47:00Z</dcterms:modified>
  <cp:revision>2</cp:revision>
  <dc:subject/>
  <dc:title/>
</cp:coreProperties>
</file>