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ессия 17 – ая                      Решение №163             27 апреля 2011 год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Звениговский муниципальный район», утвержденное решением Собрания депутатов от 23.06.2010 г. №84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Собрание депутатов Звениговского муниципального район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1.Внести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Звениговский муниципальный район», утвержденное решением Собрания депутатов от 23.06.2010 г. №84, следующее изменение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-в пункте 17 словосочетание «не может быть ниже 2562 рублей» заменить на словосочетание «не может быть ниже 2793 рублей»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</w:t>
      </w:r>
      <w:r>
        <w:rPr/>
        <w:t>2.Настоящее решение вступает в силу после официального опубликования в районной газете «Звениговская неделя» и распространяется на отношения, возникшие с 1 января 2011 года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</w:t>
      </w:r>
      <w:r>
        <w:rPr/>
        <w:t>Звениговского муниципального района                            Д.А.Зурин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5:00Z</dcterms:created>
  <dc:creator>1111</dc:creator>
  <dc:description/>
  <dc:language>en-US</dc:language>
  <cp:lastModifiedBy>1111</cp:lastModifiedBy>
  <dcterms:modified xsi:type="dcterms:W3CDTF">2011-05-19T06:46:00Z</dcterms:modified>
  <cp:revision>2</cp:revision>
  <dc:subject/>
  <dc:title/>
</cp:coreProperties>
</file>