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Сессия 17 – ая                      Решение №162             27 апреля 2011 год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b/>
          <w:szCs w:val="28"/>
        </w:rPr>
        <w:t>О Комиссии по делам несовершеннолетних и защите их прав в муниципальном образовании «Звениговский муниципальный район»</w:t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 xml:space="preserve">В соответствии с Кодексом Российской Федерации об административных правонарушениях и  Законом Республики Марий Эл           от 03.03.2005 г. № 2-З «О комиссиях по делам несовершеннолетних и защите их прав» Собрание депутат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Утвердить Положение «О Комиссии по делам несовершеннолетних и защите их прав в муниципальном образовании «Звениговский муниципальный район» (приложение №1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Утвердить  состав Комиссии по делам несовершеннолетних и защите их прав в муниципальном образовании «Звениговский муниципальный район» (приложение №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ризнать утратившим силу решение Собрания депутатов муниципального образования «Звениговский муниципальный район» от 27 апреля  2005 года №70 «О Комиссии по делам несовершеннолетних и защите их прав при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Опубликовать Положение «О Комиссии по делам несовершеннолетних и защите их прав в муниципальном образовании «Звениговский муниципальный район»  в газете «Звениговская недел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Решение вступает в силу после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униципального района                                                  Д.А. Зурин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32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7 апреля 2011г. № 162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Комиссии по делам несовершеннолетних и защите их прав в муниципальном образовании  «Звениговский  муниципальный район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szCs w:val="28"/>
        </w:rPr>
        <w:t>Настоящее Положение в соответствии с Конституцией Российской Федерации, законодательством Российской Федерации и Республики Марий Эл устанавливает правовые нормы образования и деятельности Комиссии по делам несовершеннолетних и защите их прав в  муниципальном образовании "Звениговский муниципальный район.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ind w:left="0" w:hanging="0"/>
        <w:rPr>
          <w:b/>
          <w:b/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Статья 1.</w:t>
      </w:r>
      <w:r>
        <w:rPr>
          <w:szCs w:val="28"/>
        </w:rPr>
        <w:t xml:space="preserve"> Комиссия по делам несовершеннолетних и защите их пра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Комиссия по делам несовершеннолетних и защите их прав в  муниципальном образовании «Звениговский муниципальный район»  (далее именуется - Комиссия) является коллегиальным, координирующим органом муниципальной системы защиты прав несовершеннолетних, профилактики их безнадзорности и правонарушений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татья 2.</w:t>
      </w:r>
      <w:r>
        <w:rPr>
          <w:b/>
          <w:szCs w:val="28"/>
        </w:rPr>
        <w:t>Правовая основа деятельности Комиссии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ссия в своей деятельности руководствуется Конституцией Российской Федерации и Конституцией Республики Марий Эл, федеральными законами и иными нормативными правовыми актами Российской федерации, законом Республики Марий Эл «О комиссиях по делам несовершеннолетних и защите их прав» и иными нормативными правовыми актами Республики Марий Эл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b w:val="false"/>
          <w:szCs w:val="28"/>
        </w:rPr>
        <w:t>Статья 3.</w:t>
      </w:r>
      <w:r>
        <w:rPr>
          <w:szCs w:val="28"/>
        </w:rPr>
        <w:t xml:space="preserve"> Принципы деятельности Комиссии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b w:val="false"/>
          <w:szCs w:val="28"/>
        </w:rPr>
        <w:t>Деятельность комиссии основывается на принципах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аконност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емократизм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уманного обращения с несовершеннолетним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держки семьи и взаимодействия с ней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индивидуального подхода к несовершеннолетним с соблюдением конфиденциальности полученной информаци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>Статья 4.</w:t>
      </w:r>
      <w:r>
        <w:rPr>
          <w:szCs w:val="28"/>
        </w:rPr>
        <w:t xml:space="preserve"> Задачи Комиссии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.Комиссия выполняет следующие задачи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-обеспечивает осуществление мер, предусмотренных законодательством Российской Федерации и Республики Марий Эл по координации деятельности органов и учреждений по профилактике безнадзорности и правонарушений несовершеннолетних, защите их прав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осуществляет меры, предусмотренные законодательством Российской Федерации и  законодательством Республики Марий Эл по координации вопросов, связанных с соблюдением условий воспитания, обучения, содержания несовершеннолетних, а также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выявляет и анализирует причины и условия, способствующие безнадзорности, беспризорности, правонарушениям и антиобщественным действиям несовершеннолетних, определяет меры по устранению указанных причин и условий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регулярно информирует образовавшие их органы о состоянии работы по профилактике безнадзорности, беспризорности, правонарушений несовершеннолетних и антиобщественных действиях несовершеннолетних, а также о выявленных фактах нарушения прав и законных интересов несовершеннолетних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-организует работу по социально-педагогической реабилитации  несовершеннолетних, находящихся в социально опасном положении, установлению родителей или законных представителей, которые не исполняют своих обязанностей по воспитанию, обучению, содержанию несовершеннолетних, охране их жизни и здоровья, а также отрицательно влияют на поведение несовершеннолетних или жестоко обращаются с ними;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-взаимодействует с общественными объединениями, религиозными организациями, прошедшими государственную регистрацию, иными организациями и гражданами по вопросам профилактики безнадзорности, беспризорности, правонарушений и антиобщественных действий несовершеннолетних,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>защиты их прав и законных интересов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-обеспечивает защиту прав и законных интересов несовершеннолетних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-выявляет и пресекает случаи вовлечения несовершеннолетних в совершение преступлений и антиобщественных действий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>
          <w:b w:val="false"/>
          <w:szCs w:val="28"/>
        </w:rPr>
        <w:t>Статья 5.</w:t>
      </w:r>
      <w:r>
        <w:rPr>
          <w:szCs w:val="28"/>
        </w:rPr>
        <w:t xml:space="preserve"> Статус и порядок образования Комисси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Cs w:val="28"/>
        </w:rPr>
        <w:t>5.1.Комиссия образуется решением Собрания депутатов муниципального образования «Звениговский муниципальный район» и является постоянно действующим органом, осуществляющим координацию деятельности субъектов профилактики безнадзорности, беспризорности и правонарушений несовершеннолетних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оложение о Комиссии, ее численный и персональный состав утверждаются и изменяются решением Собрания депутатов муниципального образования «Звениговский муниципальный район». Численность Комиссии не может быть менее девяти человек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Для осуществления текущей работы и контроля за выполнением решений Комиссии в муниципальном образовании вводится должность ответственного секретар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Ответственный секретарь Комиссии замещает муниципальную должность муниципальной службы и находится в подчинении председателя комиссии. 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став Комиссии по согласованию входят представители органов и учреждений системы защиты прав несовершеннолетних, профилактики их безнадзорности и правонарушений,  а также на принципах добровольности и равноправия - представители иных муниципальных органов и учреждений, иных юридических лиц  независимо от их организационно-правовой формы и формы собственности, а также общественных организаций (объединений), зарегистрированных в установленном законодательством порядке, занимающихся решением проблем несовершеннолетних и их семей.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Cs w:val="28"/>
        </w:rPr>
        <w:t>5.2.Комиссия может иметь свою печать с полным наименованием Комисси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24"/>
        </w:rPr>
      </w:pPr>
      <w:r>
        <w:rPr>
          <w:b w:val="false"/>
          <w:szCs w:val="28"/>
        </w:rPr>
        <w:t>Статья 6.</w:t>
      </w:r>
      <w:r>
        <w:rPr>
          <w:szCs w:val="28"/>
        </w:rPr>
        <w:t xml:space="preserve"> Объекты профилактической деятельности Комисс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b w:val="false"/>
          <w:szCs w:val="28"/>
        </w:rPr>
        <w:t>Объектами профилактической деятельности Комиссии являются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-несовершеннолетние лица, в отношении которых в соответствии с действующим законодательством установлен или может быть установлен контроль и (или) принимаются меры по соблюдению ими назначенных ограничений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безнадзорные или беспризорные несовершеннолетние, причины и условия, способствующие совершению правонарушений несовершеннолетними.</w:t>
      </w:r>
    </w:p>
    <w:p>
      <w:pPr>
        <w:pStyle w:val="TextBody"/>
        <w:ind w:left="72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Глава 2.</w:t>
      </w:r>
      <w:r>
        <w:rPr>
          <w:szCs w:val="28"/>
        </w:rPr>
        <w:t xml:space="preserve"> ПОЛНОМОЧИЯ КОМИССИИ ПО ДЕЛАМ НЕСОВЕРШЕННОЛЕТНИХ И ЗАЩИТЕ ИХ ПРАВ</w:t>
      </w:r>
    </w:p>
    <w:p>
      <w:pPr>
        <w:pStyle w:val="TextBody"/>
        <w:ind w:left="72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720" w:hanging="0"/>
        <w:rPr/>
      </w:pPr>
      <w:r>
        <w:rPr>
          <w:b w:val="false"/>
          <w:szCs w:val="28"/>
        </w:rPr>
        <w:t>Статья 7.</w:t>
      </w:r>
      <w:r>
        <w:rPr>
          <w:szCs w:val="28"/>
        </w:rPr>
        <w:t xml:space="preserve"> Полномочия Комиссии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</w:t>
      </w:r>
      <w:r>
        <w:rPr>
          <w:b w:val="false"/>
          <w:szCs w:val="28"/>
        </w:rPr>
        <w:t>1.Комиссия обладает следующими полномочиями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i/>
          <w:szCs w:val="28"/>
        </w:rPr>
        <w:t>принимает участие</w:t>
      </w:r>
      <w:r>
        <w:rPr>
          <w:b w:val="false"/>
          <w:szCs w:val="28"/>
        </w:rPr>
        <w:t xml:space="preserve"> в разработке муниципальных целевых программ защиты прав и законных интересов несовершеннолетних, улучшения условий жизни, охраны здоровья, воспитания, образования, труда и отдыха несовершеннолетних, профилактики их безнадзорности, беспризорности правонарушений и антиобщественных действий, контролирует реализацию этих программ в пределах своей компетенции;</w:t>
      </w:r>
    </w:p>
    <w:p>
      <w:pPr>
        <w:pStyle w:val="TextBody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осуществляет меры</w:t>
      </w:r>
      <w:r>
        <w:rPr>
          <w:b w:val="false"/>
          <w:szCs w:val="28"/>
        </w:rPr>
        <w:t xml:space="preserve">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информирует</w:t>
      </w:r>
      <w:r>
        <w:rPr>
          <w:b w:val="false"/>
          <w:szCs w:val="28"/>
        </w:rPr>
        <w:t xml:space="preserve"> органы самоуправления муниципального образования о состоянии работы по защите прав и охраняемых законом интересов, профилактике безнадзорности, беспризорности и правонарушений несовершеннолетних на территории Звениговского  района;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осуществляет меры</w:t>
      </w:r>
      <w:r>
        <w:rPr>
          <w:szCs w:val="28"/>
        </w:rPr>
        <w:t>,</w:t>
      </w:r>
      <w:r>
        <w:rPr>
          <w:b w:val="false"/>
          <w:szCs w:val="28"/>
        </w:rPr>
        <w:t xml:space="preserve"> предусмотренные законодательством Российской Федерации и законодательством Республики Марий Эл,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организует</w:t>
      </w:r>
      <w:r>
        <w:rPr>
          <w:b w:val="false"/>
          <w:szCs w:val="28"/>
        </w:rPr>
        <w:t xml:space="preserve"> социально-педагогическую </w:t>
      </w:r>
      <w:r>
        <w:rPr>
          <w:i/>
          <w:szCs w:val="28"/>
        </w:rPr>
        <w:t>реабилитацию</w:t>
      </w:r>
      <w:r>
        <w:rPr>
          <w:szCs w:val="28"/>
        </w:rPr>
        <w:t xml:space="preserve"> </w:t>
      </w:r>
      <w:r>
        <w:rPr>
          <w:b w:val="false"/>
          <w:szCs w:val="28"/>
        </w:rPr>
        <w:t>несовершеннолетних, находящихся в социально-опасном положении;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рассматривает</w:t>
      </w:r>
      <w:r>
        <w:rPr>
          <w:b w:val="false"/>
          <w:szCs w:val="28"/>
        </w:rPr>
        <w:t xml:space="preserve"> в пределах своей компетенции</w:t>
      </w:r>
      <w:r>
        <w:rPr>
          <w:szCs w:val="28"/>
        </w:rPr>
        <w:t xml:space="preserve"> </w:t>
      </w:r>
      <w:r>
        <w:rPr>
          <w:i/>
          <w:szCs w:val="28"/>
        </w:rPr>
        <w:t>материалы</w:t>
      </w:r>
      <w:r>
        <w:rPr>
          <w:b w:val="false"/>
          <w:szCs w:val="28"/>
        </w:rPr>
        <w:t xml:space="preserve"> в отношении несовершеннолетних, совершивших общественно-опасные деяния до достижения возраста, с которого наступает уголовная ответственность за это  деяние, совершивших общественно опасные деяния, содержащие признаки состава преступления, в возрасте от четырнадцати до восемнадцати лет, в отношении которых отказано в возбуждении уголовного дела или уголовное дело прекращено по нереабилитирующим основаниям; а также в отношении несовершеннолетних, совершивших административные правонарушения до достижения возраста, с которого наступает</w:t>
      </w:r>
      <w:r>
        <w:rPr>
          <w:szCs w:val="28"/>
        </w:rPr>
        <w:t xml:space="preserve"> </w:t>
      </w:r>
      <w:r>
        <w:rPr>
          <w:b w:val="false"/>
          <w:szCs w:val="28"/>
        </w:rPr>
        <w:t>административная ответственность за соответствующее правонарушение;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рассматривает</w:t>
      </w:r>
      <w:r>
        <w:rPr>
          <w:b w:val="false"/>
          <w:szCs w:val="28"/>
        </w:rPr>
        <w:t xml:space="preserve"> в пределах своей компетенции </w:t>
      </w:r>
      <w:r>
        <w:rPr>
          <w:i/>
          <w:szCs w:val="28"/>
        </w:rPr>
        <w:t>дела</w:t>
      </w:r>
      <w:r>
        <w:rPr>
          <w:szCs w:val="28"/>
        </w:rPr>
        <w:t xml:space="preserve"> </w:t>
      </w:r>
      <w:r>
        <w:rPr>
          <w:b w:val="false"/>
          <w:szCs w:val="28"/>
        </w:rPr>
        <w:t>об административных правонарушениях  несовершеннолетних, их родителей, иных законных представителей и иных лиц;</w:t>
        <w:tab/>
      </w:r>
    </w:p>
    <w:p>
      <w:pPr>
        <w:pStyle w:val="TextBody"/>
        <w:jc w:val="left"/>
        <w:rPr/>
      </w:pPr>
      <w:r>
        <w:rPr>
          <w:b w:val="false"/>
          <w:i/>
          <w:szCs w:val="28"/>
        </w:rPr>
        <w:t xml:space="preserve">        </w:t>
      </w:r>
      <w:r>
        <w:rPr>
          <w:i/>
          <w:szCs w:val="28"/>
        </w:rPr>
        <w:t>принимает решения</w:t>
      </w:r>
      <w:r>
        <w:rPr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о направлении информации в соответствующие органы и учреждения муниципальной системы защиты прав несовершеннолетних, профилактики их безнадзорности и правонарушений о необходимости проведения индивидуальной профилактической работы с несовершеннолетними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ивлеченными к административной ответственности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нуждающимися в помощи и контроле со стороны органов и учреждений муниципальной системы защиты прав несовершеннолетних, профилактики их безнадзорности и правонарушений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 xml:space="preserve">2)о направлении материалов в отношении несовершеннолетних, употребляющих спиртные напитки, наркотические средства, психотропные или одурманивающие вещества, в учреждения здравоохранения для проведения соответствующих лечебно- профилактических и реабилитационных мер, 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осуществляет контроль</w:t>
      </w:r>
      <w:r>
        <w:rPr>
          <w:szCs w:val="28"/>
        </w:rPr>
        <w:t>:</w:t>
      </w:r>
    </w:p>
    <w:p>
      <w:pPr>
        <w:pStyle w:val="TextBody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за организацией творческого досуга несовершеннолетних по месту жительства, за состоянием воспитательно-профилактической работы с несовершеннолетними в образовательных, культурно-просветительных учреждениях, спортивных организациях, в учреждениях начального профессионального образования,</w:t>
      </w:r>
    </w:p>
    <w:p>
      <w:pPr>
        <w:pStyle w:val="TextBody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за соблюдением законодательства при исключении несовершеннолетних из образовательных учреждений, учреждений начального профессионального образования,</w:t>
      </w:r>
    </w:p>
    <w:p>
      <w:pPr>
        <w:pStyle w:val="TextBody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за соблюдением законодательства при трудоустройстве несовершеннолетних службами занятости населения, специализированными молодежными службами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вносит предложения</w:t>
      </w:r>
      <w:r>
        <w:rPr>
          <w:b w:val="false"/>
          <w:szCs w:val="28"/>
        </w:rPr>
        <w:t xml:space="preserve"> в органы опеки и попечительства о формах устройства и поддержки несовершеннолетних, нуждающихся в помощи государства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участвует</w:t>
      </w:r>
      <w:r>
        <w:rPr>
          <w:szCs w:val="28"/>
        </w:rPr>
        <w:t xml:space="preserve"> </w:t>
      </w:r>
      <w:r>
        <w:rPr>
          <w:i/>
          <w:szCs w:val="28"/>
        </w:rPr>
        <w:t>в рассмотрении судом дел</w:t>
      </w:r>
      <w:r>
        <w:rPr>
          <w:szCs w:val="28"/>
        </w:rPr>
        <w:t>,</w:t>
      </w:r>
      <w:r>
        <w:rPr>
          <w:b w:val="false"/>
          <w:szCs w:val="28"/>
        </w:rPr>
        <w:t xml:space="preserve"> возбужденных по инициативе комиссии и связанных с защитой прав и законных интересов несовершеннолетних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рассматривает представления</w:t>
      </w:r>
      <w:r>
        <w:rPr>
          <w:b w:val="false"/>
          <w:szCs w:val="28"/>
        </w:rPr>
        <w:t xml:space="preserve"> органа управления образовательного учреждения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об исключении из образовательного учреждения несовершеннолетнего, достигшего пятнадцати лет и не получившего общего образования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>2) о переводе несовершеннолетнего на иную форму обучения или в другое образовательное учреждение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>3)об оставлении образовательного учреждения несовершеннолетним, достигшим возраста пятнадцати лет до получения им общего образования, с согласия родителей или их законных представителей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дает согласие</w:t>
      </w:r>
      <w:r>
        <w:rPr>
          <w:b w:val="false"/>
          <w:szCs w:val="28"/>
        </w:rPr>
        <w:t xml:space="preserve"> на расторжение  трудового договора с несовершеннолетним работником по инициативе работодателя (за исключением случая ликвидации организации или прекращения деятельности индивидуальным предпринимателем), а также рассматривает информацию о расторжении трудового договора с несовершеннолетними работниками по его инициативе, в случае необходимости принимает меры по трудоустройству этого несовершеннолетнего либо поступлению его в образовательное учреждение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применяет меры воздействия</w:t>
      </w:r>
      <w:r>
        <w:rPr>
          <w:b w:val="false"/>
          <w:szCs w:val="28"/>
        </w:rPr>
        <w:t xml:space="preserve"> к несовершеннолетним и их родителям или иным законным представителям в случаях и в порядке, которые предусмотрены федеральным законодательством, а также законодательством Республики Марий Эл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принимает меры по оказанию помощи</w:t>
      </w:r>
      <w:r>
        <w:rPr>
          <w:b w:val="false"/>
          <w:szCs w:val="28"/>
        </w:rPr>
        <w:t xml:space="preserve">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я в определении форм устройства других несовершеннолетних, нуждающихся в помощи государства, а также осуществляет иные функции по социальной реабилитации несовершеннолетних, которые предусмотрены законодательством Российской Федерации и Республики Марий Эл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получает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езвозмездную, необходимую для осуществления своих полномочий </w:t>
      </w:r>
      <w:r>
        <w:rPr>
          <w:i/>
          <w:szCs w:val="28"/>
        </w:rPr>
        <w:t>информацию</w:t>
      </w:r>
      <w:r>
        <w:rPr>
          <w:b w:val="false"/>
          <w:szCs w:val="28"/>
        </w:rPr>
        <w:t xml:space="preserve"> от государственных органов, органов местного самоуправления муниципального образования и организаций независимо от их организационно- правовой формы и формы собственности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приглашает на свои заседания</w:t>
      </w:r>
      <w:r>
        <w:rPr>
          <w:b w:val="false"/>
          <w:szCs w:val="28"/>
        </w:rPr>
        <w:t xml:space="preserve"> для получения информации и объяснений по рассматриваемым вопросам должностных лиц, специалистов и граждан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в установленном порядке </w:t>
      </w:r>
      <w:r>
        <w:rPr>
          <w:i/>
          <w:szCs w:val="28"/>
        </w:rPr>
        <w:t>организует контроль</w:t>
      </w:r>
      <w:r>
        <w:rPr>
          <w:szCs w:val="28"/>
        </w:rPr>
        <w:t>,</w:t>
      </w:r>
      <w:r>
        <w:rPr>
          <w:b w:val="false"/>
          <w:szCs w:val="28"/>
        </w:rPr>
        <w:t xml:space="preserve"> обследование и проверку условий содержания, воспитания, обучения и применения труда несовершеннолетних в семье, в организациях независимо от организационно-правовых форм и форм собственности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вносит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в государственные органы, органы местного самоуправления муниципального образования и организации независимо от их организационно-правовой формы и формы собственности </w:t>
      </w:r>
      <w:r>
        <w:rPr>
          <w:i/>
          <w:szCs w:val="28"/>
        </w:rPr>
        <w:t>представления</w:t>
      </w:r>
      <w:r>
        <w:rPr>
          <w:b w:val="false"/>
          <w:szCs w:val="28"/>
        </w:rPr>
        <w:t xml:space="preserve"> по вопросам, касающимся прав и законных интересов несовершеннолетних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вносит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в установленном порядке</w:t>
      </w:r>
      <w:r>
        <w:rPr>
          <w:szCs w:val="28"/>
        </w:rPr>
        <w:t xml:space="preserve"> </w:t>
      </w:r>
      <w:r>
        <w:rPr>
          <w:i/>
          <w:szCs w:val="28"/>
        </w:rPr>
        <w:t>предложения</w:t>
      </w:r>
      <w:r>
        <w:rPr>
          <w:b w:val="false"/>
          <w:szCs w:val="28"/>
        </w:rPr>
        <w:t xml:space="preserve"> о привлечении к ответственности должностных лиц в случаях неисполнения ими постановления Комиссии или непринятия мер по устранению нарушений прав и законных интересов несовершеннолетних, указанных в представлении Комиссии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обращается в суд</w:t>
      </w:r>
      <w:r>
        <w:rPr>
          <w:b w:val="false"/>
          <w:szCs w:val="28"/>
        </w:rPr>
        <w:t xml:space="preserve"> за защитой прав и охраняемых законом</w:t>
      </w:r>
      <w:r>
        <w:rPr>
          <w:szCs w:val="28"/>
        </w:rPr>
        <w:t xml:space="preserve"> </w:t>
      </w:r>
      <w:r>
        <w:rPr>
          <w:b w:val="false"/>
          <w:szCs w:val="28"/>
        </w:rPr>
        <w:t>интересов несовершеннолетних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пределах своей компетенции может давать официальные разъяснения и вести переписку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Комиссия по делам несовершеннолетних и защите их прав подотчетна главе администрации муниципального образования «Звениговский муниципальный район», Комиссии по делам несовершеннолетних и защите их прав, образуемой при Правительстве Республики Марий Э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Правовую основу деятельности комиссий составляют Конституция Российской Федерации, Конституция Республики Марий Эл, федеральные законы и иные нормативные правовые акты Российской Федерации, иные законы Республики Марий Эл и иные нормативные правовые акты Республики Марий Эл.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b w:val="false"/>
          <w:szCs w:val="28"/>
        </w:rPr>
        <w:t>Статья 8.</w:t>
      </w:r>
      <w:r>
        <w:rPr>
          <w:szCs w:val="28"/>
        </w:rPr>
        <w:t xml:space="preserve"> Права членов Комисс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  <w:r>
        <w:rPr>
          <w:b w:val="false"/>
          <w:szCs w:val="28"/>
        </w:rPr>
        <w:t>В соответствии с федеральным законодательством члены Комиссии имеют право в установленном законодательством Российской Федерации порядке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осещать учреждения системы профилактики безнадзорности, беспризорности и правонарушений несовершеннолетних для обследования условий воспитания, обучения и содержания в них несовершеннолетних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осещать семьи, несовершеннолетних, находящихся в трудной жизненной ситуации, для защиты их прав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олучать необходимую для осуществления своих полномочий информацию от государственных органов, органов местного самоуправления и организаций независимо от их организационно-правовых форм и форм собственности;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составлять протоколы об административных правонарушениях в</w:t>
      </w:r>
      <w:r>
        <w:rPr>
          <w:szCs w:val="28"/>
        </w:rPr>
        <w:t xml:space="preserve"> </w:t>
      </w:r>
      <w:r>
        <w:rPr>
          <w:b w:val="false"/>
          <w:szCs w:val="28"/>
        </w:rPr>
        <w:t>соответствии с Кодексом о административных правонарушениях Российской Федерации  (далее- КоАП РФ)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 w:val="false"/>
          <w:szCs w:val="28"/>
        </w:rPr>
        <w:t>Статья 9.</w:t>
      </w:r>
      <w:r>
        <w:rPr>
          <w:szCs w:val="28"/>
        </w:rPr>
        <w:t xml:space="preserve"> Категория дел, рассматриваемых Комиссией в отношении несовершеннолетних, их родителей или законных представителей</w:t>
      </w:r>
    </w:p>
    <w:p>
      <w:pPr>
        <w:pStyle w:val="TextBody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Комиссия рассматривает материалы (дела) в отношении несовершеннолетних</w:t>
      </w:r>
      <w:r>
        <w:rPr>
          <w:b w:val="false"/>
          <w:i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совершивших общественно-опасные деяния</w:t>
      </w:r>
      <w:r>
        <w:rPr>
          <w:b w:val="false"/>
          <w:szCs w:val="28"/>
        </w:rPr>
        <w:t xml:space="preserve">, предусмотренные Уголовным кодексом РФ, </w:t>
      </w:r>
      <w:r>
        <w:rPr>
          <w:i/>
          <w:szCs w:val="28"/>
        </w:rPr>
        <w:t>до достижения возраста</w:t>
      </w:r>
      <w:r>
        <w:rPr>
          <w:b w:val="false"/>
          <w:szCs w:val="28"/>
        </w:rPr>
        <w:t>, с которого согласно закону наступает уголовная ответственность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совершивших общественно-опасные деяния</w:t>
      </w:r>
      <w:r>
        <w:rPr>
          <w:b w:val="false"/>
          <w:szCs w:val="28"/>
        </w:rPr>
        <w:t>, содержащие признаки состава преступления</w:t>
      </w:r>
      <w:r>
        <w:rPr>
          <w:szCs w:val="28"/>
        </w:rPr>
        <w:t xml:space="preserve">, </w:t>
      </w:r>
      <w:r>
        <w:rPr>
          <w:i/>
          <w:szCs w:val="28"/>
        </w:rPr>
        <w:t>в возрасте от четырнадцати до восемнадцати лет</w:t>
      </w:r>
      <w:r>
        <w:rPr>
          <w:b w:val="false"/>
          <w:szCs w:val="28"/>
        </w:rPr>
        <w:t>, в отношении которых отказано в возбуждении уголовного дела или уголовное дело прекращено по не реабилитирующим основаниям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совершивших в возрасте от шестнадцати до восемнадцати лет</w:t>
      </w:r>
      <w:r>
        <w:rPr>
          <w:b w:val="false"/>
          <w:szCs w:val="28"/>
        </w:rPr>
        <w:t xml:space="preserve"> административные правонарушения, в пределах компетенции, определенной КоАП РФ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допустивших антиобщественные поступки</w:t>
      </w:r>
      <w:r>
        <w:rPr>
          <w:b w:val="false"/>
          <w:szCs w:val="28"/>
        </w:rPr>
        <w:t xml:space="preserve"> (уклонение от выполнения обязанностей, возложенных судом, немедицинское употребление наркотических средств и психотропных веществ, бродяжничество и другие),</w:t>
      </w:r>
    </w:p>
    <w:p>
      <w:pPr>
        <w:pStyle w:val="TextBody"/>
        <w:jc w:val="left"/>
        <w:rPr/>
      </w:pPr>
      <w:r>
        <w:rPr>
          <w:b w:val="false"/>
          <w:szCs w:val="28"/>
        </w:rPr>
        <w:tab/>
      </w:r>
      <w:r>
        <w:rPr>
          <w:i/>
          <w:szCs w:val="28"/>
        </w:rPr>
        <w:t>уклоняющихся от учебы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В отношении родителей, иных законных представителей несовершеннолетних и иных лиц: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не исполняющих либо исполняющих ненадлежащим образом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обязанности</w:t>
      </w:r>
      <w:r>
        <w:rPr>
          <w:szCs w:val="28"/>
        </w:rPr>
        <w:t xml:space="preserve"> </w:t>
      </w:r>
      <w:r>
        <w:rPr>
          <w:b w:val="false"/>
          <w:szCs w:val="28"/>
        </w:rPr>
        <w:t>по содержанию, воспитанию, обучению, защите прав и интересов несовершеннолетнего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вовлекающих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несовершеннолетнего в употребление пива и напитков, изготавливаемых на его основе, спиртных напитков или одурманивающих веществ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за появление</w:t>
      </w:r>
      <w:r>
        <w:rPr>
          <w:b w:val="false"/>
          <w:szCs w:val="28"/>
        </w:rPr>
        <w:t xml:space="preserve"> несовершеннолетнего  в состоянии опьянения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,</w:t>
      </w:r>
    </w:p>
    <w:p>
      <w:pPr>
        <w:pStyle w:val="TextBody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за совершение</w:t>
      </w:r>
      <w:r>
        <w:rPr>
          <w:b w:val="false"/>
          <w:szCs w:val="28"/>
        </w:rPr>
        <w:t xml:space="preserve"> несовершеннолетним в возрасте до шестнадцати лет нарушений в области дорожного движения,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i/>
          <w:szCs w:val="28"/>
        </w:rPr>
        <w:t>за другие правонарушения.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Статья 10.</w:t>
      </w:r>
      <w:r>
        <w:rPr>
          <w:szCs w:val="28"/>
        </w:rPr>
        <w:t xml:space="preserve"> Меры воздействия, применяемые Комиссией в отношении несовершеннолетних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Рассмотрев материалы о правонарушении несовершеннолетнего Комиссия с учетом особенностей его возраста, социального положения и поведения, а также мотивов, характера и тяжести совершенного им проступка может применить к нему следующие меры воздействия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ab/>
        <w:t>-предупреждение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выговор или строгий выговор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-профилактический учет и контроль за поведением,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обязательное принесение извинения потерпевшему за причинение морального или материального ущерб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возложение на несовершеннолетнего, имеющего самостоятельный заработок (доход), обязанности возместить причиненный материальный ущерб в размере, установленном федеральным законодательством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обращение в суд с ходатайством об ограничении или лишении несовершеннолетнего права самостоятельно распоряжаться  своим заработком, стипендией, иными видами доходов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направление несовершеннолетнего в специальное учебно-воспитательное учреждение при отсутствии медицинских противопоказаний с согласия родителей или иных законных представителей несовершеннолетнего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в случаях, предусмотренных законодательством об административных правонарушениях, наложить административное наказание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иные меры, предусмотренные федеральным законодательство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В случае необходимости Комиссия может предложить несовершеннолетнему пройти курс лечения, рекомендованный специалистами: наркологом, психиатром, психолого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Лицо, в отношении которого вынесено постановление Комиссии о назначении административного наказа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4.</w:t>
      </w:r>
      <w:r>
        <w:rPr>
          <w:b w:val="false"/>
          <w:spacing w:val="-16"/>
          <w:szCs w:val="28"/>
        </w:rPr>
        <w:t>В случае, когда избранная мера воздействия оказалась недейственной Комиссия вправе применить к несовершеннолетнему более строгую меру наказа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rPr/>
      </w:pPr>
      <w:r>
        <w:rPr>
          <w:b w:val="false"/>
          <w:szCs w:val="28"/>
        </w:rPr>
        <w:t>Статья 11.</w:t>
      </w:r>
      <w:r>
        <w:rPr>
          <w:szCs w:val="28"/>
        </w:rPr>
        <w:t xml:space="preserve"> Меры воздействия, применяемые  Комиссией к родителям или иным законным представителям несовершеннолетних, либо к другим лицам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К родителям или иным законным представителям несовершеннолетних, не исполняющим обязанности по воспитанию, обучению и содержанию несовершеннолетних либо отрицательно влияющим на их поведение Комиссия может применять следующие меры  воздействия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предупреждение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административный штраф в случаях, предусмотренных действующим законом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обращение с ходатайством в орган опеки и попечительства о немедленном отобрании несовершеннолетнего при непосредственной угрозе жизни несовершеннолетнего или его здоровью,  а также об устранении опекуна или попечителя от исполнения ими своих обязанностей, либо о досрочном расторжении договора с приемными родителями о передаче несовершеннолетнего на воспитание в семью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обращение в суд с заявлением об ограничении или о лишении родительских прав,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обращение в установленном порядке в суд с заявлением о выселении родителей (одного из них), если их проживание на совместной жилой площади с несовершеннолетним, в отношении которого они лишены родительских прав, признано невозможным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Родители или законные представители несовершеннолетнего, в отношении которых постановлением Комиссии вынесено постановление о назначении административного наказания, считаются подвергнутыми административному наказанию в течение одного года со дня окончания исполнения о назначении  административного наказ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К должностным лицам и иным лицам за нарушение  прав несовершеннолетних при рассмотрении дел, отнесенных к компетенции Комиссии, комиссия применяет меры административного наказания, предусмотренные КоАП РФ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Статья 12.</w:t>
      </w:r>
      <w:r>
        <w:rPr>
          <w:szCs w:val="28"/>
        </w:rPr>
        <w:t xml:space="preserve"> Меры, принимаемые Комиссией, по социальной адаптации несовершеннолетних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1.Меры по социальной адаптации осуществляются в отношении: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безнадзорных и беспризорных несовершеннолетних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несовершеннолетних, вернувшихся из специального учебно-воспитательного учреждения закрытого типа, из воспитательной колони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детей сирот и детей, оставшихся без попечения родителей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других категорий несовершеннолетних, утративших социально-общественные связ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Решения Комиссии, основанные, в случае необходимости на заключениях и рекомендациях психолого-медико-педагогических консультаций, с указанием  конкретной формы устройства несовершеннолетнего, направляются в органы  и учреждения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тдел образования для устройства в образовательные учреждения, учреждения  профессионального образования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оциальной защиты населения для устройства в специализированные социально-реабилитационные учреждения, социальные приюты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здравоохранения для обследования, наблюдения или лечения в связи с употреблением спиртных напитков, наркотических средств, психотропных или одурманивающих веществ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занятости населения для оказания помощи в трудоустройстве, получения специальности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пеки и попечительства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нутренних дел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Глава 3.</w:t>
      </w:r>
      <w:r>
        <w:rPr>
          <w:szCs w:val="28"/>
        </w:rPr>
        <w:t xml:space="preserve"> ПОРЯДОК РАССМОТРЕНИЯ МАТЕРИАЛОВ КОМИССИЕ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Статья 13. </w:t>
      </w:r>
      <w:r>
        <w:rPr>
          <w:szCs w:val="28"/>
        </w:rPr>
        <w:t>Рассмотрение материалов (дел) Комиссие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Комиссия рассматривает материалы (дела)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по заявлению несовершеннолетнего, его родителей или иных законных представителей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по собственной инициативе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по представлению органов опеки и попечительства, органов и учреждений социальной защиты населения, здравоохранения, внутренних дел, общественных объединений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по ходатайству работодателей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по постановлениям органов внутренних дел, прокуратуры в отношении несовершеннолетних, совершивших общественно опасное деяние до достижения возраста, с которого наступает уголовная ответственность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переданные в порядке, предусмотренном статьями 2.3, 23.2  КоАП РФ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о сообщению граждан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Статья 14.</w:t>
      </w:r>
      <w:r>
        <w:rPr>
          <w:szCs w:val="28"/>
        </w:rPr>
        <w:t xml:space="preserve"> Рассмотрение Комиссией дел об административных правонарушениях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Комиссия рассматривает дела об административных правонарушениях, совершенных несовершеннолетними и их родителями или законными представителями, отнесенные к их компетенции законом Российской Федерац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роизводство по делам об административных правонарушениях и исполнение постановлений по делам об административных правонарушениях осуществляется в соответствии с законом Российской Федерац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В случае освобождения несовершеннолетнего либо его родителей или иных законных представителей от административной ответственности при малозначимости совершенного ими правонарушения, Комиссия может принять решение о применении к указанным лицам мер воздействия, предусмотренных федеральным законодательством о защите прав несовершеннолетних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В случае, если в процессе рассмотрения дела об административном правонарушении в отношении несовершеннолетнего либо его родителей или иных законных представителей Комиссия обнаружит в действиях (бездействия) признаки административного правонарушения, рассмотрение которого не отнесено к компетенции Комиссии, или  признаки состава преступления, Комиссия направляет соответствующие материалы в органы внутренних дел, прокуратуру, суд или иные органы для решения вопроса о возбуждении дела об административном правонарушении или  уголовного дела в отношении указанных лиц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>
          <w:b w:val="false"/>
          <w:szCs w:val="28"/>
        </w:rPr>
        <w:t>Статья 15.</w:t>
      </w:r>
      <w:r>
        <w:rPr>
          <w:szCs w:val="28"/>
        </w:rPr>
        <w:t xml:space="preserve"> Подготовка заседания  Комиссии при рассмотрении административных материалов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b w:val="false"/>
          <w:szCs w:val="28"/>
        </w:rPr>
        <w:t>1.При подготовке к рассмотрению дела об административном правонарушении члены Комиссии выясняют следующие вопросы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тносится ли рассмотрение данного дела к компетенции Комисси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имеются ли обстоятельства, исключающие возможность рассмотрения данного дела членами Комисси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авильно ли составлен протокол об административном правонарушении, правильно ли оформлены иные материалы дела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имеются ли обстоятельства, исключающие производство по делу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достаточно ли имеющихся по делу материалов для его рассмотрения по существу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имеются ли ходатайства и отводы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 назначении времени и места рассмотрения дела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 вызове несовершеннолетнего, его родителей или законных представителей, свидетелей, потерпевших, понятых, специалистов, экспертов, переводчиков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б истребовании необходимых дополнительных материалов по делу, о назначении экспертиз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об отложении рассмотрения дела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о возвращении протокола об административном правонарушении и других материалов дела в орган, должностному лицу, которые составили протокол; в случае составления протокола и оформления других материалов дела неправомочными лицами; неправильного составления протокола и оформления других материалов дела либо неполноты представленных материалов, которые не могут быть  восполнены при рассмотрении дела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-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Комиссии либо вынесено определение об отводе состава коллегиального орган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Подготовленные к рассмотрению административные дела предоставляются по желанию для ознакомления несовершеннолетнему, его родителям или иным законным представителя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Дела о направлении несовершеннолетних правонарушителей в специальные учебно-воспитательные учреждения открытого типа рассматриваются с обязательным участием прокурор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Полученные Комиссией материалы (дела) должны быть рассмотрены в срок не более 15 дней со дня их поступления в Комиссию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может быть продлен Комиссией, но не более чем на один месяц. О продлении указанного срока выносится мотивированное определение.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 w:val="false"/>
          <w:szCs w:val="28"/>
        </w:rPr>
        <w:t>Статья 16.</w:t>
      </w:r>
      <w:r>
        <w:rPr>
          <w:szCs w:val="28"/>
        </w:rPr>
        <w:t xml:space="preserve"> Порядок проведения заседания Комиссии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Cs w:val="28"/>
        </w:rPr>
        <w:t>1.Заседания комиссии проводятся по мере необходимости, но не реже двух раз в месяц и являются, как правило, открытыми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беспечения конфиденциальности информации о несовершеннолетнем, его родителях или иных законных представителях Комиссия, с учетом характера рассматриваемых материалов, может принять мотивированное постановление о проведении закрытого засед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Заседание комиссии правомочно, если на нем присутствует не менее половины от общего числа членов Комиссии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ствует на заседании Комиссии ее председатель либо по его поручению заместитель председателя Комисс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Комиссия рассматривает только в присутствии несовершеннолетнего, его родителей или законных представителе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Другие материалы в отношении несовершеннолетнего, его родителей или иных законных представителей Комиссия может рассмотреть в их отсутствие при условии, что ходатайство об отложении рассмотрения этих материалов в Комиссию не поступило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Защитник или представитель несовершеннолетнего допускается к участию в работе Комиссии с момента подготовки материалов к заседанию Комисс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еобходимости или по просьбе защитника может быть вызван потерпевши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6.Согласно ст. 29.7 КоАП РФ, в начале заседания Комиссии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едседательствующий объявляет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устанавливается факт явки физического лица, или законного представителя физического лица, в отношении которого ведется производство по делу об административном правонарушении, а также иных лиц, участвующих в рассмотрении дела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существляется  проверка полномочий законных представителей физического лица, защитника, представителя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ыясняется, извещены ли участники производства по делу в установленном порядке; в случае неявки приглашенных выясняются причины их неявки и принимается решение о рассмотрении дела в отсутствие указанных лиц либо об отложении рассмотрения дела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разъясняются лицам, участвующим в рассмотрении дела, их права и обязанности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рассматриваются заявленные отводы и ходатайства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выносится определение о передаче дела на рассмотрение по подведомственности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Статья 17.</w:t>
      </w:r>
      <w:r>
        <w:rPr>
          <w:szCs w:val="28"/>
        </w:rPr>
        <w:t xml:space="preserve"> Постановления Комиссии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b w:val="false"/>
          <w:szCs w:val="28"/>
        </w:rPr>
        <w:t>1. По результатам рассмотрения дела Комиссия принимает одно из следующих решений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носится постановление о назначении административного наказа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носится постановление о прекращении производства по делу об административном правонарушени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носится постановление о применении мер воздействия, предусмотренных Федеральным законодательством о защите прав несовершеннолетних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Постановление принимается простым большинством голосов членов Комиссии, участвующих в заседании. Постановление Комиссии должно быть изложено в письменной форме и мотивировано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постановлении о назначении административного наказания о применении меры воздействия указываютс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остав Комиссии, ее адрес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дата и место рассмотрения дел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сведения о лице, в отношении которого рассматривается дело (Ф.И.О., дата и место рождения, место жительства, иные сведения, имеющие значение для рассмотрения дела)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обстоятельства, установленные при рассмотрении дела,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тводы, ходатайства и результаты их рассмотре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бъяснения, показания, пояснения и заключения соответствующих лиц, участвующих в рассмотрении дел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статья Кодекса об административном правонарушении  Российской Федерации или закона  Республики Марий Эл «Об административных правонарушениях в Республике Марий Эл»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рок и порядок обжалования постановле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остановление подписывается председательствующим на заседании Комиссии и ответственным секретарем, оглашается  на заседании Комиссии вслед за его принятие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В постановлении об устройстве несовершеннолетнего либо принятии иных мер к защите прав и охраняемых законом интересов несовершеннолетнего указываются предлагаемые Комиссией меры социальной помощи несовершеннолетним и способы ее оказ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ab/>
        <w:t>4.Постановления Комиссии направляются для исполнения в соответствующие государственные органы, органы местного самоуправления, организации независимо от их организационно-правовой формы и формы собственност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 же потерпевшему по его просьбе либо высылается указанным лицам в течение трех дней со дня вынесения указанного постановле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TextBody"/>
        <w:rPr/>
      </w:pPr>
      <w:r>
        <w:rPr>
          <w:szCs w:val="28"/>
        </w:rPr>
        <w:tab/>
      </w:r>
      <w:r>
        <w:rPr>
          <w:b w:val="false"/>
          <w:szCs w:val="28"/>
        </w:rPr>
        <w:t>Статья 18.</w:t>
      </w:r>
      <w:r>
        <w:rPr>
          <w:szCs w:val="28"/>
        </w:rPr>
        <w:t xml:space="preserve"> Представление Комиссии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b w:val="false"/>
          <w:szCs w:val="28"/>
        </w:rPr>
        <w:t>1.В целях устранения причин и условий, способствующих безнадзорности, беспризорности несовершеннолетних, совершению ими правонарушений и антиобщественных деяний, а также в целях устранения нарушений прав и законных интересов несовершеннолетних, выявленных при рассмотрении материалов на заседании Комиссии, она вносит в государственные органы, органы местного самоуправления и организации независимо от их организационно- правовой формы и формы собственности соответствующие представле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Должностные лица, указанные в пункте 1 настоящей статьи органов и организаций в течение месяца со дня получения представления Комиссии обязаны рассмотреть его и сообщить в Комиссию о мерах, принятых по устранению нарушений прав и законных интересов несовершеннолетних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епринятие указанных мер влечет за собой ответственность, установленную законом РФ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 w:val="false"/>
          <w:szCs w:val="28"/>
        </w:rPr>
        <w:t>Статья 19.</w:t>
      </w:r>
      <w:r>
        <w:rPr>
          <w:szCs w:val="28"/>
        </w:rPr>
        <w:t xml:space="preserve"> Протокол заседания Комиссии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 На заседании комиссии ответственный секретарь Комиссии ведет протокол, в котором должны быть указаны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дата и место заседания комиссии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наименование комиссии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персональный состав комиссии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сведения о приглашенных на заседание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события рассматриваемого административного правонарушения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фамилия, имя и отчество нарушителя, в отношении которого рассматриваются материалы, месяц и год рождения, место его жительства, место работы или учебы, а также иные сведения, имеющие значение для рассмотрения материалов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сведения о явке лиц, участвующих в заседании, разъяснение им их прав и обязанностей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объяснения участвующих в заседании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документы и вещественные доказательства, исследованные при рассмотрении материалов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содержание заявленных на заседании ходатайств, отводов, результаты их рассмотрения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сведения об оглашении на заседании Комиссии принятого постановления или представления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сведения о разъяснении сроков и порядка обжалования принятого постановления или представле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Протокол заседания Комиссии подписывается председательствующим на заседании Комиссии и ответственным секретаре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жалование постановления и представления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или представление, принятое Комиссией по рассмотренным материалам, может быть обжаловано лицом, в отношении которого оно было принято, его законным представителем, защитником и потерпевшим в течение 10 суток со дня вручения или получения копии постановления в Звениговский районный суд вышестоящий орган,  в порядке, предусмотренном Кодексом Российской Федерации об административных правонарушениях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Глава 4.</w:t>
      </w:r>
      <w:r>
        <w:rPr>
          <w:szCs w:val="28"/>
        </w:rPr>
        <w:t xml:space="preserve"> ЗАКЛЮЧИТЕЛЬНЫЕ ПОЛОЖЕНИ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Статья 21.</w:t>
      </w:r>
      <w:r>
        <w:rPr>
          <w:szCs w:val="28"/>
        </w:rPr>
        <w:t xml:space="preserve"> Финансовое и материально-техническо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Комиссии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Финансовые средства для обеспечения деятельности комиссии передаются администрацией муниципального образования «Звениговский муниципальный район»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Статья 22.</w:t>
      </w:r>
      <w:r>
        <w:rPr>
          <w:szCs w:val="28"/>
        </w:rPr>
        <w:t xml:space="preserve"> Изучение, устранение причин и условий, способствующих безнадзорности и правонарушениям несовершеннолетних, нарушениях их прав и законных интересов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Cs w:val="28"/>
        </w:rPr>
        <w:t>1.В целях изучения и устранения причин и условий, порождающих безнадзорность и правонарушения несовершеннолетних, а также нарушения их прав и законных интересов Комиссия организу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получение необходимых сведений о состоянии безнадзорности, правонарушениях несовершеннолетних, пьянстве, наркомании, токсикомании, гибели и травматизме детей, нарушениях прав несовершеннолетних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учет и анализ материалов (дел) рассмотренных на заседаниях Комиссии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ежеквартально обобщает полученные данные и результаты анализа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вносит предложения в соответствующие органы и учреждения по предупреждению безнадзорности и правонарушений несовершеннолетних, защите их прав в пределах Звениговского  район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В случае непринятия мер к устранению причин и условий, способствующих безнадзорности и правонарушениям несовершеннолетних, нарушениям их прав и законных интересов. Комиссия вправе входить с ходатайством в государственные органы, органы местного самоуправления, предприятия, учреждения, организации и привлечении к ответственности должностных лиц.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FFFFFF"/>
          <w:spacing w:val="-12"/>
        </w:rPr>
        <w:t xml:space="preserve">                                                                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муниципального образования 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7 апреля 2011г. № 162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комиссии по делам несовершеннолетних и защите их прав в муниципальном образовании «Звениговский муниципальный район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005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4005" w:hanging="0"/>
        <w:jc w:val="both"/>
        <w:rPr/>
      </w:pPr>
      <w:r>
        <w:rPr/>
        <w:t>СОСЬТСОСТАВ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гомедзянова Г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 муниципального образования «Звениговский муниципальный район», председате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утина Н.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уководитель отдела образования администрации  муниципального образования «Звениговский муниципальный район», заместитель председател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рская Л.А.</w:t>
              <w:tab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нсультант, ответственный секретарь Комиссии  по делам несовершеннолетних и защите их прав при администрации муниципального образования «Звениговский муниципальны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хачева Л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айонный педиатр МУЗ «Звениговский ЦРБ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ьева Т.Н.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нсультант администрации  муниципального образования «Звениговский муниципальный район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ова И.Г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директор ГУ Республики Марий Эл «Центр занятости населения Звениговского район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ментьева Л.П.    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ГУ Республики Марий Эл «Комплексный центр  социального обслуживания населения в Звениговском районе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птунова О.И.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хайлова Л.А.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стафаев В.Р.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начальник ОПДН ОВД по Звениговском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у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уководитель отдела культуры администрации муниципального образования «Звениговский муниципальный район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главный специалист администрации муниципального образования «Звениговский муниципальный район» (по согласованию)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2:00Z</dcterms:created>
  <dc:creator>1111</dc:creator>
  <dc:description/>
  <dc:language>en-US</dc:language>
  <cp:lastModifiedBy>1111</cp:lastModifiedBy>
  <dcterms:modified xsi:type="dcterms:W3CDTF">2011-05-19T06:43:00Z</dcterms:modified>
  <cp:revision>2</cp:revision>
  <dc:subject/>
  <dc:title/>
</cp:coreProperties>
</file>