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ессия 17 – ая                              Решение №160             27 апреля 2011 год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Cs w:val="28"/>
        </w:rPr>
        <w:t>Об утверждении перечня услуг, которые являются необходимыми и обязательными для предоставления</w:t>
      </w:r>
      <w:r>
        <w:rPr>
          <w:b/>
        </w:rPr>
        <w:t xml:space="preserve"> администрацией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муниципальных услуг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9 Федерального закона от 27.07.2010 г. №210-ФЗ «Об организации предоставления государственных и муниципальных услуг»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Утвердить перечень услуг, которые являются необходимыми и обязательными для предоставления администрацией муниципального образования «Звениговский муниципальный район» муниципальных услуг (далее – перечень услуг)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Порядок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Звениговский муниципальный район» муниципальных услуг, устанавливается решением </w:t>
      </w:r>
      <w:r>
        <w:rPr>
          <w:szCs w:val="28"/>
        </w:rPr>
        <w:t>Собрания депутатов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/>
      </w:pPr>
      <w:r>
        <w:rPr/>
        <w:t>3.Рекомендовать администрации муниципального образования «Звениговский муниципальный район» обеспечить размещение перечня услуг на официальном интернет-сайте муниципального образования «Звениговский муниципальный район», на сайтах организаций, участвующих в предоставлении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4.Настоящее решение подлежит официальному опубликованию в районной газете «Звениговская неделя» и вступает в силу с 1 июля 2011 года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Звениговский муниципальный район»</w:t>
        <w:tab/>
        <w:tab/>
        <w:t xml:space="preserve">                    Зурин Д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от 27 апреля 2011 года №160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которые являются необходимыми и обязательными для предоставления администрацией муниципального образования «Звениговский муниципальный район» муниципальных услу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46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ая услуга, в рамках которой предоставляется необходимая и обязательная усл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слуга, которая является необходимой и обязательной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разрешений на право розничного рынка на территории Звенигов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учредительных документов (оригиналы учредительных документов в случае, если верность копий не удостоверена нотариально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тариально удостоверенная копия выписки из Единого государственного реестра юридических лиц (если не предоставлен оригинал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тариально удостоверенная копия свидетельства о постановке юридического лица на учет в налоговом орган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от молодых семей о включении в состав участников подпрограммы «Обеспечение жильем молодых семей» федеральной целевой программы «Жилище» на 2002-2010 годы, формирование списков молодых семей-участников, изъявивших желание получить социальную выпла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я паспор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lang w:eastAsia="ar-SA"/>
              </w:rPr>
            </w:pPr>
            <w:r>
              <w:rPr/>
              <w:t>Копия свидетельства о рожден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lang w:eastAsia="ar-SA"/>
              </w:rPr>
            </w:pPr>
            <w:r>
              <w:rPr/>
              <w:t>Копия свидетельства о браке (на неполную семью не распространяется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Документы, подтверждающие признание молодой семьи как семьи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lang w:eastAsia="ar-SA"/>
              </w:rPr>
            </w:pPr>
            <w:r>
              <w:rPr/>
              <w:t>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дготовка и выдача разрешений на установку рекламных конструкций на соответствующе территории,  аннулирование таких разрешений, выдача предписаний о демонтаже самовольно установленных  вновь рекламных конструк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одтверждение в письменной форме согласия собственника или иного,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я квитанции или платежного поручения (с отметкой о его исполнении при безналичной форме оплаты) об оплате государственной пошлины за выдачу разреше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наружной реклам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гистрация заключения бра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становление администрации района (города) на вступление в брак до достижения брачного возраста, в случае, если лицо (лица), вступающие в брак, является несовершеннолетни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витанция об уплате госпошлин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гистрация перемены имен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согласие  обоих родителей, усыновителей, попечителей несовершеннолетнего лица (должно быть выражено лично в письменной форме в органах ЗАГС, либо в нотариально удостоверенной форме), а в отсутствие такого согласия  решения суда, вступившего в законную силу, о разрешении произвести государственную регистрацию перемены имени в отсутствие согласия родителей (одного из них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витанция об уплате госпошлин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гистрация расторжения бра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ешение суда о расторжении брака, вступившее в законную силу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ступившее в законную силу решение (приговор) суда в отношении другого супруга, если он признан судом безвестно отсутствующим, признан судом недееспособным или осужден за совершение преступления к лишению свободы на срок свыше трех ле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витанция об уплате госпошли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гистрация р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Медицинское свидетельство о рождени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гистрация смер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Медицинское свидетельство о смерт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аспорт умершег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ешение суда  об установлении факта смерти или об объявлении лица умерши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кумент 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/>
              <w:t>Регистрация установления отцовства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Разрешение органов опеки и попечительства (если регистрация установления отцовства производится по заявлению отца ребенка в случаях, если мать ребенка умерла, признана судом недееспособной, лишена родительских прав)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Решение суда, вступившего в законную силу, о лишении матери ребенка родительских прав, признания её недееспособной, либо решение суда о признании матери безвестно отсутствующей или документ, выданный органом внутренних дел по последнему известному месту жительства матери, подтверждающий невозможность установления её места пребывания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витанция об уплате госпошли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егистрация усыновления (удочер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ешение суда об установлении усыновления реб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социальных выплат на проведение мероприятий по улучшению жилищных условий граждан, молодым семьям и молодым специалистам проживающих в сельской мес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-гражданам проживающим в сельской мес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, удостоверяющих личность заявителя и членов его семь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, подтверждающих родственные отношения между лицами, указанными в заявлении в качестве членов семьи (предоставляется гражданами, проживающими в сельской местности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трудовых книжек (для работающих 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Документы, подтверждающие наличие у участника Программы финансовых обязательств за построенное (строящееся) или приобретенное жилье (например, договор подряда на строительство жилья (долевого участия), договор купли-продажи жилья, договор о предоставлении кредита (займа, ссуды) для строительства или приобретения жилья, иной вид договора в соответствии с законодательством Российской Федерации, подтверждающий улучшение жилищных условий участника Программы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Акт сверки о взаиморасчета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оектно-сметная документация на строительство жилого дома (при самостоятельной застройке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молодыми семьями и молодыми специалистами, проживающими в сельской мес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, удостоверяющих личность заявителя и членов его семьи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 от образовании молодого специалиста либо справки из образовательного учреждения о его обучении на последнем курсе этого образовательного учрежде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я свидетельства о брак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свидетельства о рождении или об усыновлении ребен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трудового договора с работодателе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я трудовой книжки заявите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Документы, подтверждающие наличие у участника Программы финансовых обязательств за построенное (строящееся) или приобретенное жилье (например, договор подряда на строительство жилья (долевого участия), договор купли-продажи жилья, договор о предоставлении кредита (займа, ссуды) для строительства или приобретения жилья, иной вид договора в соответствии с законодательством Российской Федерации, подтверждающий улучшение жилищных условий участника Программы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Акт сверки о взаиморасчета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оектно-сметная документация на строительство жилого дома (при самостоятельной застройке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полнение и направление в аптеку электронных рецеп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Страховой медицинский полис обязательного страхования гражд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Страховое свидетельство обязательного пенсионного страх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ем заявок (запись) на прием к врач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Страховой медицинский полис обязательного страхования граждан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едоставление информации,    прием документов органами опеки и попечительства от лиц, желающих установить  опеку (попечительство) над  несовершеннолетними гражданами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Справка с места работы с указанием заработной плат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Справка из территориального органа ПФ РФ (для пенсионеров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пия финансово-лицевого сче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Медицинское заключение о состоянии здоровь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дицинская справка о состоянии здоровья ребен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дицинская карта на ребен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ыписка текущих оценок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ичное дело обучающегос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 программу дошкольного образования (детские сады</w:t>
            </w:r>
            <w:r>
              <w:rPr>
                <w:lang w:val="en-US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дицинская справка о состоянии здоровья ребен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дицинская карта на ребен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едача в аренду муниципальн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тариально заверенная копия выписки из ЕГРЮЛ (для юридических  лиц)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я документа, удостоверяющего личность (для иных физических лиц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тариально заверенная копия выписки из ЕГРИП (для индивидуальных предпринимателе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Документы или копии документов, подтверждающих внесение задат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едоставление земельных участков в аренду или  в собственность,  на которых расположены здания, строения, сооружения, в соответствии со ст. 36 Земельного кодекса РФ, п.2 ст.3 ФЗ № 137 от 25.10.2001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П на недвижимое имущество и сделок с ним (при наличии зданий, строений, сооружений на приобретаемом земельном участке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ГРП на недвижимое имущество и сделок с ни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земельного участка в безвозмездное срочное пользование из земель, находящихся в муниципальной собственности, органами местного самоуправления, предусмотренными ст.29 ЗК РФ юридическим лицам, указанным в пункте 1 ст.20 ЗК РФ, на срок не более чем один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Государственный или муниципальный контра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земельного участка в безвозмездное срочное пользование из земель, находящихся в муниципальной собственности, органами местного самоуправления, предусмотренными ст.29 ЗК РФ, организациям  в соответствии с пунктом 1  ст.36 ЗК Р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Документ подтверждающий наличие у  религиозной организации здания, строения, сооружения религиозного и благотворительного назначения на праве безвозмездного поль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оставление земельного участка религиозным организациям в безвозмездное срочное пользование на период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Технико – экономическое обоснование проекта строительства или необходимые расчёт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земельного участка  в  аренду физическим или юридическим  лицам  из земель сельскохозяйственного назна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оставление земельного участка для строительства из земель находящихся в муниципаль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Технико – экономическое обоснование проекта строительства или необходимые расчёт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оставление земельного участка для  жилищного строительства, из земель находящихся в муниципаль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ование перевода земель сельскохозяйственного назначения в другую категорию зем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кращение права постоянного (бессрочного) пользования земельным участ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одлинники документов, удостоверяющих права на землю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дача выписки из реестра муниципальной собственности на объект недвижим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едоставление земельного участка физическому или юридическому лицу для целей, не связанных со строительство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9:00Z</dcterms:created>
  <dc:creator>1111</dc:creator>
  <dc:description/>
  <dc:language>en-US</dc:language>
  <cp:lastModifiedBy>1111</cp:lastModifiedBy>
  <dcterms:modified xsi:type="dcterms:W3CDTF">2011-05-19T06:39:00Z</dcterms:modified>
  <cp:revision>2</cp:revision>
  <dc:subject/>
  <dc:title/>
</cp:coreProperties>
</file>