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alibri" w:cs="Calibri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ОССИЙ ФЕДЕРАЦИЙ                                               РОССИЙСКАЯ ФЕДЕРАЦ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АРИЙ ЭЛ РЕСПУБЛИКА                                           РЕСПУБЛИКА МАРИЙ Э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ВЕНИГОВО РАЙОН                                                    ЗВЕНИГОВСКИЙ РАЙОН</w:t>
        <w:br/>
        <w:t xml:space="preserve">               «ЧЕРНОЕ ОЗЕРО ЯЛ КУНДЕМ»-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ЧЕРНОЕ ОЗЕРО ЯЛ                                                  АДМИНИСТР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Й»                         МУНИЦИПАЛЬНОГО ОБРАЗ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                                       «ЧЕРНООЗЕРСКОЕ СЕЛЬСКО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БРАЗОВАНИЙЫН                                                        ПОСЕЛЕНИЕ»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ДМИНИСТРАЦИЙЖЫМ                                   «ЧЕРНООЗЕРСКАЯ СЕЛЬСКА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УНЧАЛЖЕ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АДМИНИСТРАЦИЯ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25079, п. Черное Озеро, д. 3                                        425079, п. Черное Озеро, д. 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.  (83645)  6-81-44                                                    тел.  (83645)  6-81-44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     14   апреля  2011  года                                                   №  1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«Об утверждении порядка организации, функционирования и содержания объектов нестационарной торговой сети (объекта нестационарной торговли) на территории муниципального образования «Черноозерское сельское поселение»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Протест прокуратуры Звениговского района от 28.03.2011 г. № 02-03-11 на отдельные нормы Положения  «Об утверждении порядка организации, функционирования и содержания объектов нестационарной торговой сети (объекта нестационарной торговли) на территории муниципального образования «Черноозерское сельское поселение», утвержденного постановлением администрации муниципального образования «Черноозерское сельское поселение» от 14.02.2011 г. № 6, требование прокурора Звениговского района об изменении нормативного правового акта с целью исключения выявленных коррупциогенных факторов, руководствуясь Положением об администрации муниципального образования «Черноозерское сельское поселение», администрация муниципального образования «Черноозерское сельское поселение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Внести в Положение «Об утверждении порядка организации, функционирования и содержания объектов нестационарной торговой сети (объекта нестационарной торговли) на территории муниципального образования «Черноозерское сельское поселение» (далее -  Положение), утвержденного постановлением администрации муниципального образования «Черноозерское сельское поселение» от 14.02.2011 г. № 6 следующие измен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 пункта 2.4  Положения  исключить слова «прилегающей к объектам территор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бзац 2 пункта 11.8 Положения признать утратившим сил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ункте 11.5 Положения слово «милиция» заменить словом «полиция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бзац второй пункта 1.5 Положения изложить в новой редакции: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розничная торговля – вид  торговой деятельности, связанный с приобретением и продажей товаров для использования их в личных, семейных, домашних и иных целях, не связанных с осуществлением предпринимательской деятельности;»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12.1 Положения изложить в новой редакции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12.1. Настоящее постановление вступает в силу после его официального опубликования (обнародования).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Настоящее  Постановление вступает в силу после  его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                                О.А.Михайл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43:00Z</dcterms:created>
  <dc:creator>User</dc:creator>
  <dc:description/>
  <cp:keywords/>
  <dc:language>en-US</dc:language>
  <cp:lastModifiedBy>User</cp:lastModifiedBy>
  <cp:lastPrinted>2011-04-15T15:39:00Z</cp:lastPrinted>
  <dcterms:modified xsi:type="dcterms:W3CDTF">2011-04-15T11:43:00Z</dcterms:modified>
  <cp:revision>4</cp:revision>
  <dc:subject/>
  <dc:title/>
</cp:coreProperties>
</file>