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</w:rPr>
      </w:pPr>
      <w:r>
        <w:rPr>
          <w:b/>
        </w:rPr>
        <w:t>Сессия 17 – ая                              Решение №159              27 апреля 2011 года</w:t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Cs w:val="28"/>
        </w:rPr>
      </w:pPr>
      <w:r>
        <w:rPr>
          <w:b/>
          <w:szCs w:val="28"/>
        </w:rPr>
        <w:t>О внесении изменений и дополнений в решение Собрания депутатов от 15.12.2010 г. №122 «О бюджете муниципального образования «Звениговский муниципальный район» на 2011 год»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</w:p>
    <w:p>
      <w:pPr>
        <w:pStyle w:val="TextBody"/>
        <w:jc w:val="both"/>
        <w:rPr/>
      </w:pPr>
      <w:r>
        <w:rPr>
          <w:b w:val="false"/>
          <w:bCs w:val="false"/>
        </w:rPr>
        <w:t xml:space="preserve">        </w:t>
      </w:r>
      <w:r>
        <w:rPr>
          <w:b w:val="false"/>
        </w:rPr>
        <w:t>1.Внести в решение Собрания депутатов «О бюджете муниципального образования «Звениговский муниципальный район»  на 2011 год» от  15 декабря  2010 года № 122 (далее – решение о бюджете) следующие изменения:</w:t>
      </w:r>
      <w:r>
        <w:rPr>
          <w:b w:val="false"/>
          <w:szCs w:val="28"/>
        </w:rPr>
        <w:t xml:space="preserve"> </w:t>
      </w:r>
    </w:p>
    <w:p>
      <w:pPr>
        <w:pStyle w:val="TextBody"/>
        <w:ind w:firstLine="567"/>
        <w:jc w:val="both"/>
        <w:rPr>
          <w:b w:val="false"/>
          <w:b w:val="false"/>
        </w:rPr>
      </w:pPr>
      <w:r>
        <w:rPr>
          <w:b w:val="false"/>
          <w:szCs w:val="28"/>
        </w:rPr>
        <w:t>Часть 1 пункта 1  изложить в новой редакции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муниципального образования «Звениговский муниципальный район» на 2011 год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)общий объем доходов бюджета муниципального образования «Звениговский муниципальный район» в сумме 475336,86 тыс. рублей, в том числе межбюджетные трансферты из республиканского бюджета Республики Марий Эл 350188,96 тыс. рублей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)общий объем расходов бюджета муниципального образования «Звениговский муниципальный район» в сумме 486648,66 тыс. рублей;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3)предельный размер дефицита бюджета муниципального образования «Звениговский муниципальный район» на 2011 год в сумме 11311,8 тыс. рублей».</w:t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  <w:t>Приложения №№ 5,6,7,9 к решению о бюджете изложить в новой редакции (прилагаются)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Настоящее решение вступает в силу после его официального опубликования в газете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Председатель Собрания депутатов</w:t>
      </w:r>
    </w:p>
    <w:p>
      <w:pPr>
        <w:pStyle w:val="Normal"/>
        <w:rPr/>
      </w:pPr>
      <w:r>
        <w:rPr/>
        <w:t xml:space="preserve">  </w:t>
      </w:r>
      <w:r>
        <w:rPr/>
        <w:t>Звениговского муниципального района                              Д.А.Зурин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б изменениях в расходной части бюдж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района на 2011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о состоянию на 01 апреля 2011 года план поступления  по собственным доходным источникам исполнен на 137,4%. При плане 21 830 тыс.рублей фактическое исполнение бюджета составило 29 985,8 тыс.рублей. Сверх плана поступило в бюджет района 8155,8 тыс.рублей, из них доходы от продажи земельных участков в сумме 6902 тыс.рублей при плане на год 300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 конца текущего года ожидаемое поступление доходов от продажи земельных участков составит 11200 тыс.рублей, доходов от продажи имущества – 3000 тыс.рублей.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За счет ожидаемого перевыполнения бюджета вносятся изменения в доходную и расходную часть бюджета  района на сумму 14200,0 тыс.рублей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Внести изменения в расходной части бюджета  и  направ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инансовому отделу по разделу «Межбюджетные отношения» дотацию на сбалансированность в муниципальные образования «Городское поселение Звенигово» в сумме 4136,506 тыс.рублей, «Городское поселение Красногорский» - 938,345 тыс.рублей для возврата средств аварийного жилищного фон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делу капитального строительства: на реконструкцию кровли Кужмарской СШ в сумме 1000 тыс.рублей и детского сада «Сказка»- 500 тыс.рублей, на погашение кредиторской задолженности по реконструкции стропильной крыши РЦДиК г.Звенигово- 315,792 тыс.рублей, на водоснабжение д. Шелангуш – 281,082 тыс.рублей, на расчеты за котельную установку станции Илеть – 930 тыс.рублей, на строительство ДШИ г.Звенигово – 2500 тыс.рублей; на погашение кредиторской задолженности по строительству бульвара г.Звенигово - 96,2 тыс.рублей, по строительству спортивно-оздоровительного комплекса - 200 тыс.рублей, на проектно-сметную документацию здания администрации – 446,5 тыс.рублей;           на приобретение квартир для специалистов МУЗ Звениговской ЦРБ в сумме 20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Звениговской ЦРБ на проектно-сметную документацию для ремонта терапевтического отделения в сумме 500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айонному отделу внутренних дел на реконструкцию кровли РОВД, ремонт ГИБДД в сумме 582,741 тыс.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ции муниципального образования «Звениговский муниципальный район»: мероприятия по охране окружающей среды 70 тыс.рублей, на приобретение систем видеонаблюдения 200тыс.рублей, на резервный фонд администрации муниципального образования «Звениговский муниципальный район» в сумме 100 тыс.рублей, на доплату к пенсии муниципальным служащим района – 110,3 тыс.рублей, на установку стел - 499 тыс.рублей, проездные депутатам района в сумме 93,6 тыс.рублей, на содержание сторожей (оплата труда) 250 тыс.рублей, на издательские расходы редакции газеты «Звениговская неделя» - 50 тыс.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34:00Z</dcterms:created>
  <dc:creator>1111</dc:creator>
  <dc:description/>
  <dc:language>en-US</dc:language>
  <cp:lastModifiedBy>1111</cp:lastModifiedBy>
  <dcterms:modified xsi:type="dcterms:W3CDTF">2011-05-19T06:34:00Z</dcterms:modified>
  <cp:revision>2</cp:revision>
  <dc:subject/>
  <dc:title/>
</cp:coreProperties>
</file>