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>)  6-81-4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 апреля  2011 года                        № 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ЕВРЕМЕННОМ ОПОВЕЩЕНИИ И ИНФОРМИРОВАНИИ НАСЕЛЕНИЯ  МУНИЦИПАЛЬНОГО ОБРАЗОВАНИЯ 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12 февраля 1998 года</w:t>
        <w:br/>
        <w:t>№ 28-ФЗ «О гражданской обороне», от 21 декабря 1994 года № 68-ФЗ</w:t>
        <w:br/>
        <w:t>«О защите населения и территорий от чрезвычайных ситуаций природного и техногенного характера», постановлений Правительства Республики Марий Эл от 23 ноября 2001 года № 386 «О порядке задействования системы оповещения в Республике Марий Эл» и от 5 сентября 2005 г. № 215 «О территориальной подсистеме Республики Марий Эл единой государственной системы предупреждения и ликвидации чрезвычайных ситуаций», распоряжения Правительства Республики Марий Эл от 30 декабря 2004 г. № 677- р «Об информировании граждан о чрезвычайных ситуаций и угрозе террористических актов», в целях совершенствования системы оповещения и информирования населения муниципального образования «Черноозерское сельское поселение» при чрезвычайных ситуациях и об опасностях, возникающих при ведении военных действий или вследствие этих действий, администрация муниципального образования «Черноозерское сельское поселени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Для оповещения и информирования населения муниципального образования «Черноозерское сельское поселение»  об угрозе возникновения</w:t>
        <w:br/>
        <w:t>или возникновении чрезвычайной ситуации и по сигналам гражданской обороны использовать местную систему оповещения муниципального образования «Черноозерское сельское поселение», локальные  (объектовые) системы оповещения организаций и объектов, находящихся на территории муниципального образования «Черноозерское сельское поселение» и территориальную автоматизированную систему централизованного оповещения гражданской обороны Республики Марий Э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ое Положение по оповещению и информированию населения муниципального образования «Черноозерское сельское поселение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сохранность технических средств оповеще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ключая   линии управления и электроснабжения, обеспечивающие их работу, возлагаются на руководителей предприятий, учреждений и организаций независимо от их организационно-правовой формы, на территории которых установлены эти сред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 Руководители предприятий, учреждений и организаций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, независимо от их организационно-правовой формы, имеющие на своем балансе автомобильные средства, оснащенные уличными громкоговорящими устройствами, обеспечивают их выделение по требованию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для организации оповещения населения об угрозе и возникновен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и об опасностях, возникающих при ведении военных действий или вследствие эти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постановления возложить на ведущего специалиста  администрации   Малинову С.В.</w:t>
        <w:br/>
        <w:t xml:space="preserve">                    </w:t>
        <w:tab/>
        <w:tab/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          О.А.Михайл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 апреля 2011 г. № 1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повещению и информированию населения муниципального образования «Черноозерское сельское  поселение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 оповещения и информирования населения муниципального образования «Черноозерское сельское поселение» об угрозе возникновения или при возникновении чрезвычайной ситуации и по сигналам гражданской оборо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Оповеще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экстренное доведение до руководящего состава, органов управления и сил районного звена территориальной подсистемы Республики Марий Эл и населения  сигналов оповещения и оперативной информации о возникновении чрезвычайных ситуаций (далее - ЧС)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озникновения вредных факторов Ч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соответствии с законодательством Российской Федерации</w:t>
        <w:br/>
        <w:t>и законодательством Республики Марий Эл оповещение и информирование населения муниципального образования «Черноозерское сельское поселение», может осуществляться по указанию Президента Республики Марий Эл, председателя Правительственной Комиссии по предупреждению и ликвидации чрезвычайных ситуаций и обеспечению   пожарной безопасности Правительства Республики Марий Эл (КЧС и ОПБ), председателя Комитета гражданской защиты Республики Марий Эл, главы администрации муниципального образования «Звениговский муниципальный район» и главы администрации муниципального образования «Черноозерское сельское поселение»,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(объектовых) систем оповещения организаций, ведомственных сетей связи, независимо от их форм собствен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 Система оповещения населения представляет собой совокупность технических средств, в которую входят: уличные громкоговорители, линии связи, каналы связи и радиовещания, сигналы громкого бо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и информирования населения предназначается для немедленного доведения условных сигналов гражданской обороны и необходимой информации до населения и должностных лиц предприятий, учреждений и организаций об угрозе возникновения или при возникновении чрезвычайной ситуации райо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информация передается населению при угрозе</w:t>
        <w:br/>
        <w:t>или возникновении чрезвычайных ситуаций, с перерывом программ вещания, длительностью не более 5 минут. Допускается 2</w:t>
        <w:softHyphen/>
        <w:t>3</w:t>
        <w:softHyphen/>
        <w:t xml:space="preserve"> кратное повторение передачи речевого сообщ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 Информирование населения об угрозе возникновения или при возникновении чрезвычайной ситуации в средствах периодической печати и по радиовещанию осуществлять по распоряжению Главы администрации муниципального образования «Звениговский муниципальный район» или по его указанию другим должностным лицом муниципального образ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обязательном порядке доводить информацию 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 путем распространения  памяток для населения, размещая их на входных дверях подъездов жилых домов и в местах концентрации на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2" w:hanging="0"/>
      <w:outlineLvl w:val="1"/>
    </w:pPr>
    <w:rPr>
      <w:rFonts w:ascii="Times New Roman CYR" w:hAnsi="Times New Roman CYR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ind w:firstLine="720"/>
      <w:jc w:val="both"/>
    </w:pPr>
    <w:rPr>
      <w:rFonts w:ascii="Courier" w:hAnsi="Courier" w:eastAsia="Arial" w:cs="Times New Roman CYR"/>
      <w:color w:val="auto"/>
      <w:sz w:val="24"/>
      <w:szCs w:val="20"/>
      <w:lang w:val="ru-RU" w:bidi="ar-SA" w:eastAsia="zh-CN"/>
    </w:rPr>
  </w:style>
  <w:style w:type="paragraph" w:styleId="Style16">
    <w:name w:val="Исполнители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5:00Z</dcterms:created>
  <dc:creator>User</dc:creator>
  <dc:description/>
  <dc:language>en-US</dc:language>
  <cp:lastModifiedBy>ivanov</cp:lastModifiedBy>
  <cp:lastPrinted>2011-03-30T10:38:00Z</cp:lastPrinted>
  <dcterms:modified xsi:type="dcterms:W3CDTF">2013-05-13T07:35:00Z</dcterms:modified>
  <cp:revision>2</cp:revision>
  <dc:subject/>
  <dc:title/>
</cp:coreProperties>
</file>